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position de l'act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position de l'act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14"/>
        <w:gridCol w:w="84"/>
        <w:gridCol w:w="3347"/>
        <w:gridCol w:w="54"/>
        <w:gridCol w:w="1089"/>
        <w:gridCol w:w="46"/>
        <w:gridCol w:w="811"/>
        <w:gridCol w:w="39"/>
        <w:gridCol w:w="1105"/>
        <w:gridCol w:w="28"/>
        <w:gridCol w:w="1115"/>
        <w:gridCol w:w="20"/>
        <w:gridCol w:w="1124"/>
        <w:gridCol w:w="9"/>
        <w:gridCol w:w="1133"/>
      </w:tblGrid>
      <w:tr>
        <w:trPr/>
        <w:tc>
          <w:tcPr>
            <w:tcW w:w="11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31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43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7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3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4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42" w:type="dxa"/>
            <w:gridSpan w:val="2"/>
            <w:tcBorders/>
            <w:shd w:color="auto" w:fill="auto" w:val="pct10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u bien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d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Valeur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acquisit°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e détent°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par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par   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tenue en   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u bien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850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mobilier d’usage privé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ésidence principale : Rue Jacquemont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ésidence secondaire : Courcelle sur Mer (14)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5-12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mobilier de rapport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locatif : Appartement Paris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12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locatif : Garage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12-2000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ssurances-vie/Capitalisation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Contrat d’assurance-Vie : Confluence 5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Contrat d’assurance-Vie : Confluence 5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8 965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articipations/droits sociaux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 : CABINET JANIN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 : CABINET JANIN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01-200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P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000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401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 l’actif     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8 965 </w:t>
            </w:r>
          </w:p>
        </w:tc>
        <w:tc>
          <w:tcPr>
            <w:tcW w:w="850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7 715 </w:t>
            </w:r>
          </w:p>
        </w:tc>
        <w:tc>
          <w:tcPr>
            <w:tcW w:w="113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1 250 </w:t>
            </w:r>
          </w:p>
        </w:tc>
        <w:tc>
          <w:tcPr>
            <w:tcW w:w="1133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00 000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3401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omposition du passi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omposition du pass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4536"/>
        <w:gridCol w:w="1134"/>
        <w:gridCol w:w="1135"/>
        <w:gridCol w:w="1134"/>
        <w:gridCol w:w="1133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e la dett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Capital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’échéance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restant dû par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5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sur l’immobilier d’usage privé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Pret résidence secondair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-2021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sur l’immobilier de rapport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Garag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-2015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ttes &amp; engagements                     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 et engagement : Voiture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5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3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u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9 508 </w:t>
            </w:r>
          </w:p>
        </w:tc>
        <w:tc>
          <w:tcPr>
            <w:tcW w:w="1135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1 097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8 411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5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3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9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Eléments hors bil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Eléments hors bi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Les garanties personnelles (cautions, garanties de passif, lettre d’intention, ...) et les garanties réelles (hypothèques, nantissement, ...), dont l’éxécution demeure éventuelle, n’ont pas actuellement d’incidence sur votre bilan patrimonial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4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épartition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Répartition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291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2352"/>
        <w:gridCol w:w="1134"/>
        <w:gridCol w:w="850"/>
        <w:gridCol w:w="1134"/>
        <w:gridCol w:w="851"/>
        <w:gridCol w:w="1134"/>
        <w:gridCol w:w="850"/>
        <w:gridCol w:w="1134"/>
        <w:gridCol w:w="851"/>
      </w:tblGrid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Foncier non bâti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Valeurs mobilièr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Liquidit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Bien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ssurances-vie/Capitalisatio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715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 25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4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8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, droits sociaux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3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.8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7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.3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act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7 715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.2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1 250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3.6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00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72.1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 10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4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985" w:type="dxa"/>
            <w:gridSpan w:val="2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4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985" w:type="dxa"/>
            <w:gridSpan w:val="2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of.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3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41 09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8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0.0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1.5 %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59 508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00.0 % </w:t>
            </w:r>
          </w:p>
        </w:tc>
      </w:tr>
      <w:tr>
        <w:trPr/>
        <w:tc>
          <w:tcPr>
            <w:tcW w:w="23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23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 l’actif brut</w:t>
      </w:r>
    </w:p>
    <w:p>
      <w:pPr>
        <w:pStyle w:val="Normal"/>
        <w:widowControl w:val="false"/>
        <w:tabs>
          <w:tab w:val="clear" w:pos="708"/>
          <w:tab w:val="right" w:pos="1020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939030" cy="323977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1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 PATRIMOINE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Synthèse du patrimo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 PATRIMOINE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Synthèse du patrimo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4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tif </w:t>
            </w:r>
          </w:p>
        </w:tc>
        <w:tc>
          <w:tcPr>
            <w:tcW w:w="4536" w:type="dxa"/>
            <w:gridSpan w:val="3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assif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4536" w:type="dxa"/>
            <w:gridSpan w:val="3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5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4536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ofessionnel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5.1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’usage privé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6 09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9.1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mobilier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imm. de rapport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411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1.5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Foncier non bâti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/foncier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Valeurs mobilièr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Liquidité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et engageme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5 0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.4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Biens div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ssurances-vie/Capitalisation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 965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8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Participations, droits sociaux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7.1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act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 108 96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passif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59 508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Actif net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49 457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 l’actif brut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939030" cy="216027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Actif net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52031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24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5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6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Revenus annue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Revenus annu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5669"/>
        <w:gridCol w:w="1418"/>
        <w:gridCol w:w="1418"/>
        <w:gridCol w:w="1417"/>
      </w:tblGrid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u revenu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enus professionnel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 salarié : Nicolas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8 0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 salarié : Régine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8 0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evenus fonciers (bâti)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ppartement Pari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6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Garag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 6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9 4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utres revenu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nte d’invalidité : Nicolas Jani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5669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7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669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s revenu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5 2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54 000 </w:t>
            </w:r>
          </w:p>
        </w:tc>
        <w:tc>
          <w:tcPr>
            <w:tcW w:w="1417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9 41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5669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7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Le cumul des revenus s’élève à 88 615 €.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2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2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Charges annuel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Charges ann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120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198"/>
        <w:gridCol w:w="4251"/>
        <w:gridCol w:w="1418"/>
        <w:gridCol w:w="1418"/>
        <w:gridCol w:w="1418"/>
        <w:gridCol w:w="1416"/>
      </w:tblGrid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ésignation des charg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Date d’échéance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onsieur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Madame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Indivision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mprunt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Garag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2 - 2015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 59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mortissable : Pret résidence secondair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1 - 20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4 0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4 021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 59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tt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 et engagement : Voitur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épens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épense d’usage. : Rés. Principale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3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Train de vie : Dépenses courantes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5 0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38 80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   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mpôts et taxes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pôt sur le revenu : Avis d’imposition   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 75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5 750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4251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8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416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2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des dépenses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14 321 </w:t>
            </w:r>
          </w:p>
        </w:tc>
        <w:tc>
          <w:tcPr>
            <w:tcW w:w="1418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6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48 145 </w:t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42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8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416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18"/>
          <w:szCs w:val="18"/>
        </w:rPr>
      </w:pPr>
      <w:r>
        <w:rPr>
          <w:rFonts w:ascii="Times New Roman" w:hAnsi="Times New Roman"/>
          <w:b/>
          <w:bCs/>
          <w:color w:val="000000"/>
          <w:sz w:val="18"/>
          <w:szCs w:val="18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567" w:gutter="0" w:header="720" w:top="850" w:footer="720" w:bottom="8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Le cumul des charges s’élève à 62 466 €.</w: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40335</wp:posOffset>
                </wp:positionH>
                <wp:positionV relativeFrom="paragraph">
                  <wp:posOffset>-5080</wp:posOffset>
                </wp:positionV>
                <wp:extent cx="113665" cy="113665"/>
                <wp:effectExtent l="0" t="635" r="0" b="0"/>
                <wp:wrapNone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004040" stroked="f" o:allowincell="f" style="position:absolute;margin-left:11.05pt;margin-top:-0.4pt;width:8.9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3492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004040" stroked="f" o:allowincell="f" style="position:absolute;margin-left:-2.7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-213995</wp:posOffset>
                </wp:positionH>
                <wp:positionV relativeFrom="paragraph">
                  <wp:posOffset>-5080</wp:posOffset>
                </wp:positionV>
                <wp:extent cx="114300" cy="113665"/>
                <wp:effectExtent l="0" t="635" r="0" b="0"/>
                <wp:wrapNone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00404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#004040" stroked="f" o:allowincell="f" style="position:absolute;margin-left:-16.85pt;margin-top:-0.4pt;width:8.95pt;height:8.9pt;flip:x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ffbfbf"/>
                <v:stroke color="black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-62230</wp:posOffset>
                </wp:positionV>
                <wp:extent cx="5905500" cy="4826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LES FLUX    &gt;     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Budget disponi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65pt;height:38pt;mso-wrap-distance-left:5.7pt;mso-wrap-distance-right:5.7pt;mso-wrap-distance-top:5.7pt;mso-wrap-distance-bottom:5.7pt;margin-top:-4.9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LES FLUX    &gt;      </w:t>
                      </w:r>
                      <w:r>
                        <w:rPr>
                          <w:rFonts w:ascii="Times New Roman" w:hAnsi="Times New Roman"/>
                          <w:i/>
                          <w:iCs/>
                          <w:sz w:val="24"/>
                          <w:szCs w:val="24"/>
                        </w:rPr>
                        <w:t>Budget disponi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 Narrow" w:hAnsi="Arial Narrow" w:cs="Arial Narrow"/>
          <w:color w:val="000000"/>
          <w:sz w:val="2"/>
          <w:szCs w:val="2"/>
        </w:rPr>
      </w:pPr>
      <w:r>
        <w:rPr>
          <w:rFonts w:cs="Arial Narrow" w:ascii="Arial Narrow" w:hAnsi="Arial Narrow"/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1003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725" w:type="dxa"/>
        <w:jc w:val="left"/>
        <w:tblInd w:w="-85" w:type="dxa"/>
        <w:tblLayout w:type="fixed"/>
        <w:tblCellMar>
          <w:top w:w="0" w:type="dxa"/>
          <w:left w:w="45" w:type="dxa"/>
          <w:bottom w:w="0" w:type="dxa"/>
          <w:right w:w="90" w:type="dxa"/>
        </w:tblCellMar>
      </w:tblPr>
      <w:tblGrid>
        <w:gridCol w:w="652"/>
        <w:gridCol w:w="2551"/>
        <w:gridCol w:w="1134"/>
        <w:gridCol w:w="851"/>
        <w:gridCol w:w="2552"/>
        <w:gridCol w:w="1134"/>
        <w:gridCol w:w="850"/>
      </w:tblGrid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% Rev.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professionnel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2 0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89.8 %   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Emprunt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7 616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10.8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fonciers (bâti)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9 415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.8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ette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0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0.2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fonciers (non bâti)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Dépens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8 800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23.9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mobilier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Impôt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5 750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3.5 %   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Revenus d’assurance vi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Autres revenus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7 200 </w:t>
            </w:r>
          </w:p>
        </w:tc>
        <w:tc>
          <w:tcPr>
            <w:tcW w:w="851" w:type="dxa"/>
            <w:tcBorders>
              <w:right w:val="single" w:sz="2" w:space="0" w:color="008040"/>
            </w:tcBorders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4.4 %    </w:t>
            </w:r>
          </w:p>
        </w:tc>
        <w:tc>
          <w:tcPr>
            <w:tcW w:w="2552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    </w:t>
            </w:r>
          </w:p>
        </w:tc>
        <w:tc>
          <w:tcPr>
            <w:tcW w:w="1134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/>
            <w:shd w:color="auto" w:fill="auto" w:val="pct5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5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13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revenu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88 615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otal charges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62 466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38.4 %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1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Budget disponible </w:t>
            </w:r>
          </w:p>
        </w:tc>
        <w:tc>
          <w:tcPr>
            <w:tcW w:w="1134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26 149 </w:t>
            </w:r>
          </w:p>
        </w:tc>
        <w:tc>
          <w:tcPr>
            <w:tcW w:w="850" w:type="dxa"/>
            <w:tcBorders/>
            <w:shd w:color="auto" w:fill="auto" w:val="pct10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5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   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1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1134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  <w:tc>
          <w:tcPr>
            <w:tcW w:w="850" w:type="dxa"/>
            <w:tcBorders>
              <w:bottom w:val="single" w:sz="8" w:space="0" w:color="00804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4"/>
          <w:szCs w:val="14"/>
        </w:rPr>
      </w:pPr>
      <w:r>
        <w:rPr>
          <w:rFonts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4"/>
          <w:szCs w:val="14"/>
        </w:rPr>
        <w:tab/>
        <w:t>(Montants exprimés en euros)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Budget disponible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18"/>
          <w:szCs w:val="18"/>
        </w:rPr>
        <w:t>L’état des revenus et des charges fait apparaître un budget disponible de 26 149 €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8797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26"/>
          <w:szCs w:val="26"/>
        </w:rPr>
        <w:t>Répartition des revenu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18"/>
          <w:szCs w:val="18"/>
        </w:rPr>
      </w:pPr>
      <w:r>
        <w:rPr>
          <w:rFonts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4233545" cy="2160270"/>
            <wp:effectExtent l="0" t="0" r="0" b="0"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134" w:right="567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sz w:val="18"/>
        <w:szCs w:val="18"/>
      </w:rPr>
      <w:tab/>
      <w:t>Nicolas JANI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>Le présent document reprend l'ensemble des informations que vous nous avez communiquées, il ne saurait avoir valeur d'expertise.</w:t>
    </w:r>
    <w:r>
      <w:rPr>
        <w:rFonts w:ascii="Times New Roman" w:hAnsi="Times New Roman"/>
        <w:i/>
        <w:iCs/>
        <w:color w:val="000000"/>
        <w:sz w:val="18"/>
        <w:szCs w:val="18"/>
      </w:rPr>
      <w:tab/>
      <w:t>Nicolas JANI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sz w:val="12"/>
        <w:szCs w:val="1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206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12"/>
        <w:szCs w:val="12"/>
      </w:rPr>
      <w:tab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wmf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header" Target="header8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6924</Characters>
  <CharactersWithSpaces>6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0:00Z</dcterms:created>
  <dc:creator/>
  <dc:description/>
  <dc:language>en-US</dc:language>
  <cp:lastModifiedBy/>
  <dcterms:modified xsi:type="dcterms:W3CDTF">2010-06-23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velyne</vt:lpwstr>
  </property>
</Properties>
</file>