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Complément d'informations sur TS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- Expert comptab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* Cabinet BCRH et Associés</w:t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  </w:t>
      </w:r>
      <w:r>
        <w:rPr>
          <w:rStyle w:val="Applestylespan"/>
          <w:color w:val="0F19FF"/>
          <w:sz w:val="28"/>
          <w:szCs w:val="28"/>
        </w:rPr>
        <w:t>1, rue de Courcelles 75008 PARIS</w:t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  </w:t>
      </w:r>
      <w:r>
        <w:rPr>
          <w:rStyle w:val="Applestylespan"/>
          <w:color w:val="0F19FF"/>
          <w:sz w:val="28"/>
          <w:szCs w:val="28"/>
        </w:rPr>
        <w:t>chargé du dossier : M. BEN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- Concours bancaires autorisé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* BP : 100 K€</w:t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* HSBC : 180 K€</w:t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* Crédit du Nord : 120 K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- Frais de management Groupe : 9 552 € HT mois</w:t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- Provision téléphone Groupe : 1 000 € mois</w:t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- Provision informatique Groupe :    833 €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Cordia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F19FF"/>
          <w:sz w:val="28"/>
          <w:szCs w:val="28"/>
        </w:rPr>
        <w:t>Roland CAMBERL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32:00Z</dcterms:created>
  <dc:creator>revellat</dc:creator>
  <dc:description/>
  <cp:keywords/>
  <dc:language>en-US</dc:language>
  <cp:lastModifiedBy>revellat</cp:lastModifiedBy>
  <dcterms:modified xsi:type="dcterms:W3CDTF">2009-01-04T17:33:00Z</dcterms:modified>
  <cp:revision>1</cp:revision>
  <dc:subject/>
  <dc:title>Bonjour,</dc:title>
</cp:coreProperties>
</file>