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8"/>
      </w:tblGrid>
      <w:tr>
        <w:trPr/>
        <w:tc>
          <w:tcPr>
            <w:tcW w:w="9008" w:type="dxa"/>
            <w:tcBorders/>
            <w:shd w:fill="FFFFFF" w:val="clear"/>
          </w:tcPr>
          <w:tbl>
            <w:tblPr>
              <w:tblW w:w="88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609"/>
              <w:gridCol w:w="2625"/>
            </w:tblGrid>
            <w:tr>
              <w:trPr/>
              <w:tc>
                <w:tcPr>
                  <w:tcW w:w="8888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ize1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OUTE LA SECURITE FONCTIONNELL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 xml:space="preserve">RCS Bobigny B 409 612 090 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Comptes sociaux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F0F0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 31-12-2003</w:t>
                    <w:br/>
                    <w:t>12 mois - EU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F0F0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 31-12-2002</w:t>
                    <w:br/>
                    <w:t>12 mois - EU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Actif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Actif immobilisé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3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Incorporel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4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Corporel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nancier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Actif circulant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3.12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2.89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- Stock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Créance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2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1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Disponibilité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pte régul. actif / Total actif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TOTAL ACTIF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57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2.965.000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Passif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apitaux propr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7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Provision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Dett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33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418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nancièr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ournisseur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6,5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3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scales et social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Autres dett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pte régul. passif / Total passif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TOTAL PASSIF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57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2.965.000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Compte de résultat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hiffre d'affair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30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49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 export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ion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49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aleur ajoutée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BE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1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ésultat d'exploitation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4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CAI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5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Résultat net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4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ffectif moyen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 20 à 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 20 à 25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9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25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* Valeur arrondie 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>Ces données sont fournies à titre indicatif.</w:t>
                    <w:br/>
                    <w:t xml:space="preserve">Seuls font foi les originaux conservés aux greffes et à l'INPI, auxquels il peut être demandé une copie. 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2263"/>
                    <w:gridCol w:w="6437"/>
                  </w:tblGrid>
                  <w:tr>
                    <w:trPr/>
                    <w:tc>
                      <w:tcPr>
                        <w:tcW w:w="2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0" cy="438150"/>
                              <wp:effectExtent l="0" t="0" r="0" b="0"/>
                              <wp:docPr id="1" name="logo_societe_nb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logo_societe_nb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7" t="-82" r="-47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© Société S.A.S.</w:t>
                          <w:br/>
                          <w:t>Sources privées et INPI, service privé distinct du RNCS</w:t>
                          <w:br/>
                          <w:t xml:space="preserve">Reproduction interdit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8"/>
      </w:tblGrid>
      <w:tr>
        <w:trPr/>
        <w:tc>
          <w:tcPr>
            <w:tcW w:w="9008" w:type="dxa"/>
            <w:tcBorders/>
            <w:shd w:fill="FFFFFF" w:val="clear"/>
          </w:tcPr>
          <w:tbl>
            <w:tblPr>
              <w:tblW w:w="88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609"/>
              <w:gridCol w:w="2625"/>
            </w:tblGrid>
            <w:tr>
              <w:trPr/>
              <w:tc>
                <w:tcPr>
                  <w:tcW w:w="8888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ize1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OUTE LA SECURITE FONCTIONNELL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 xml:space="preserve">RCS Bobigny B 409 612 090 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Comptes sociaux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F0F0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 31-12-2005</w:t>
                    <w:br/>
                    <w:t>12 mois - EU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F0F0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 31-12-2004</w:t>
                    <w:br/>
                    <w:t>12 mois - EU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Actif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Actif immobilisé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Incorporel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0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3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Corporel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5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nancier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Actif circulant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3.46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2.96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- Stock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,5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Créance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5,5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3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Disponibilité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pte régul. actif / Total actif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TOTAL ACTIF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81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380.000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Passif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apitaux propr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Provision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Dett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57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14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nancièr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ournisseur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9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scales et social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Autres dett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pte régul. passif / Total passif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TOTAL PASSIF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81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380.000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Compte de résultat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hiffre d'affair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70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00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 export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5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ion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aleur ajoutée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BE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ésultat d'exploitation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2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CAI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3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1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Résultat net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ffectif moyen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 25 à 3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 25 à 30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9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25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* Valeur arrondie 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>Ces données sont fournies à titre indicatif.</w:t>
                    <w:br/>
                    <w:t xml:space="preserve">Seuls font foi les originaux conservés aux greffes et à l'INPI, auxquels il peut être demandé une copie. 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2263"/>
                    <w:gridCol w:w="6437"/>
                  </w:tblGrid>
                  <w:tr>
                    <w:trPr/>
                    <w:tc>
                      <w:tcPr>
                        <w:tcW w:w="2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0" cy="43815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7" t="-82" r="-47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© Société S.A.S.</w:t>
                          <w:br/>
                          <w:t>Sources privées et INPI, service privé distinct du RNCS</w:t>
                          <w:br/>
                          <w:t xml:space="preserve">Reproduction interdit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8"/>
      </w:tblGrid>
      <w:tr>
        <w:trPr/>
        <w:tc>
          <w:tcPr>
            <w:tcW w:w="9008" w:type="dxa"/>
            <w:tcBorders/>
            <w:shd w:fill="FFFFFF" w:val="clear"/>
          </w:tcPr>
          <w:tbl>
            <w:tblPr>
              <w:tblW w:w="888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54"/>
              <w:gridCol w:w="2609"/>
              <w:gridCol w:w="2625"/>
            </w:tblGrid>
            <w:tr>
              <w:trPr/>
              <w:tc>
                <w:tcPr>
                  <w:tcW w:w="8888" w:type="dxa"/>
                  <w:gridSpan w:val="3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ize14"/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TOUTE LA SECURITE FONCTIONNELLE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 xml:space="preserve">RCS Bobigny B 409 612 090 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Comptes sociaux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F0F0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 31-12-2007</w:t>
                    <w:br/>
                    <w:t>12 mois - EU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0F0F0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Au 31-12-2006</w:t>
                    <w:br/>
                    <w:t>12 mois - EU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Actif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Actif immobilisé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Incorporel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Corporel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7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nancier / immobilisé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2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Actif circulant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3.88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3.54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  <w:lang w:val="en-GB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n-GB"/>
                    </w:rPr>
                    <w:t>- Stock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Créance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9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Disponibilités / actif circulant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pte régul. actif / Total actif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TOTAL ACTIF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4.26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590.000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Passif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apitaux propr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Provision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Dett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22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48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nancièr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0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ournisseur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1,5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Fiscales et social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Autres dettes / dettes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pte régul. passif / Total passif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TOTAL PASSIF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4.26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3.590.000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  <w:t>Compte de résultat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Chiffre d'affaires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40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70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A export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roduction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.000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0.0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Valeur ajoutée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BE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7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ésultat d'exploitation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0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1,25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RCAI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0,7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2,0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</w:rPr>
                    <w:t>Résultat net / CA %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1,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- 1,50</w:t>
                  </w:r>
                </w:p>
              </w:tc>
            </w:tr>
            <w:tr>
              <w:trPr/>
              <w:tc>
                <w:tcPr>
                  <w:tcW w:w="365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Effectif moyen*</w:t>
                  </w:r>
                </w:p>
              </w:tc>
              <w:tc>
                <w:tcPr>
                  <w:tcW w:w="260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 20 à 25</w:t>
                  </w:r>
                </w:p>
              </w:tc>
              <w:tc>
                <w:tcPr>
                  <w:tcW w:w="262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CCCCC" w:val="clear"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e 15 à 20</w:t>
                  </w:r>
                </w:p>
              </w:tc>
            </w:tr>
            <w:tr>
              <w:trPr/>
              <w:tc>
                <w:tcPr>
                  <w:tcW w:w="3654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09" w:type="dxa"/>
                  <w:tcBorders/>
                  <w:tcMar>
                    <w:left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25" w:type="dxa"/>
                  <w:tcBorders/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* Valeur arrondie 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45" w:type="dxa"/>
                    <w:right w:w="45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>Ces données sont fournies à titre indicatif.</w:t>
                    <w:br/>
                    <w:t xml:space="preserve">Seuls font foi les originaux conservés aux greffes et à l'INPI, auxquels il peut être demandé une copie. </w:t>
                  </w:r>
                </w:p>
              </w:tc>
            </w:tr>
            <w:tr>
              <w:trPr/>
              <w:tc>
                <w:tcPr>
                  <w:tcW w:w="8888" w:type="dxa"/>
                  <w:gridSpan w:val="3"/>
                  <w:tcBorders/>
                  <w:shd w:fill="666666" w:val="clear"/>
                  <w:tcMar>
                    <w:left w:w="45" w:type="dxa"/>
                    <w:right w:w="45" w:type="dxa"/>
                  </w:tcMar>
                  <w:vAlign w:val="center"/>
                </w:tcPr>
                <w:tbl>
                  <w:tblPr>
                    <w:tblW w:w="87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</w:tblPr>
                  <w:tblGrid>
                    <w:gridCol w:w="2263"/>
                    <w:gridCol w:w="6437"/>
                  </w:tblGrid>
                  <w:tr>
                    <w:trPr/>
                    <w:tc>
                      <w:tcPr>
                        <w:tcW w:w="2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762000" cy="43815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7" t="-82" r="-47" b="-8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438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437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© Société S.A.S.</w:t>
                          <w:br/>
                          <w:t>Sources privées et INPI, service privé distinct du RNCS</w:t>
                          <w:br/>
                          <w:t xml:space="preserve">Reproduction interdite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ze14">
    <w:name w:val="size14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9:00Z</dcterms:created>
  <dc:creator>SAINT-CRICQ</dc:creator>
  <dc:description/>
  <dc:language>en-US</dc:language>
  <cp:lastModifiedBy>SAINT-CRICQ</cp:lastModifiedBy>
  <dcterms:modified xsi:type="dcterms:W3CDTF">2008-12-19T12:44:00Z</dcterms:modified>
  <cp:revision>3</cp:revision>
  <dc:subject/>
  <dc:title>TOUTE LA SECURITE FONCTIONNELLE RCS Bobigny B 409 612 090 </dc:title>
</cp:coreProperties>
</file>