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30 mar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"GCO - TSF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ibution de Matériel de Sécurité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 par Michel Bonis et Roland Camberly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et points-cle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caps/>
          <w:sz w:val="20"/>
          <w:szCs w:val="20"/>
        </w:rPr>
        <w:t>La proposition des initiateur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chel Bonis</w:t>
      </w:r>
      <w:r>
        <w:rPr>
          <w:rFonts w:cs="Arial" w:ascii="Arial" w:hAnsi="Arial"/>
          <w:sz w:val="20"/>
          <w:szCs w:val="20"/>
        </w:rPr>
        <w:t xml:space="preserve"> (56 ans, Entrepreneur, chef d’entreprises (PME) et </w:t>
      </w:r>
      <w:r>
        <w:rPr>
          <w:rFonts w:cs="Arial" w:ascii="Arial" w:hAnsi="Arial"/>
          <w:b/>
          <w:sz w:val="20"/>
          <w:szCs w:val="20"/>
        </w:rPr>
        <w:t>Roland Camberlyn</w:t>
      </w:r>
      <w:r>
        <w:rPr>
          <w:rFonts w:cs="Arial" w:ascii="Arial" w:hAnsi="Arial"/>
          <w:sz w:val="20"/>
          <w:szCs w:val="20"/>
        </w:rPr>
        <w:t xml:space="preserve"> (60 ans, Directions de filiales de groupes internationaux, Entrepreneur Investisseur depuis 20 ans) proposent à des partenaires financiers de participer, </w:t>
      </w:r>
      <w:r>
        <w:rPr>
          <w:rFonts w:cs="Arial" w:ascii="Arial" w:hAnsi="Arial"/>
          <w:b/>
          <w:bCs/>
          <w:sz w:val="20"/>
          <w:szCs w:val="20"/>
        </w:rPr>
        <w:t>dès le Printemps 2009</w:t>
      </w:r>
      <w:r>
        <w:rPr>
          <w:rFonts w:cs="Arial" w:ascii="Arial" w:hAnsi="Arial"/>
          <w:sz w:val="20"/>
          <w:szCs w:val="20"/>
        </w:rPr>
        <w:t>, à la construction du</w:t>
      </w:r>
      <w:r>
        <w:rPr>
          <w:rFonts w:cs="Arial" w:ascii="Arial" w:hAnsi="Arial"/>
          <w:b/>
          <w:bCs/>
          <w:sz w:val="20"/>
          <w:szCs w:val="20"/>
        </w:rPr>
        <w:t xml:space="preserve"> Groupe n°1 ou 2 de la Distribution de Matériel de Sécurité</w:t>
      </w:r>
      <w:r>
        <w:rPr>
          <w:rFonts w:cs="Arial" w:ascii="Arial" w:hAnsi="Arial"/>
          <w:sz w:val="20"/>
          <w:szCs w:val="20"/>
        </w:rPr>
        <w:t xml:space="preserve"> en France et Belgique à partir de la Société G.C.O. (8 M€ de CA en 2008, 0.5 M€ d’EBIT) dont ils sont actionnaires majoritaires et dont le succès est preuve de l’efficacité d’un concept novateur et unique : le </w:t>
      </w:r>
      <w:r>
        <w:rPr>
          <w:rFonts w:cs="Arial" w:ascii="Arial" w:hAnsi="Arial"/>
          <w:b/>
          <w:sz w:val="20"/>
          <w:szCs w:val="20"/>
        </w:rPr>
        <w:t>« Security Village »</w:t>
      </w:r>
      <w:r>
        <w:rPr>
          <w:rFonts w:cs="Arial" w:ascii="Arial" w:hAnsi="Arial"/>
          <w:sz w:val="20"/>
          <w:szCs w:val="20"/>
        </w:rPr>
        <w:t xml:space="preserve"> (marque dépo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-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Le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ère étape :</w:t>
      </w:r>
      <w:r>
        <w:rPr>
          <w:rFonts w:cs="Arial" w:ascii="Arial" w:hAnsi="Arial"/>
          <w:sz w:val="20"/>
          <w:szCs w:val="20"/>
        </w:rPr>
        <w:t xml:space="preserve"> Acquisition immédiate de la Société T.S.F. (8 M€ de CA 2008 – 300 K€ d’EBIT), puis fusion avec G.C.O. pour construire le Groupe n° 2 en France et Belgique dans les segments en forte croissance du marché, pour un prix V.E. de 2.6 M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uxième étape :</w:t>
      </w:r>
      <w:r>
        <w:rPr>
          <w:rFonts w:cs="Arial" w:ascii="Arial" w:hAnsi="Arial"/>
          <w:sz w:val="20"/>
          <w:szCs w:val="20"/>
        </w:rPr>
        <w:t xml:space="preserve"> Possibilité de poursuivre la croissance externe par acquisition du n° 2 actuel Français EURODIS (16 M€ de C.A. –  538 K€ d'EBIT en 2007) permettant au groupe GCO de passer en tête du secteur, en 2010-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isième étape :</w:t>
      </w:r>
      <w:r>
        <w:rPr>
          <w:rFonts w:cs="Arial" w:ascii="Arial" w:hAnsi="Arial"/>
          <w:sz w:val="20"/>
          <w:szCs w:val="20"/>
        </w:rPr>
        <w:t xml:space="preserve"> Sortie des investisseurs, soit industrielle, soit Boursière en 2012 ou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- EN PREMIERE ETAPE, </w:t>
      </w:r>
      <w:r>
        <w:rPr>
          <w:rFonts w:cs="Arial" w:ascii="Arial" w:hAnsi="Arial"/>
          <w:b/>
          <w:bCs/>
          <w:caps/>
          <w:sz w:val="20"/>
          <w:szCs w:val="20"/>
        </w:rPr>
        <w:t>Le Groupe G.C.O.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09 un CA de 15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2/2013 un chiffre d'affaires minimum de 18 M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- </w:t>
      </w:r>
      <w:r>
        <w:rPr>
          <w:rFonts w:cs="Arial" w:ascii="Arial" w:hAnsi="Arial"/>
          <w:b/>
          <w:bCs/>
          <w:cap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mètres financiers de la première étape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>- Investissement initial : 2.6 M€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réation d'un EBIT de 1.1 M€ en 2010 grâce à cet investissement pour un</w:t>
        <w:br/>
        <w:tab/>
        <w:t xml:space="preserve">  </w:t>
        <w:tab/>
        <w:t xml:space="preserve">   TRI de 20 à 25%, si l'étape 2 n'est pas réal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- EN DEUXIEME ETAPE, </w:t>
      </w:r>
      <w:r>
        <w:rPr>
          <w:rFonts w:cs="Arial" w:ascii="Arial" w:hAnsi="Arial"/>
          <w:b/>
          <w:bCs/>
          <w:caps/>
          <w:sz w:val="20"/>
          <w:szCs w:val="20"/>
        </w:rPr>
        <w:t>Le Groupe G.C.O.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1 un CA de 33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2/2013 un chiffre d'affaires minimum de 37 M€.</w:t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ap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mètres financiers de la deuxième étape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>- Investissement pour la seconde cible : 4.4 M€ (environ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réation d'un EBIT de 2.5 M€ en 2011 grâce à cet investissement, pour un</w:t>
        <w:br/>
        <w:tab/>
        <w:t xml:space="preserve">  </w:t>
        <w:tab/>
        <w:t xml:space="preserve">   TRI de 20 à 27 %, avec la réalisation des 2 étape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du marché des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59848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e Segment : les grossistes distributeurs de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72175" cy="368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59450" cy="4299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299480"/>
                          <a:chOff x="0" y="0"/>
                          <a:chExt cx="5759280" cy="42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89044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Maillage de la France-Benelux p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 xml:space="preserve">G.C.O. / TSF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EURODIS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9320" y="50040"/>
                            <a:ext cx="408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1969920" y="226080"/>
                              <a:ext cx="98820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06" y="15766"/>
                                  </a:moveTo>
                                  <a:lnTo>
                                    <a:pt x="9688" y="15634"/>
                                  </a:lnTo>
                                  <a:lnTo>
                                    <a:pt x="9535" y="15634"/>
                                  </a:lnTo>
                                  <a:lnTo>
                                    <a:pt x="9363" y="15491"/>
                                  </a:lnTo>
                                  <a:lnTo>
                                    <a:pt x="8921" y="15634"/>
                                  </a:lnTo>
                                  <a:lnTo>
                                    <a:pt x="8758" y="15634"/>
                                  </a:lnTo>
                                  <a:lnTo>
                                    <a:pt x="8758" y="15491"/>
                                  </a:lnTo>
                                  <a:lnTo>
                                    <a:pt x="8605" y="15447"/>
                                  </a:lnTo>
                                  <a:lnTo>
                                    <a:pt x="8488" y="15447"/>
                                  </a:lnTo>
                                  <a:lnTo>
                                    <a:pt x="8605" y="15303"/>
                                  </a:lnTo>
                                  <a:lnTo>
                                    <a:pt x="8379" y="15094"/>
                                  </a:lnTo>
                                  <a:lnTo>
                                    <a:pt x="8605" y="14752"/>
                                  </a:lnTo>
                                  <a:lnTo>
                                    <a:pt x="8641" y="14752"/>
                                  </a:lnTo>
                                  <a:lnTo>
                                    <a:pt x="8921" y="14576"/>
                                  </a:lnTo>
                                  <a:lnTo>
                                    <a:pt x="8813" y="14432"/>
                                  </a:lnTo>
                                  <a:lnTo>
                                    <a:pt x="8758" y="14101"/>
                                  </a:lnTo>
                                  <a:lnTo>
                                    <a:pt x="8758" y="13903"/>
                                  </a:lnTo>
                                  <a:lnTo>
                                    <a:pt x="8488" y="13903"/>
                                  </a:lnTo>
                                  <a:lnTo>
                                    <a:pt x="8379" y="13903"/>
                                  </a:lnTo>
                                  <a:lnTo>
                                    <a:pt x="8379" y="13848"/>
                                  </a:lnTo>
                                  <a:lnTo>
                                    <a:pt x="8488" y="13572"/>
                                  </a:lnTo>
                                  <a:lnTo>
                                    <a:pt x="8488" y="13297"/>
                                  </a:lnTo>
                                  <a:lnTo>
                                    <a:pt x="8488" y="13032"/>
                                  </a:lnTo>
                                  <a:lnTo>
                                    <a:pt x="8641" y="12822"/>
                                  </a:lnTo>
                                  <a:lnTo>
                                    <a:pt x="8813" y="12635"/>
                                  </a:lnTo>
                                  <a:lnTo>
                                    <a:pt x="8758" y="12503"/>
                                  </a:lnTo>
                                  <a:lnTo>
                                    <a:pt x="8605" y="12503"/>
                                  </a:lnTo>
                                  <a:lnTo>
                                    <a:pt x="8605" y="12426"/>
                                  </a:lnTo>
                                  <a:lnTo>
                                    <a:pt x="8488" y="12293"/>
                                  </a:lnTo>
                                  <a:lnTo>
                                    <a:pt x="8488" y="12503"/>
                                  </a:lnTo>
                                  <a:lnTo>
                                    <a:pt x="8488" y="12635"/>
                                  </a:lnTo>
                                  <a:lnTo>
                                    <a:pt x="8379" y="12635"/>
                                  </a:lnTo>
                                  <a:lnTo>
                                    <a:pt x="8379" y="12503"/>
                                  </a:lnTo>
                                  <a:lnTo>
                                    <a:pt x="8316" y="12503"/>
                                  </a:lnTo>
                                  <a:lnTo>
                                    <a:pt x="8316" y="12161"/>
                                  </a:lnTo>
                                  <a:lnTo>
                                    <a:pt x="8217" y="12084"/>
                                  </a:lnTo>
                                  <a:lnTo>
                                    <a:pt x="8036" y="12161"/>
                                  </a:lnTo>
                                  <a:lnTo>
                                    <a:pt x="7928" y="11896"/>
                                  </a:lnTo>
                                  <a:lnTo>
                                    <a:pt x="7892" y="11896"/>
                                  </a:lnTo>
                                  <a:lnTo>
                                    <a:pt x="7765" y="11621"/>
                                  </a:lnTo>
                                  <a:lnTo>
                                    <a:pt x="7621" y="11896"/>
                                  </a:lnTo>
                                  <a:lnTo>
                                    <a:pt x="7503" y="11775"/>
                                  </a:lnTo>
                                  <a:lnTo>
                                    <a:pt x="7223" y="11896"/>
                                  </a:lnTo>
                                  <a:lnTo>
                                    <a:pt x="7223" y="11963"/>
                                  </a:lnTo>
                                  <a:lnTo>
                                    <a:pt x="7052" y="11963"/>
                                  </a:lnTo>
                                  <a:lnTo>
                                    <a:pt x="7052" y="11896"/>
                                  </a:lnTo>
                                  <a:lnTo>
                                    <a:pt x="6898" y="11896"/>
                                  </a:lnTo>
                                  <a:lnTo>
                                    <a:pt x="6898" y="11775"/>
                                  </a:lnTo>
                                  <a:lnTo>
                                    <a:pt x="6718" y="11775"/>
                                  </a:lnTo>
                                  <a:lnTo>
                                    <a:pt x="6619" y="11775"/>
                                  </a:lnTo>
                                  <a:lnTo>
                                    <a:pt x="6357" y="11775"/>
                                  </a:lnTo>
                                  <a:lnTo>
                                    <a:pt x="6293" y="11775"/>
                                  </a:lnTo>
                                  <a:lnTo>
                                    <a:pt x="6293" y="11963"/>
                                  </a:lnTo>
                                  <a:lnTo>
                                    <a:pt x="6185" y="12161"/>
                                  </a:lnTo>
                                  <a:lnTo>
                                    <a:pt x="6185" y="12084"/>
                                  </a:lnTo>
                                  <a:lnTo>
                                    <a:pt x="6086" y="12084"/>
                                  </a:lnTo>
                                  <a:lnTo>
                                    <a:pt x="6185" y="12161"/>
                                  </a:lnTo>
                                  <a:lnTo>
                                    <a:pt x="6086" y="12161"/>
                                  </a:lnTo>
                                  <a:lnTo>
                                    <a:pt x="6014" y="12084"/>
                                  </a:lnTo>
                                  <a:lnTo>
                                    <a:pt x="5905" y="11963"/>
                                  </a:lnTo>
                                  <a:lnTo>
                                    <a:pt x="5797" y="11621"/>
                                  </a:lnTo>
                                  <a:lnTo>
                                    <a:pt x="5797" y="11566"/>
                                  </a:lnTo>
                                  <a:lnTo>
                                    <a:pt x="5905" y="11433"/>
                                  </a:lnTo>
                                  <a:lnTo>
                                    <a:pt x="5905" y="11224"/>
                                  </a:lnTo>
                                  <a:lnTo>
                                    <a:pt x="5905" y="10893"/>
                                  </a:lnTo>
                                  <a:lnTo>
                                    <a:pt x="5797" y="10695"/>
                                  </a:lnTo>
                                  <a:lnTo>
                                    <a:pt x="5752" y="10695"/>
                                  </a:lnTo>
                                  <a:lnTo>
                                    <a:pt x="5580" y="10353"/>
                                  </a:lnTo>
                                  <a:lnTo>
                                    <a:pt x="5472" y="10353"/>
                                  </a:lnTo>
                                  <a:lnTo>
                                    <a:pt x="5363" y="10353"/>
                                  </a:lnTo>
                                  <a:lnTo>
                                    <a:pt x="5309" y="10353"/>
                                  </a:lnTo>
                                  <a:lnTo>
                                    <a:pt x="5020" y="10485"/>
                                  </a:lnTo>
                                  <a:lnTo>
                                    <a:pt x="5020" y="10232"/>
                                  </a:lnTo>
                                  <a:lnTo>
                                    <a:pt x="5156" y="10232"/>
                                  </a:lnTo>
                                  <a:lnTo>
                                    <a:pt x="5156" y="10022"/>
                                  </a:lnTo>
                                  <a:lnTo>
                                    <a:pt x="4858" y="10022"/>
                                  </a:lnTo>
                                  <a:lnTo>
                                    <a:pt x="4758" y="10232"/>
                                  </a:lnTo>
                                  <a:lnTo>
                                    <a:pt x="4497" y="10353"/>
                                  </a:lnTo>
                                  <a:lnTo>
                                    <a:pt x="4325" y="10353"/>
                                  </a:lnTo>
                                  <a:lnTo>
                                    <a:pt x="4217" y="10232"/>
                                  </a:lnTo>
                                  <a:lnTo>
                                    <a:pt x="4163" y="10232"/>
                                  </a:lnTo>
                                  <a:lnTo>
                                    <a:pt x="4054" y="10232"/>
                                  </a:lnTo>
                                  <a:lnTo>
                                    <a:pt x="4054" y="10165"/>
                                  </a:lnTo>
                                  <a:lnTo>
                                    <a:pt x="3892" y="10022"/>
                                  </a:lnTo>
                                  <a:lnTo>
                                    <a:pt x="3774" y="9691"/>
                                  </a:lnTo>
                                  <a:lnTo>
                                    <a:pt x="3774" y="9493"/>
                                  </a:lnTo>
                                  <a:lnTo>
                                    <a:pt x="3774" y="9283"/>
                                  </a:lnTo>
                                  <a:lnTo>
                                    <a:pt x="3711" y="9085"/>
                                  </a:lnTo>
                                  <a:lnTo>
                                    <a:pt x="3711" y="8953"/>
                                  </a:lnTo>
                                  <a:lnTo>
                                    <a:pt x="3603" y="8633"/>
                                  </a:lnTo>
                                  <a:lnTo>
                                    <a:pt x="3711" y="8467"/>
                                  </a:lnTo>
                                  <a:lnTo>
                                    <a:pt x="3711" y="8434"/>
                                  </a:lnTo>
                                  <a:lnTo>
                                    <a:pt x="3711" y="8214"/>
                                  </a:lnTo>
                                  <a:lnTo>
                                    <a:pt x="3494" y="8214"/>
                                  </a:lnTo>
                                  <a:lnTo>
                                    <a:pt x="3332" y="8082"/>
                                  </a:lnTo>
                                  <a:lnTo>
                                    <a:pt x="3440" y="7960"/>
                                  </a:lnTo>
                                  <a:lnTo>
                                    <a:pt x="3332" y="7894"/>
                                  </a:lnTo>
                                  <a:lnTo>
                                    <a:pt x="3287" y="7894"/>
                                  </a:lnTo>
                                  <a:lnTo>
                                    <a:pt x="3287" y="7751"/>
                                  </a:lnTo>
                                  <a:lnTo>
                                    <a:pt x="3169" y="7685"/>
                                  </a:lnTo>
                                  <a:lnTo>
                                    <a:pt x="3169" y="7431"/>
                                  </a:lnTo>
                                  <a:lnTo>
                                    <a:pt x="2998" y="7431"/>
                                  </a:lnTo>
                                  <a:lnTo>
                                    <a:pt x="2898" y="7431"/>
                                  </a:lnTo>
                                  <a:lnTo>
                                    <a:pt x="2898" y="7552"/>
                                  </a:lnTo>
                                  <a:lnTo>
                                    <a:pt x="2835" y="7552"/>
                                  </a:lnTo>
                                  <a:lnTo>
                                    <a:pt x="2628" y="7552"/>
                                  </a:lnTo>
                                  <a:lnTo>
                                    <a:pt x="2564" y="7685"/>
                                  </a:lnTo>
                                  <a:lnTo>
                                    <a:pt x="2456" y="7552"/>
                                  </a:lnTo>
                                  <a:lnTo>
                                    <a:pt x="2293" y="7751"/>
                                  </a:lnTo>
                                  <a:lnTo>
                                    <a:pt x="2131" y="7894"/>
                                  </a:lnTo>
                                  <a:lnTo>
                                    <a:pt x="2032" y="7894"/>
                                  </a:lnTo>
                                  <a:lnTo>
                                    <a:pt x="2032" y="8082"/>
                                  </a:lnTo>
                                  <a:lnTo>
                                    <a:pt x="1905" y="8280"/>
                                  </a:lnTo>
                                  <a:lnTo>
                                    <a:pt x="1869" y="8280"/>
                                  </a:lnTo>
                                  <a:lnTo>
                                    <a:pt x="1869" y="8434"/>
                                  </a:lnTo>
                                  <a:lnTo>
                                    <a:pt x="1752" y="8280"/>
                                  </a:lnTo>
                                  <a:lnTo>
                                    <a:pt x="1698" y="8280"/>
                                  </a:lnTo>
                                  <a:lnTo>
                                    <a:pt x="1571" y="8082"/>
                                  </a:lnTo>
                                  <a:lnTo>
                                    <a:pt x="1418" y="8214"/>
                                  </a:lnTo>
                                  <a:lnTo>
                                    <a:pt x="1147" y="7685"/>
                                  </a:lnTo>
                                  <a:lnTo>
                                    <a:pt x="1038" y="7552"/>
                                  </a:lnTo>
                                  <a:lnTo>
                                    <a:pt x="984" y="7343"/>
                                  </a:lnTo>
                                  <a:lnTo>
                                    <a:pt x="984" y="7222"/>
                                  </a:lnTo>
                                  <a:lnTo>
                                    <a:pt x="695" y="7222"/>
                                  </a:lnTo>
                                  <a:lnTo>
                                    <a:pt x="596" y="7133"/>
                                  </a:lnTo>
                                  <a:lnTo>
                                    <a:pt x="433" y="7222"/>
                                  </a:lnTo>
                                  <a:lnTo>
                                    <a:pt x="316" y="6814"/>
                                  </a:lnTo>
                                  <a:lnTo>
                                    <a:pt x="316" y="6692"/>
                                  </a:lnTo>
                                  <a:lnTo>
                                    <a:pt x="262" y="6284"/>
                                  </a:lnTo>
                                  <a:lnTo>
                                    <a:pt x="262" y="6141"/>
                                  </a:lnTo>
                                  <a:lnTo>
                                    <a:pt x="433" y="5954"/>
                                  </a:lnTo>
                                  <a:lnTo>
                                    <a:pt x="316" y="5491"/>
                                  </a:lnTo>
                                  <a:lnTo>
                                    <a:pt x="163" y="5413"/>
                                  </a:lnTo>
                                  <a:lnTo>
                                    <a:pt x="0" y="4531"/>
                                  </a:lnTo>
                                  <a:lnTo>
                                    <a:pt x="316" y="4079"/>
                                  </a:lnTo>
                                  <a:lnTo>
                                    <a:pt x="767" y="3738"/>
                                  </a:lnTo>
                                  <a:lnTo>
                                    <a:pt x="2293" y="2348"/>
                                  </a:lnTo>
                                  <a:lnTo>
                                    <a:pt x="2898" y="1951"/>
                                  </a:lnTo>
                                  <a:lnTo>
                                    <a:pt x="3774" y="1731"/>
                                  </a:lnTo>
                                  <a:lnTo>
                                    <a:pt x="3991" y="1544"/>
                                  </a:lnTo>
                                  <a:lnTo>
                                    <a:pt x="4054" y="1951"/>
                                  </a:lnTo>
                                  <a:lnTo>
                                    <a:pt x="4163" y="2348"/>
                                  </a:lnTo>
                                  <a:lnTo>
                                    <a:pt x="4424" y="2602"/>
                                  </a:lnTo>
                                  <a:lnTo>
                                    <a:pt x="4858" y="2668"/>
                                  </a:lnTo>
                                  <a:lnTo>
                                    <a:pt x="4858" y="2282"/>
                                  </a:lnTo>
                                  <a:lnTo>
                                    <a:pt x="5156" y="2282"/>
                                  </a:lnTo>
                                  <a:lnTo>
                                    <a:pt x="5201" y="2073"/>
                                  </a:lnTo>
                                  <a:lnTo>
                                    <a:pt x="6014" y="2348"/>
                                  </a:lnTo>
                                  <a:lnTo>
                                    <a:pt x="6293" y="2602"/>
                                  </a:lnTo>
                                  <a:lnTo>
                                    <a:pt x="6185" y="2933"/>
                                  </a:lnTo>
                                  <a:lnTo>
                                    <a:pt x="6293" y="2999"/>
                                  </a:lnTo>
                                  <a:lnTo>
                                    <a:pt x="6619" y="2933"/>
                                  </a:lnTo>
                                  <a:lnTo>
                                    <a:pt x="6718" y="2999"/>
                                  </a:lnTo>
                                  <a:lnTo>
                                    <a:pt x="6898" y="2933"/>
                                  </a:lnTo>
                                  <a:lnTo>
                                    <a:pt x="7052" y="2933"/>
                                  </a:lnTo>
                                  <a:lnTo>
                                    <a:pt x="7341" y="2602"/>
                                  </a:lnTo>
                                  <a:lnTo>
                                    <a:pt x="7621" y="2602"/>
                                  </a:lnTo>
                                  <a:lnTo>
                                    <a:pt x="8217" y="1951"/>
                                  </a:lnTo>
                                  <a:lnTo>
                                    <a:pt x="8379" y="1610"/>
                                  </a:lnTo>
                                  <a:lnTo>
                                    <a:pt x="8605" y="1610"/>
                                  </a:lnTo>
                                  <a:lnTo>
                                    <a:pt x="8488" y="1279"/>
                                  </a:lnTo>
                                  <a:lnTo>
                                    <a:pt x="8605" y="1279"/>
                                  </a:lnTo>
                                  <a:lnTo>
                                    <a:pt x="8921" y="1279"/>
                                  </a:lnTo>
                                  <a:lnTo>
                                    <a:pt x="9074" y="1544"/>
                                  </a:lnTo>
                                  <a:lnTo>
                                    <a:pt x="9210" y="1544"/>
                                  </a:lnTo>
                                  <a:lnTo>
                                    <a:pt x="9472" y="1544"/>
                                  </a:lnTo>
                                  <a:lnTo>
                                    <a:pt x="9363" y="1213"/>
                                  </a:lnTo>
                                  <a:lnTo>
                                    <a:pt x="9246" y="937"/>
                                  </a:lnTo>
                                  <a:lnTo>
                                    <a:pt x="9246" y="408"/>
                                  </a:lnTo>
                                  <a:lnTo>
                                    <a:pt x="9688" y="198"/>
                                  </a:lnTo>
                                  <a:lnTo>
                                    <a:pt x="9950" y="198"/>
                                  </a:lnTo>
                                  <a:lnTo>
                                    <a:pt x="10068" y="353"/>
                                  </a:lnTo>
                                  <a:lnTo>
                                    <a:pt x="9950" y="529"/>
                                  </a:lnTo>
                                  <a:lnTo>
                                    <a:pt x="9950" y="739"/>
                                  </a:lnTo>
                                  <a:lnTo>
                                    <a:pt x="10230" y="684"/>
                                  </a:lnTo>
                                  <a:lnTo>
                                    <a:pt x="10628" y="739"/>
                                  </a:lnTo>
                                  <a:lnTo>
                                    <a:pt x="10673" y="529"/>
                                  </a:lnTo>
                                  <a:lnTo>
                                    <a:pt x="11061" y="0"/>
                                  </a:lnTo>
                                  <a:lnTo>
                                    <a:pt x="11214" y="0"/>
                                  </a:lnTo>
                                  <a:lnTo>
                                    <a:pt x="11558" y="198"/>
                                  </a:lnTo>
                                  <a:lnTo>
                                    <a:pt x="11494" y="529"/>
                                  </a:lnTo>
                                  <a:lnTo>
                                    <a:pt x="11494" y="739"/>
                                  </a:lnTo>
                                  <a:lnTo>
                                    <a:pt x="11323" y="684"/>
                                  </a:lnTo>
                                  <a:lnTo>
                                    <a:pt x="11214" y="739"/>
                                  </a:lnTo>
                                  <a:lnTo>
                                    <a:pt x="11214" y="882"/>
                                  </a:lnTo>
                                  <a:lnTo>
                                    <a:pt x="11774" y="882"/>
                                  </a:lnTo>
                                  <a:lnTo>
                                    <a:pt x="11991" y="937"/>
                                  </a:lnTo>
                                  <a:lnTo>
                                    <a:pt x="12370" y="529"/>
                                  </a:lnTo>
                                  <a:lnTo>
                                    <a:pt x="12370" y="198"/>
                                  </a:lnTo>
                                  <a:lnTo>
                                    <a:pt x="12488" y="143"/>
                                  </a:lnTo>
                                  <a:lnTo>
                                    <a:pt x="12533" y="353"/>
                                  </a:lnTo>
                                  <a:lnTo>
                                    <a:pt x="12704" y="198"/>
                                  </a:lnTo>
                                  <a:lnTo>
                                    <a:pt x="12813" y="684"/>
                                  </a:lnTo>
                                  <a:lnTo>
                                    <a:pt x="12704" y="937"/>
                                  </a:lnTo>
                                  <a:lnTo>
                                    <a:pt x="12984" y="1411"/>
                                  </a:lnTo>
                                  <a:lnTo>
                                    <a:pt x="12984" y="1731"/>
                                  </a:lnTo>
                                  <a:lnTo>
                                    <a:pt x="13255" y="1731"/>
                                  </a:lnTo>
                                  <a:lnTo>
                                    <a:pt x="13409" y="1808"/>
                                  </a:lnTo>
                                  <a:lnTo>
                                    <a:pt x="13625" y="1951"/>
                                  </a:lnTo>
                                  <a:lnTo>
                                    <a:pt x="13517" y="2282"/>
                                  </a:lnTo>
                                  <a:lnTo>
                                    <a:pt x="13688" y="2348"/>
                                  </a:lnTo>
                                  <a:lnTo>
                                    <a:pt x="14077" y="2282"/>
                                  </a:lnTo>
                                  <a:lnTo>
                                    <a:pt x="14239" y="2150"/>
                                  </a:lnTo>
                                  <a:lnTo>
                                    <a:pt x="14510" y="2348"/>
                                  </a:lnTo>
                                  <a:lnTo>
                                    <a:pt x="14790" y="1951"/>
                                  </a:lnTo>
                                  <a:lnTo>
                                    <a:pt x="14953" y="2073"/>
                                  </a:lnTo>
                                  <a:lnTo>
                                    <a:pt x="15214" y="2282"/>
                                  </a:lnTo>
                                  <a:lnTo>
                                    <a:pt x="15214" y="2602"/>
                                  </a:lnTo>
                                  <a:lnTo>
                                    <a:pt x="15287" y="2668"/>
                                  </a:lnTo>
                                  <a:lnTo>
                                    <a:pt x="15648" y="2933"/>
                                  </a:lnTo>
                                  <a:lnTo>
                                    <a:pt x="15711" y="3153"/>
                                  </a:lnTo>
                                  <a:lnTo>
                                    <a:pt x="15982" y="2999"/>
                                  </a:lnTo>
                                  <a:lnTo>
                                    <a:pt x="16153" y="2999"/>
                                  </a:lnTo>
                                  <a:lnTo>
                                    <a:pt x="16271" y="2999"/>
                                  </a:lnTo>
                                  <a:lnTo>
                                    <a:pt x="16379" y="3341"/>
                                  </a:lnTo>
                                  <a:lnTo>
                                    <a:pt x="16587" y="3208"/>
                                  </a:lnTo>
                                  <a:lnTo>
                                    <a:pt x="16695" y="3550"/>
                                  </a:lnTo>
                                  <a:lnTo>
                                    <a:pt x="16424" y="3682"/>
                                  </a:lnTo>
                                  <a:lnTo>
                                    <a:pt x="16587" y="3738"/>
                                  </a:lnTo>
                                  <a:lnTo>
                                    <a:pt x="16587" y="3881"/>
                                  </a:lnTo>
                                  <a:lnTo>
                                    <a:pt x="16424" y="4013"/>
                                  </a:lnTo>
                                  <a:lnTo>
                                    <a:pt x="16424" y="4421"/>
                                  </a:lnTo>
                                  <a:lnTo>
                                    <a:pt x="16379" y="4421"/>
                                  </a:lnTo>
                                  <a:lnTo>
                                    <a:pt x="16379" y="4531"/>
                                  </a:lnTo>
                                  <a:lnTo>
                                    <a:pt x="16379" y="4752"/>
                                  </a:lnTo>
                                  <a:lnTo>
                                    <a:pt x="16271" y="5083"/>
                                  </a:lnTo>
                                  <a:lnTo>
                                    <a:pt x="16153" y="5270"/>
                                  </a:lnTo>
                                  <a:lnTo>
                                    <a:pt x="16271" y="5413"/>
                                  </a:lnTo>
                                  <a:lnTo>
                                    <a:pt x="16153" y="5821"/>
                                  </a:lnTo>
                                  <a:lnTo>
                                    <a:pt x="16108" y="5954"/>
                                  </a:lnTo>
                                  <a:lnTo>
                                    <a:pt x="15982" y="6009"/>
                                  </a:lnTo>
                                  <a:lnTo>
                                    <a:pt x="15810" y="6141"/>
                                  </a:lnTo>
                                  <a:lnTo>
                                    <a:pt x="15711" y="6549"/>
                                  </a:lnTo>
                                  <a:lnTo>
                                    <a:pt x="15982" y="6880"/>
                                  </a:lnTo>
                                  <a:lnTo>
                                    <a:pt x="16108" y="6880"/>
                                  </a:lnTo>
                                  <a:lnTo>
                                    <a:pt x="16108" y="7133"/>
                                  </a:lnTo>
                                  <a:lnTo>
                                    <a:pt x="15982" y="7343"/>
                                  </a:lnTo>
                                  <a:lnTo>
                                    <a:pt x="16108" y="7343"/>
                                  </a:lnTo>
                                  <a:lnTo>
                                    <a:pt x="16271" y="7343"/>
                                  </a:lnTo>
                                  <a:lnTo>
                                    <a:pt x="16379" y="7133"/>
                                  </a:lnTo>
                                  <a:lnTo>
                                    <a:pt x="16695" y="7222"/>
                                  </a:lnTo>
                                  <a:lnTo>
                                    <a:pt x="16975" y="7222"/>
                                  </a:lnTo>
                                  <a:lnTo>
                                    <a:pt x="17138" y="7343"/>
                                  </a:lnTo>
                                  <a:lnTo>
                                    <a:pt x="17309" y="7222"/>
                                  </a:lnTo>
                                  <a:lnTo>
                                    <a:pt x="17526" y="7343"/>
                                  </a:lnTo>
                                  <a:lnTo>
                                    <a:pt x="17679" y="7343"/>
                                  </a:lnTo>
                                  <a:lnTo>
                                    <a:pt x="17959" y="7552"/>
                                  </a:lnTo>
                                  <a:lnTo>
                                    <a:pt x="18293" y="7685"/>
                                  </a:lnTo>
                                  <a:lnTo>
                                    <a:pt x="18555" y="8214"/>
                                  </a:lnTo>
                                  <a:lnTo>
                                    <a:pt x="18835" y="8467"/>
                                  </a:lnTo>
                                  <a:lnTo>
                                    <a:pt x="19278" y="8467"/>
                                  </a:lnTo>
                                  <a:lnTo>
                                    <a:pt x="18718" y="9283"/>
                                  </a:lnTo>
                                  <a:lnTo>
                                    <a:pt x="18898" y="9691"/>
                                  </a:lnTo>
                                  <a:lnTo>
                                    <a:pt x="19440" y="9813"/>
                                  </a:lnTo>
                                  <a:lnTo>
                                    <a:pt x="19711" y="10232"/>
                                  </a:lnTo>
                                  <a:lnTo>
                                    <a:pt x="19603" y="10893"/>
                                  </a:lnTo>
                                  <a:lnTo>
                                    <a:pt x="19991" y="11433"/>
                                  </a:lnTo>
                                  <a:lnTo>
                                    <a:pt x="19711" y="11621"/>
                                  </a:lnTo>
                                  <a:lnTo>
                                    <a:pt x="19440" y="11566"/>
                                  </a:lnTo>
                                  <a:lnTo>
                                    <a:pt x="19278" y="11963"/>
                                  </a:lnTo>
                                  <a:lnTo>
                                    <a:pt x="18835" y="12503"/>
                                  </a:lnTo>
                                  <a:lnTo>
                                    <a:pt x="18835" y="12822"/>
                                  </a:lnTo>
                                  <a:lnTo>
                                    <a:pt x="18673" y="13032"/>
                                  </a:lnTo>
                                  <a:lnTo>
                                    <a:pt x="18673" y="13385"/>
                                  </a:lnTo>
                                  <a:lnTo>
                                    <a:pt x="18447" y="13297"/>
                                  </a:lnTo>
                                  <a:lnTo>
                                    <a:pt x="18447" y="13032"/>
                                  </a:lnTo>
                                  <a:lnTo>
                                    <a:pt x="18293" y="13032"/>
                                  </a:lnTo>
                                  <a:lnTo>
                                    <a:pt x="18185" y="13153"/>
                                  </a:lnTo>
                                  <a:lnTo>
                                    <a:pt x="18005" y="13032"/>
                                  </a:lnTo>
                                  <a:lnTo>
                                    <a:pt x="18005" y="12822"/>
                                  </a:lnTo>
                                  <a:lnTo>
                                    <a:pt x="17734" y="13032"/>
                                  </a:lnTo>
                                  <a:lnTo>
                                    <a:pt x="17580" y="13495"/>
                                  </a:lnTo>
                                  <a:lnTo>
                                    <a:pt x="17418" y="13705"/>
                                  </a:lnTo>
                                  <a:lnTo>
                                    <a:pt x="17246" y="14101"/>
                                  </a:lnTo>
                                  <a:lnTo>
                                    <a:pt x="17246" y="14432"/>
                                  </a:lnTo>
                                  <a:lnTo>
                                    <a:pt x="16975" y="14708"/>
                                  </a:lnTo>
                                  <a:lnTo>
                                    <a:pt x="17084" y="14983"/>
                                  </a:lnTo>
                                  <a:lnTo>
                                    <a:pt x="16975" y="15248"/>
                                  </a:lnTo>
                                  <a:lnTo>
                                    <a:pt x="16813" y="15248"/>
                                  </a:lnTo>
                                  <a:lnTo>
                                    <a:pt x="16813" y="15634"/>
                                  </a:lnTo>
                                  <a:lnTo>
                                    <a:pt x="16975" y="16020"/>
                                  </a:lnTo>
                                  <a:lnTo>
                                    <a:pt x="16695" y="16185"/>
                                  </a:lnTo>
                                  <a:lnTo>
                                    <a:pt x="16867" y="16902"/>
                                  </a:lnTo>
                                  <a:lnTo>
                                    <a:pt x="16975" y="16902"/>
                                  </a:lnTo>
                                  <a:lnTo>
                                    <a:pt x="17246" y="17453"/>
                                  </a:lnTo>
                                  <a:lnTo>
                                    <a:pt x="17526" y="17718"/>
                                  </a:lnTo>
                                  <a:lnTo>
                                    <a:pt x="17418" y="18104"/>
                                  </a:lnTo>
                                  <a:lnTo>
                                    <a:pt x="17580" y="18302"/>
                                  </a:lnTo>
                                  <a:lnTo>
                                    <a:pt x="17679" y="18434"/>
                                  </a:lnTo>
                                  <a:lnTo>
                                    <a:pt x="17309" y="19118"/>
                                  </a:lnTo>
                                  <a:lnTo>
                                    <a:pt x="17526" y="19118"/>
                                  </a:lnTo>
                                  <a:lnTo>
                                    <a:pt x="17418" y="19449"/>
                                  </a:lnTo>
                                  <a:lnTo>
                                    <a:pt x="17246" y="19173"/>
                                  </a:lnTo>
                                  <a:lnTo>
                                    <a:pt x="17138" y="19316"/>
                                  </a:lnTo>
                                  <a:lnTo>
                                    <a:pt x="17138" y="19449"/>
                                  </a:lnTo>
                                  <a:lnTo>
                                    <a:pt x="16813" y="19515"/>
                                  </a:lnTo>
                                  <a:lnTo>
                                    <a:pt x="16695" y="19449"/>
                                  </a:lnTo>
                                  <a:lnTo>
                                    <a:pt x="16533" y="19449"/>
                                  </a:lnTo>
                                  <a:lnTo>
                                    <a:pt x="16424" y="19515"/>
                                  </a:lnTo>
                                  <a:lnTo>
                                    <a:pt x="16379" y="19636"/>
                                  </a:lnTo>
                                  <a:lnTo>
                                    <a:pt x="16424" y="19713"/>
                                  </a:lnTo>
                                  <a:lnTo>
                                    <a:pt x="16379" y="19835"/>
                                  </a:lnTo>
                                  <a:lnTo>
                                    <a:pt x="16271" y="19713"/>
                                  </a:lnTo>
                                  <a:lnTo>
                                    <a:pt x="16153" y="19636"/>
                                  </a:lnTo>
                                  <a:lnTo>
                                    <a:pt x="15982" y="19636"/>
                                  </a:lnTo>
                                  <a:lnTo>
                                    <a:pt x="15937" y="19835"/>
                                  </a:lnTo>
                                  <a:lnTo>
                                    <a:pt x="15648" y="19835"/>
                                  </a:lnTo>
                                  <a:lnTo>
                                    <a:pt x="15648" y="19989"/>
                                  </a:lnTo>
                                  <a:lnTo>
                                    <a:pt x="15549" y="19989"/>
                                  </a:lnTo>
                                  <a:lnTo>
                                    <a:pt x="15549" y="19835"/>
                                  </a:lnTo>
                                  <a:lnTo>
                                    <a:pt x="15440" y="19713"/>
                                  </a:lnTo>
                                  <a:lnTo>
                                    <a:pt x="15549" y="19713"/>
                                  </a:lnTo>
                                  <a:lnTo>
                                    <a:pt x="15549" y="19515"/>
                                  </a:lnTo>
                                  <a:lnTo>
                                    <a:pt x="15440" y="19449"/>
                                  </a:lnTo>
                                  <a:lnTo>
                                    <a:pt x="15440" y="19316"/>
                                  </a:lnTo>
                                  <a:lnTo>
                                    <a:pt x="15386" y="19118"/>
                                  </a:lnTo>
                                  <a:lnTo>
                                    <a:pt x="15386" y="18986"/>
                                  </a:lnTo>
                                  <a:lnTo>
                                    <a:pt x="15214" y="18842"/>
                                  </a:lnTo>
                                  <a:lnTo>
                                    <a:pt x="14998" y="18655"/>
                                  </a:lnTo>
                                  <a:lnTo>
                                    <a:pt x="14953" y="18655"/>
                                  </a:lnTo>
                                  <a:lnTo>
                                    <a:pt x="14844" y="18765"/>
                                  </a:lnTo>
                                  <a:lnTo>
                                    <a:pt x="14790" y="18765"/>
                                  </a:lnTo>
                                  <a:lnTo>
                                    <a:pt x="14790" y="18842"/>
                                  </a:lnTo>
                                  <a:lnTo>
                                    <a:pt x="14682" y="18655"/>
                                  </a:lnTo>
                                  <a:lnTo>
                                    <a:pt x="14844" y="18434"/>
                                  </a:lnTo>
                                  <a:lnTo>
                                    <a:pt x="14790" y="18302"/>
                                  </a:lnTo>
                                  <a:lnTo>
                                    <a:pt x="14682" y="18302"/>
                                  </a:lnTo>
                                  <a:lnTo>
                                    <a:pt x="14555" y="18236"/>
                                  </a:lnTo>
                                  <a:lnTo>
                                    <a:pt x="14510" y="18104"/>
                                  </a:lnTo>
                                  <a:lnTo>
                                    <a:pt x="14510" y="18037"/>
                                  </a:lnTo>
                                  <a:lnTo>
                                    <a:pt x="14384" y="18104"/>
                                  </a:lnTo>
                                  <a:lnTo>
                                    <a:pt x="14293" y="18104"/>
                                  </a:lnTo>
                                  <a:lnTo>
                                    <a:pt x="14239" y="18104"/>
                                  </a:lnTo>
                                  <a:lnTo>
                                    <a:pt x="14113" y="18104"/>
                                  </a:lnTo>
                                  <a:lnTo>
                                    <a:pt x="13959" y="18104"/>
                                  </a:lnTo>
                                  <a:lnTo>
                                    <a:pt x="13851" y="17916"/>
                                  </a:lnTo>
                                  <a:lnTo>
                                    <a:pt x="13788" y="17916"/>
                                  </a:lnTo>
                                  <a:lnTo>
                                    <a:pt x="13688" y="17916"/>
                                  </a:lnTo>
                                  <a:lnTo>
                                    <a:pt x="13688" y="17784"/>
                                  </a:lnTo>
                                  <a:lnTo>
                                    <a:pt x="13688" y="17563"/>
                                  </a:lnTo>
                                  <a:lnTo>
                                    <a:pt x="13517" y="17453"/>
                                  </a:lnTo>
                                  <a:lnTo>
                                    <a:pt x="13517" y="17365"/>
                                  </a:lnTo>
                                  <a:lnTo>
                                    <a:pt x="13409" y="17453"/>
                                  </a:lnTo>
                                  <a:lnTo>
                                    <a:pt x="13363" y="17365"/>
                                  </a:lnTo>
                                  <a:lnTo>
                                    <a:pt x="13084" y="17233"/>
                                  </a:lnTo>
                                  <a:lnTo>
                                    <a:pt x="12984" y="17166"/>
                                  </a:lnTo>
                                  <a:lnTo>
                                    <a:pt x="12704" y="17045"/>
                                  </a:lnTo>
                                  <a:lnTo>
                                    <a:pt x="12704" y="17166"/>
                                  </a:lnTo>
                                  <a:lnTo>
                                    <a:pt x="12659" y="17233"/>
                                  </a:lnTo>
                                  <a:lnTo>
                                    <a:pt x="12488" y="17233"/>
                                  </a:lnTo>
                                  <a:lnTo>
                                    <a:pt x="12262" y="17233"/>
                                  </a:lnTo>
                                  <a:lnTo>
                                    <a:pt x="12262" y="17166"/>
                                  </a:lnTo>
                                  <a:lnTo>
                                    <a:pt x="12370" y="16902"/>
                                  </a:lnTo>
                                  <a:lnTo>
                                    <a:pt x="12262" y="16637"/>
                                  </a:lnTo>
                                  <a:lnTo>
                                    <a:pt x="12199" y="16505"/>
                                  </a:lnTo>
                                  <a:lnTo>
                                    <a:pt x="12370" y="15965"/>
                                  </a:lnTo>
                                  <a:lnTo>
                                    <a:pt x="12199" y="15634"/>
                                  </a:lnTo>
                                  <a:lnTo>
                                    <a:pt x="11991" y="15634"/>
                                  </a:lnTo>
                                  <a:lnTo>
                                    <a:pt x="11928" y="15491"/>
                                  </a:lnTo>
                                  <a:lnTo>
                                    <a:pt x="11928" y="15303"/>
                                  </a:lnTo>
                                  <a:lnTo>
                                    <a:pt x="11991" y="15303"/>
                                  </a:lnTo>
                                  <a:lnTo>
                                    <a:pt x="11991" y="14983"/>
                                  </a:lnTo>
                                  <a:lnTo>
                                    <a:pt x="12099" y="14708"/>
                                  </a:lnTo>
                                  <a:lnTo>
                                    <a:pt x="11991" y="14432"/>
                                  </a:lnTo>
                                  <a:lnTo>
                                    <a:pt x="12099" y="14432"/>
                                  </a:lnTo>
                                  <a:lnTo>
                                    <a:pt x="12099" y="14245"/>
                                  </a:lnTo>
                                  <a:lnTo>
                                    <a:pt x="12099" y="14101"/>
                                  </a:lnTo>
                                  <a:lnTo>
                                    <a:pt x="12199" y="14101"/>
                                  </a:lnTo>
                                  <a:lnTo>
                                    <a:pt x="12262" y="14245"/>
                                  </a:lnTo>
                                  <a:lnTo>
                                    <a:pt x="12262" y="13903"/>
                                  </a:lnTo>
                                  <a:lnTo>
                                    <a:pt x="12370" y="13848"/>
                                  </a:lnTo>
                                  <a:lnTo>
                                    <a:pt x="12370" y="13705"/>
                                  </a:lnTo>
                                  <a:lnTo>
                                    <a:pt x="12262" y="13572"/>
                                  </a:lnTo>
                                  <a:lnTo>
                                    <a:pt x="11991" y="13572"/>
                                  </a:lnTo>
                                  <a:lnTo>
                                    <a:pt x="11991" y="13495"/>
                                  </a:lnTo>
                                  <a:lnTo>
                                    <a:pt x="11774" y="13705"/>
                                  </a:lnTo>
                                  <a:lnTo>
                                    <a:pt x="11666" y="13705"/>
                                  </a:lnTo>
                                  <a:lnTo>
                                    <a:pt x="11666" y="13903"/>
                                  </a:lnTo>
                                  <a:lnTo>
                                    <a:pt x="11558" y="14035"/>
                                  </a:lnTo>
                                  <a:lnTo>
                                    <a:pt x="11494" y="14101"/>
                                  </a:lnTo>
                                  <a:lnTo>
                                    <a:pt x="11395" y="14101"/>
                                  </a:lnTo>
                                  <a:lnTo>
                                    <a:pt x="11323" y="14432"/>
                                  </a:lnTo>
                                  <a:lnTo>
                                    <a:pt x="11323" y="14576"/>
                                  </a:lnTo>
                                  <a:lnTo>
                                    <a:pt x="11323" y="14752"/>
                                  </a:lnTo>
                                  <a:lnTo>
                                    <a:pt x="11323" y="15248"/>
                                  </a:lnTo>
                                  <a:lnTo>
                                    <a:pt x="10790" y="15303"/>
                                  </a:lnTo>
                                  <a:lnTo>
                                    <a:pt x="10790" y="15447"/>
                                  </a:lnTo>
                                  <a:lnTo>
                                    <a:pt x="10673" y="15447"/>
                                  </a:lnTo>
                                  <a:lnTo>
                                    <a:pt x="10501" y="15491"/>
                                  </a:lnTo>
                                  <a:lnTo>
                                    <a:pt x="10393" y="15634"/>
                                  </a:lnTo>
                                  <a:lnTo>
                                    <a:pt x="10068" y="15843"/>
                                  </a:lnTo>
                                  <a:lnTo>
                                    <a:pt x="9806" y="1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3484080" cy="35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69" y="7956"/>
                                  </a:moveTo>
                                  <a:lnTo>
                                    <a:pt x="18584" y="8001"/>
                                  </a:lnTo>
                                  <a:lnTo>
                                    <a:pt x="18630" y="7971"/>
                                  </a:lnTo>
                                  <a:lnTo>
                                    <a:pt x="18663" y="7971"/>
                                  </a:lnTo>
                                  <a:lnTo>
                                    <a:pt x="18630" y="8001"/>
                                  </a:lnTo>
                                  <a:lnTo>
                                    <a:pt x="18612" y="8046"/>
                                  </a:lnTo>
                                  <a:lnTo>
                                    <a:pt x="18612" y="8097"/>
                                  </a:lnTo>
                                  <a:lnTo>
                                    <a:pt x="18663" y="8097"/>
                                  </a:lnTo>
                                  <a:lnTo>
                                    <a:pt x="18707" y="8097"/>
                                  </a:lnTo>
                                  <a:lnTo>
                                    <a:pt x="18738" y="8127"/>
                                  </a:lnTo>
                                  <a:lnTo>
                                    <a:pt x="18832" y="8097"/>
                                  </a:lnTo>
                                  <a:lnTo>
                                    <a:pt x="18860" y="8079"/>
                                  </a:lnTo>
                                  <a:lnTo>
                                    <a:pt x="18942" y="8097"/>
                                  </a:lnTo>
                                  <a:lnTo>
                                    <a:pt x="18953" y="8079"/>
                                  </a:lnTo>
                                  <a:lnTo>
                                    <a:pt x="19017" y="8019"/>
                                  </a:lnTo>
                                  <a:lnTo>
                                    <a:pt x="19035" y="8019"/>
                                  </a:lnTo>
                                  <a:lnTo>
                                    <a:pt x="19035" y="8001"/>
                                  </a:lnTo>
                                  <a:lnTo>
                                    <a:pt x="19017" y="7971"/>
                                  </a:lnTo>
                                  <a:lnTo>
                                    <a:pt x="19017" y="7956"/>
                                  </a:lnTo>
                                  <a:lnTo>
                                    <a:pt x="19035" y="7956"/>
                                  </a:lnTo>
                                  <a:lnTo>
                                    <a:pt x="19081" y="7971"/>
                                  </a:lnTo>
                                  <a:lnTo>
                                    <a:pt x="19111" y="7956"/>
                                  </a:lnTo>
                                  <a:lnTo>
                                    <a:pt x="19111" y="7895"/>
                                  </a:lnTo>
                                  <a:lnTo>
                                    <a:pt x="19142" y="7895"/>
                                  </a:lnTo>
                                  <a:lnTo>
                                    <a:pt x="19157" y="7880"/>
                                  </a:lnTo>
                                  <a:lnTo>
                                    <a:pt x="19157" y="7850"/>
                                  </a:lnTo>
                                  <a:lnTo>
                                    <a:pt x="19111" y="7880"/>
                                  </a:lnTo>
                                  <a:lnTo>
                                    <a:pt x="19111" y="7822"/>
                                  </a:lnTo>
                                  <a:lnTo>
                                    <a:pt x="19188" y="7774"/>
                                  </a:lnTo>
                                  <a:lnTo>
                                    <a:pt x="19206" y="7761"/>
                                  </a:lnTo>
                                  <a:lnTo>
                                    <a:pt x="19237" y="7761"/>
                                  </a:lnTo>
                                  <a:lnTo>
                                    <a:pt x="19237" y="7696"/>
                                  </a:lnTo>
                                  <a:lnTo>
                                    <a:pt x="19206" y="7635"/>
                                  </a:lnTo>
                                  <a:lnTo>
                                    <a:pt x="19188" y="7635"/>
                                  </a:lnTo>
                                  <a:lnTo>
                                    <a:pt x="19142" y="7574"/>
                                  </a:lnTo>
                                  <a:lnTo>
                                    <a:pt x="19111" y="7481"/>
                                  </a:lnTo>
                                  <a:lnTo>
                                    <a:pt x="19142" y="7433"/>
                                  </a:lnTo>
                                  <a:lnTo>
                                    <a:pt x="19157" y="7405"/>
                                  </a:lnTo>
                                  <a:lnTo>
                                    <a:pt x="19142" y="7360"/>
                                  </a:lnTo>
                                  <a:lnTo>
                                    <a:pt x="19111" y="7312"/>
                                  </a:lnTo>
                                  <a:lnTo>
                                    <a:pt x="19142" y="7239"/>
                                  </a:lnTo>
                                  <a:lnTo>
                                    <a:pt x="19142" y="7208"/>
                                  </a:lnTo>
                                  <a:lnTo>
                                    <a:pt x="19142" y="7193"/>
                                  </a:lnTo>
                                  <a:lnTo>
                                    <a:pt x="19157" y="7115"/>
                                  </a:lnTo>
                                  <a:lnTo>
                                    <a:pt x="19142" y="7087"/>
                                  </a:lnTo>
                                  <a:lnTo>
                                    <a:pt x="19188" y="7007"/>
                                  </a:lnTo>
                                  <a:lnTo>
                                    <a:pt x="19157" y="6961"/>
                                  </a:lnTo>
                                  <a:lnTo>
                                    <a:pt x="19157" y="6933"/>
                                  </a:lnTo>
                                  <a:lnTo>
                                    <a:pt x="19206" y="6888"/>
                                  </a:lnTo>
                                  <a:lnTo>
                                    <a:pt x="19237" y="6837"/>
                                  </a:lnTo>
                                  <a:lnTo>
                                    <a:pt x="19206" y="6792"/>
                                  </a:lnTo>
                                  <a:lnTo>
                                    <a:pt x="19188" y="6731"/>
                                  </a:lnTo>
                                  <a:lnTo>
                                    <a:pt x="19157" y="6719"/>
                                  </a:lnTo>
                                  <a:lnTo>
                                    <a:pt x="19142" y="6719"/>
                                  </a:lnTo>
                                  <a:lnTo>
                                    <a:pt x="19142" y="6641"/>
                                  </a:lnTo>
                                  <a:lnTo>
                                    <a:pt x="19142" y="6598"/>
                                  </a:lnTo>
                                  <a:lnTo>
                                    <a:pt x="19142" y="6565"/>
                                  </a:lnTo>
                                  <a:lnTo>
                                    <a:pt x="19142" y="6550"/>
                                  </a:lnTo>
                                  <a:lnTo>
                                    <a:pt x="19142" y="6519"/>
                                  </a:lnTo>
                                  <a:lnTo>
                                    <a:pt x="19157" y="6471"/>
                                  </a:lnTo>
                                  <a:lnTo>
                                    <a:pt x="19157" y="6441"/>
                                  </a:lnTo>
                                  <a:lnTo>
                                    <a:pt x="19188" y="6396"/>
                                  </a:lnTo>
                                  <a:lnTo>
                                    <a:pt x="19206" y="6365"/>
                                  </a:lnTo>
                                  <a:lnTo>
                                    <a:pt x="19206" y="6320"/>
                                  </a:lnTo>
                                  <a:lnTo>
                                    <a:pt x="19237" y="6320"/>
                                  </a:lnTo>
                                  <a:lnTo>
                                    <a:pt x="19268" y="6272"/>
                                  </a:lnTo>
                                  <a:lnTo>
                                    <a:pt x="19280" y="6196"/>
                                  </a:lnTo>
                                  <a:lnTo>
                                    <a:pt x="19280" y="6075"/>
                                  </a:lnTo>
                                  <a:lnTo>
                                    <a:pt x="19357" y="6030"/>
                                  </a:lnTo>
                                  <a:lnTo>
                                    <a:pt x="19357" y="5999"/>
                                  </a:lnTo>
                                  <a:lnTo>
                                    <a:pt x="19344" y="5954"/>
                                  </a:lnTo>
                                  <a:lnTo>
                                    <a:pt x="19344" y="5843"/>
                                  </a:lnTo>
                                  <a:lnTo>
                                    <a:pt x="19357" y="5785"/>
                                  </a:lnTo>
                                  <a:lnTo>
                                    <a:pt x="19357" y="5752"/>
                                  </a:lnTo>
                                  <a:lnTo>
                                    <a:pt x="19357" y="5676"/>
                                  </a:lnTo>
                                  <a:lnTo>
                                    <a:pt x="19357" y="5649"/>
                                  </a:lnTo>
                                  <a:lnTo>
                                    <a:pt x="19434" y="5603"/>
                                  </a:lnTo>
                                  <a:lnTo>
                                    <a:pt x="19408" y="5434"/>
                                  </a:lnTo>
                                  <a:lnTo>
                                    <a:pt x="19434" y="5310"/>
                                  </a:lnTo>
                                  <a:lnTo>
                                    <a:pt x="19470" y="5310"/>
                                  </a:lnTo>
                                  <a:lnTo>
                                    <a:pt x="19516" y="5230"/>
                                  </a:lnTo>
                                  <a:lnTo>
                                    <a:pt x="19529" y="5230"/>
                                  </a:lnTo>
                                  <a:lnTo>
                                    <a:pt x="19560" y="5187"/>
                                  </a:lnTo>
                                  <a:lnTo>
                                    <a:pt x="19636" y="5081"/>
                                  </a:lnTo>
                                  <a:lnTo>
                                    <a:pt x="19636" y="5063"/>
                                  </a:lnTo>
                                  <a:lnTo>
                                    <a:pt x="19636" y="5005"/>
                                  </a:lnTo>
                                  <a:lnTo>
                                    <a:pt x="19716" y="5005"/>
                                  </a:lnTo>
                                  <a:lnTo>
                                    <a:pt x="19716" y="4987"/>
                                  </a:lnTo>
                                  <a:lnTo>
                                    <a:pt x="19716" y="4942"/>
                                  </a:lnTo>
                                  <a:lnTo>
                                    <a:pt x="19731" y="4942"/>
                                  </a:lnTo>
                                  <a:lnTo>
                                    <a:pt x="19764" y="4942"/>
                                  </a:lnTo>
                                  <a:lnTo>
                                    <a:pt x="19808" y="4912"/>
                                  </a:lnTo>
                                  <a:lnTo>
                                    <a:pt x="19841" y="4866"/>
                                  </a:lnTo>
                                  <a:lnTo>
                                    <a:pt x="19841" y="4838"/>
                                  </a:lnTo>
                                  <a:lnTo>
                                    <a:pt x="19841" y="4745"/>
                                  </a:lnTo>
                                  <a:lnTo>
                                    <a:pt x="19857" y="4682"/>
                                  </a:lnTo>
                                  <a:lnTo>
                                    <a:pt x="19918" y="4624"/>
                                  </a:lnTo>
                                  <a:lnTo>
                                    <a:pt x="19933" y="4561"/>
                                  </a:lnTo>
                                  <a:lnTo>
                                    <a:pt x="19997" y="4513"/>
                                  </a:lnTo>
                                  <a:lnTo>
                                    <a:pt x="19997" y="4498"/>
                                  </a:lnTo>
                                  <a:lnTo>
                                    <a:pt x="19933" y="4498"/>
                                  </a:lnTo>
                                  <a:lnTo>
                                    <a:pt x="19887" y="4498"/>
                                  </a:lnTo>
                                  <a:lnTo>
                                    <a:pt x="19841" y="4498"/>
                                  </a:lnTo>
                                  <a:lnTo>
                                    <a:pt x="19795" y="4467"/>
                                  </a:lnTo>
                                  <a:lnTo>
                                    <a:pt x="19731" y="4467"/>
                                  </a:lnTo>
                                  <a:lnTo>
                                    <a:pt x="19529" y="4344"/>
                                  </a:lnTo>
                                  <a:lnTo>
                                    <a:pt x="19516" y="4366"/>
                                  </a:lnTo>
                                  <a:lnTo>
                                    <a:pt x="19485" y="4366"/>
                                  </a:lnTo>
                                  <a:lnTo>
                                    <a:pt x="19470" y="4366"/>
                                  </a:lnTo>
                                  <a:lnTo>
                                    <a:pt x="19434" y="4394"/>
                                  </a:lnTo>
                                  <a:lnTo>
                                    <a:pt x="19408" y="4394"/>
                                  </a:lnTo>
                                  <a:lnTo>
                                    <a:pt x="19344" y="4344"/>
                                  </a:lnTo>
                                  <a:lnTo>
                                    <a:pt x="19314" y="4366"/>
                                  </a:lnTo>
                                  <a:lnTo>
                                    <a:pt x="19237" y="4394"/>
                                  </a:lnTo>
                                  <a:lnTo>
                                    <a:pt x="19237" y="4366"/>
                                  </a:lnTo>
                                  <a:lnTo>
                                    <a:pt x="19157" y="4366"/>
                                  </a:lnTo>
                                  <a:lnTo>
                                    <a:pt x="19142" y="4394"/>
                                  </a:lnTo>
                                  <a:lnTo>
                                    <a:pt x="19081" y="4366"/>
                                  </a:lnTo>
                                  <a:lnTo>
                                    <a:pt x="19063" y="4344"/>
                                  </a:lnTo>
                                  <a:lnTo>
                                    <a:pt x="19017" y="4316"/>
                                  </a:lnTo>
                                  <a:lnTo>
                                    <a:pt x="18953" y="4316"/>
                                  </a:lnTo>
                                  <a:lnTo>
                                    <a:pt x="18878" y="4271"/>
                                  </a:lnTo>
                                  <a:lnTo>
                                    <a:pt x="18860" y="4228"/>
                                  </a:lnTo>
                                  <a:lnTo>
                                    <a:pt x="18860" y="4192"/>
                                  </a:lnTo>
                                  <a:lnTo>
                                    <a:pt x="18860" y="4177"/>
                                  </a:lnTo>
                                  <a:lnTo>
                                    <a:pt x="18832" y="4117"/>
                                  </a:lnTo>
                                  <a:lnTo>
                                    <a:pt x="18781" y="4147"/>
                                  </a:lnTo>
                                  <a:lnTo>
                                    <a:pt x="18753" y="4101"/>
                                  </a:lnTo>
                                  <a:lnTo>
                                    <a:pt x="18689" y="4117"/>
                                  </a:lnTo>
                                  <a:lnTo>
                                    <a:pt x="18663" y="4147"/>
                                  </a:lnTo>
                                  <a:lnTo>
                                    <a:pt x="18663" y="4192"/>
                                  </a:lnTo>
                                  <a:lnTo>
                                    <a:pt x="18584" y="4192"/>
                                  </a:lnTo>
                                  <a:lnTo>
                                    <a:pt x="18569" y="4238"/>
                                  </a:lnTo>
                                  <a:lnTo>
                                    <a:pt x="18538" y="4271"/>
                                  </a:lnTo>
                                  <a:lnTo>
                                    <a:pt x="18538" y="4238"/>
                                  </a:lnTo>
                                  <a:lnTo>
                                    <a:pt x="18494" y="4238"/>
                                  </a:lnTo>
                                  <a:lnTo>
                                    <a:pt x="18410" y="4238"/>
                                  </a:lnTo>
                                  <a:lnTo>
                                    <a:pt x="18410" y="4271"/>
                                  </a:lnTo>
                                  <a:lnTo>
                                    <a:pt x="18379" y="4238"/>
                                  </a:lnTo>
                                  <a:lnTo>
                                    <a:pt x="18366" y="4238"/>
                                  </a:lnTo>
                                  <a:lnTo>
                                    <a:pt x="18330" y="4271"/>
                                  </a:lnTo>
                                  <a:lnTo>
                                    <a:pt x="18305" y="4238"/>
                                  </a:lnTo>
                                  <a:lnTo>
                                    <a:pt x="18289" y="4228"/>
                                  </a:lnTo>
                                  <a:lnTo>
                                    <a:pt x="18256" y="4228"/>
                                  </a:lnTo>
                                  <a:lnTo>
                                    <a:pt x="18256" y="4192"/>
                                  </a:lnTo>
                                  <a:lnTo>
                                    <a:pt x="18236" y="4192"/>
                                  </a:lnTo>
                                  <a:lnTo>
                                    <a:pt x="18236" y="4238"/>
                                  </a:lnTo>
                                  <a:lnTo>
                                    <a:pt x="18210" y="4271"/>
                                  </a:lnTo>
                                  <a:lnTo>
                                    <a:pt x="18210" y="4301"/>
                                  </a:lnTo>
                                  <a:lnTo>
                                    <a:pt x="18179" y="4301"/>
                                  </a:lnTo>
                                  <a:lnTo>
                                    <a:pt x="18179" y="4271"/>
                                  </a:lnTo>
                                  <a:lnTo>
                                    <a:pt x="18161" y="4238"/>
                                  </a:lnTo>
                                  <a:lnTo>
                                    <a:pt x="18131" y="4192"/>
                                  </a:lnTo>
                                  <a:lnTo>
                                    <a:pt x="18131" y="4117"/>
                                  </a:lnTo>
                                  <a:lnTo>
                                    <a:pt x="18087" y="4117"/>
                                  </a:lnTo>
                                  <a:lnTo>
                                    <a:pt x="18056" y="4069"/>
                                  </a:lnTo>
                                  <a:lnTo>
                                    <a:pt x="18036" y="4069"/>
                                  </a:lnTo>
                                  <a:lnTo>
                                    <a:pt x="18008" y="4101"/>
                                  </a:lnTo>
                                  <a:lnTo>
                                    <a:pt x="18008" y="4069"/>
                                  </a:lnTo>
                                  <a:lnTo>
                                    <a:pt x="17974" y="4059"/>
                                  </a:lnTo>
                                  <a:lnTo>
                                    <a:pt x="17928" y="4101"/>
                                  </a:lnTo>
                                  <a:lnTo>
                                    <a:pt x="17918" y="4101"/>
                                  </a:lnTo>
                                  <a:lnTo>
                                    <a:pt x="17882" y="4069"/>
                                  </a:lnTo>
                                  <a:lnTo>
                                    <a:pt x="17839" y="4101"/>
                                  </a:lnTo>
                                  <a:lnTo>
                                    <a:pt x="17882" y="4117"/>
                                  </a:lnTo>
                                  <a:lnTo>
                                    <a:pt x="17882" y="4177"/>
                                  </a:lnTo>
                                  <a:lnTo>
                                    <a:pt x="17851" y="4177"/>
                                  </a:lnTo>
                                  <a:lnTo>
                                    <a:pt x="17851" y="4192"/>
                                  </a:lnTo>
                                  <a:lnTo>
                                    <a:pt x="17851" y="4228"/>
                                  </a:lnTo>
                                  <a:lnTo>
                                    <a:pt x="17839" y="4228"/>
                                  </a:lnTo>
                                  <a:lnTo>
                                    <a:pt x="17805" y="4228"/>
                                  </a:lnTo>
                                  <a:lnTo>
                                    <a:pt x="17759" y="4192"/>
                                  </a:lnTo>
                                  <a:lnTo>
                                    <a:pt x="17729" y="4192"/>
                                  </a:lnTo>
                                  <a:lnTo>
                                    <a:pt x="17680" y="4192"/>
                                  </a:lnTo>
                                  <a:lnTo>
                                    <a:pt x="17652" y="4177"/>
                                  </a:lnTo>
                                  <a:lnTo>
                                    <a:pt x="17652" y="4147"/>
                                  </a:lnTo>
                                  <a:lnTo>
                                    <a:pt x="17680" y="4117"/>
                                  </a:lnTo>
                                  <a:lnTo>
                                    <a:pt x="17652" y="4069"/>
                                  </a:lnTo>
                                  <a:lnTo>
                                    <a:pt x="17634" y="4101"/>
                                  </a:lnTo>
                                  <a:lnTo>
                                    <a:pt x="17603" y="4023"/>
                                  </a:lnTo>
                                  <a:lnTo>
                                    <a:pt x="17603" y="3993"/>
                                  </a:lnTo>
                                  <a:lnTo>
                                    <a:pt x="17583" y="3993"/>
                                  </a:lnTo>
                                  <a:lnTo>
                                    <a:pt x="17583" y="3948"/>
                                  </a:lnTo>
                                  <a:lnTo>
                                    <a:pt x="17557" y="3917"/>
                                  </a:lnTo>
                                  <a:lnTo>
                                    <a:pt x="17529" y="3917"/>
                                  </a:lnTo>
                                  <a:lnTo>
                                    <a:pt x="17447" y="3874"/>
                                  </a:lnTo>
                                  <a:lnTo>
                                    <a:pt x="17447" y="3857"/>
                                  </a:lnTo>
                                  <a:lnTo>
                                    <a:pt x="17447" y="3826"/>
                                  </a:lnTo>
                                  <a:lnTo>
                                    <a:pt x="17431" y="3826"/>
                                  </a:lnTo>
                                  <a:lnTo>
                                    <a:pt x="17403" y="3801"/>
                                  </a:lnTo>
                                  <a:lnTo>
                                    <a:pt x="17403" y="3781"/>
                                  </a:lnTo>
                                  <a:lnTo>
                                    <a:pt x="17447" y="3781"/>
                                  </a:lnTo>
                                  <a:lnTo>
                                    <a:pt x="17447" y="3751"/>
                                  </a:lnTo>
                                  <a:lnTo>
                                    <a:pt x="17431" y="3751"/>
                                  </a:lnTo>
                                  <a:lnTo>
                                    <a:pt x="17431" y="3705"/>
                                  </a:lnTo>
                                  <a:lnTo>
                                    <a:pt x="17391" y="3705"/>
                                  </a:lnTo>
                                  <a:lnTo>
                                    <a:pt x="17391" y="3670"/>
                                  </a:lnTo>
                                  <a:lnTo>
                                    <a:pt x="17355" y="3657"/>
                                  </a:lnTo>
                                  <a:lnTo>
                                    <a:pt x="17391" y="3627"/>
                                  </a:lnTo>
                                  <a:lnTo>
                                    <a:pt x="17355" y="3594"/>
                                  </a:lnTo>
                                  <a:lnTo>
                                    <a:pt x="17278" y="3551"/>
                                  </a:lnTo>
                                  <a:lnTo>
                                    <a:pt x="17260" y="3551"/>
                                  </a:lnTo>
                                  <a:lnTo>
                                    <a:pt x="17201" y="3539"/>
                                  </a:lnTo>
                                  <a:lnTo>
                                    <a:pt x="17183" y="3503"/>
                                  </a:lnTo>
                                  <a:lnTo>
                                    <a:pt x="17150" y="3539"/>
                                  </a:lnTo>
                                  <a:lnTo>
                                    <a:pt x="17124" y="3551"/>
                                  </a:lnTo>
                                  <a:lnTo>
                                    <a:pt x="17109" y="3539"/>
                                  </a:lnTo>
                                  <a:lnTo>
                                    <a:pt x="17109" y="3551"/>
                                  </a:lnTo>
                                  <a:lnTo>
                                    <a:pt x="17076" y="3551"/>
                                  </a:lnTo>
                                  <a:lnTo>
                                    <a:pt x="17058" y="3551"/>
                                  </a:lnTo>
                                  <a:lnTo>
                                    <a:pt x="16983" y="3503"/>
                                  </a:lnTo>
                                  <a:lnTo>
                                    <a:pt x="16948" y="3470"/>
                                  </a:lnTo>
                                  <a:lnTo>
                                    <a:pt x="16904" y="3458"/>
                                  </a:lnTo>
                                  <a:lnTo>
                                    <a:pt x="16871" y="3458"/>
                                  </a:lnTo>
                                  <a:lnTo>
                                    <a:pt x="16858" y="3458"/>
                                  </a:lnTo>
                                  <a:lnTo>
                                    <a:pt x="16794" y="3458"/>
                                  </a:lnTo>
                                  <a:lnTo>
                                    <a:pt x="16778" y="3470"/>
                                  </a:lnTo>
                                  <a:lnTo>
                                    <a:pt x="16778" y="3503"/>
                                  </a:lnTo>
                                  <a:lnTo>
                                    <a:pt x="16750" y="3503"/>
                                  </a:lnTo>
                                  <a:lnTo>
                                    <a:pt x="16735" y="3503"/>
                                  </a:lnTo>
                                  <a:lnTo>
                                    <a:pt x="16735" y="3551"/>
                                  </a:lnTo>
                                  <a:lnTo>
                                    <a:pt x="16702" y="3551"/>
                                  </a:lnTo>
                                  <a:lnTo>
                                    <a:pt x="16702" y="3594"/>
                                  </a:lnTo>
                                  <a:lnTo>
                                    <a:pt x="16625" y="3582"/>
                                  </a:lnTo>
                                  <a:lnTo>
                                    <a:pt x="16607" y="3594"/>
                                  </a:lnTo>
                                  <a:lnTo>
                                    <a:pt x="16576" y="3594"/>
                                  </a:lnTo>
                                  <a:lnTo>
                                    <a:pt x="16530" y="3594"/>
                                  </a:lnTo>
                                  <a:lnTo>
                                    <a:pt x="16499" y="3539"/>
                                  </a:lnTo>
                                  <a:lnTo>
                                    <a:pt x="16471" y="3539"/>
                                  </a:lnTo>
                                  <a:lnTo>
                                    <a:pt x="16456" y="3503"/>
                                  </a:lnTo>
                                  <a:lnTo>
                                    <a:pt x="16374" y="3503"/>
                                  </a:lnTo>
                                  <a:lnTo>
                                    <a:pt x="16341" y="3503"/>
                                  </a:lnTo>
                                  <a:lnTo>
                                    <a:pt x="16300" y="3458"/>
                                  </a:lnTo>
                                  <a:lnTo>
                                    <a:pt x="16300" y="3428"/>
                                  </a:lnTo>
                                  <a:lnTo>
                                    <a:pt x="16284" y="3410"/>
                                  </a:lnTo>
                                  <a:lnTo>
                                    <a:pt x="16251" y="3428"/>
                                  </a:lnTo>
                                  <a:lnTo>
                                    <a:pt x="16251" y="3410"/>
                                  </a:lnTo>
                                  <a:lnTo>
                                    <a:pt x="16207" y="3352"/>
                                  </a:lnTo>
                                  <a:lnTo>
                                    <a:pt x="16174" y="3380"/>
                                  </a:lnTo>
                                  <a:lnTo>
                                    <a:pt x="16174" y="3410"/>
                                  </a:lnTo>
                                  <a:lnTo>
                                    <a:pt x="16082" y="3428"/>
                                  </a:lnTo>
                                  <a:lnTo>
                                    <a:pt x="16051" y="3410"/>
                                  </a:lnTo>
                                  <a:lnTo>
                                    <a:pt x="16005" y="3410"/>
                                  </a:lnTo>
                                  <a:lnTo>
                                    <a:pt x="15969" y="3428"/>
                                  </a:lnTo>
                                  <a:lnTo>
                                    <a:pt x="15959" y="3458"/>
                                  </a:lnTo>
                                  <a:lnTo>
                                    <a:pt x="15969" y="3470"/>
                                  </a:lnTo>
                                  <a:lnTo>
                                    <a:pt x="15959" y="3503"/>
                                  </a:lnTo>
                                  <a:lnTo>
                                    <a:pt x="15928" y="3470"/>
                                  </a:lnTo>
                                  <a:lnTo>
                                    <a:pt x="15892" y="3458"/>
                                  </a:lnTo>
                                  <a:lnTo>
                                    <a:pt x="15849" y="3458"/>
                                  </a:lnTo>
                                  <a:lnTo>
                                    <a:pt x="15834" y="3503"/>
                                  </a:lnTo>
                                  <a:lnTo>
                                    <a:pt x="15754" y="3503"/>
                                  </a:lnTo>
                                  <a:lnTo>
                                    <a:pt x="15754" y="3539"/>
                                  </a:lnTo>
                                  <a:lnTo>
                                    <a:pt x="15723" y="3539"/>
                                  </a:lnTo>
                                  <a:lnTo>
                                    <a:pt x="15723" y="3503"/>
                                  </a:lnTo>
                                  <a:lnTo>
                                    <a:pt x="15693" y="3470"/>
                                  </a:lnTo>
                                  <a:lnTo>
                                    <a:pt x="15723" y="3470"/>
                                  </a:lnTo>
                                  <a:lnTo>
                                    <a:pt x="15723" y="3428"/>
                                  </a:lnTo>
                                  <a:lnTo>
                                    <a:pt x="15693" y="3410"/>
                                  </a:lnTo>
                                  <a:lnTo>
                                    <a:pt x="15693" y="3380"/>
                                  </a:lnTo>
                                  <a:lnTo>
                                    <a:pt x="15677" y="3334"/>
                                  </a:lnTo>
                                  <a:lnTo>
                                    <a:pt x="15677" y="3304"/>
                                  </a:lnTo>
                                  <a:lnTo>
                                    <a:pt x="15629" y="3276"/>
                                  </a:lnTo>
                                  <a:lnTo>
                                    <a:pt x="15601" y="3261"/>
                                  </a:lnTo>
                                  <a:lnTo>
                                    <a:pt x="15570" y="3231"/>
                                  </a:lnTo>
                                  <a:lnTo>
                                    <a:pt x="15554" y="3231"/>
                                  </a:lnTo>
                                  <a:lnTo>
                                    <a:pt x="15524" y="3261"/>
                                  </a:lnTo>
                                  <a:lnTo>
                                    <a:pt x="15508" y="3261"/>
                                  </a:lnTo>
                                  <a:lnTo>
                                    <a:pt x="15508" y="3276"/>
                                  </a:lnTo>
                                  <a:lnTo>
                                    <a:pt x="15480" y="3231"/>
                                  </a:lnTo>
                                  <a:lnTo>
                                    <a:pt x="15524" y="3185"/>
                                  </a:lnTo>
                                  <a:lnTo>
                                    <a:pt x="15508" y="3152"/>
                                  </a:lnTo>
                                  <a:lnTo>
                                    <a:pt x="15480" y="3152"/>
                                  </a:lnTo>
                                  <a:lnTo>
                                    <a:pt x="15444" y="3135"/>
                                  </a:lnTo>
                                  <a:lnTo>
                                    <a:pt x="15429" y="3104"/>
                                  </a:lnTo>
                                  <a:lnTo>
                                    <a:pt x="15429" y="3092"/>
                                  </a:lnTo>
                                  <a:lnTo>
                                    <a:pt x="15396" y="3104"/>
                                  </a:lnTo>
                                  <a:lnTo>
                                    <a:pt x="15365" y="3104"/>
                                  </a:lnTo>
                                  <a:lnTo>
                                    <a:pt x="15350" y="3104"/>
                                  </a:lnTo>
                                  <a:lnTo>
                                    <a:pt x="15319" y="3104"/>
                                  </a:lnTo>
                                  <a:lnTo>
                                    <a:pt x="15273" y="3104"/>
                                  </a:lnTo>
                                  <a:lnTo>
                                    <a:pt x="15245" y="3062"/>
                                  </a:lnTo>
                                  <a:lnTo>
                                    <a:pt x="15224" y="3062"/>
                                  </a:lnTo>
                                  <a:lnTo>
                                    <a:pt x="15196" y="3062"/>
                                  </a:lnTo>
                                  <a:lnTo>
                                    <a:pt x="15196" y="3031"/>
                                  </a:lnTo>
                                  <a:lnTo>
                                    <a:pt x="15196" y="2983"/>
                                  </a:lnTo>
                                  <a:lnTo>
                                    <a:pt x="15147" y="2953"/>
                                  </a:lnTo>
                                  <a:lnTo>
                                    <a:pt x="15147" y="2938"/>
                                  </a:lnTo>
                                  <a:lnTo>
                                    <a:pt x="15117" y="2953"/>
                                  </a:lnTo>
                                  <a:lnTo>
                                    <a:pt x="15101" y="2938"/>
                                  </a:lnTo>
                                  <a:lnTo>
                                    <a:pt x="15022" y="2908"/>
                                  </a:lnTo>
                                  <a:lnTo>
                                    <a:pt x="14994" y="2890"/>
                                  </a:lnTo>
                                  <a:lnTo>
                                    <a:pt x="14914" y="2860"/>
                                  </a:lnTo>
                                  <a:lnTo>
                                    <a:pt x="14914" y="2890"/>
                                  </a:lnTo>
                                  <a:lnTo>
                                    <a:pt x="14901" y="2908"/>
                                  </a:lnTo>
                                  <a:lnTo>
                                    <a:pt x="14855" y="2908"/>
                                  </a:lnTo>
                                  <a:lnTo>
                                    <a:pt x="14791" y="2908"/>
                                  </a:lnTo>
                                  <a:lnTo>
                                    <a:pt x="14791" y="2890"/>
                                  </a:lnTo>
                                  <a:lnTo>
                                    <a:pt x="14822" y="2832"/>
                                  </a:lnTo>
                                  <a:lnTo>
                                    <a:pt x="14791" y="2769"/>
                                  </a:lnTo>
                                  <a:lnTo>
                                    <a:pt x="14773" y="2739"/>
                                  </a:lnTo>
                                  <a:lnTo>
                                    <a:pt x="14822" y="2617"/>
                                  </a:lnTo>
                                  <a:lnTo>
                                    <a:pt x="14773" y="2544"/>
                                  </a:lnTo>
                                  <a:lnTo>
                                    <a:pt x="14714" y="2544"/>
                                  </a:lnTo>
                                  <a:lnTo>
                                    <a:pt x="14697" y="2509"/>
                                  </a:lnTo>
                                  <a:lnTo>
                                    <a:pt x="14697" y="2463"/>
                                  </a:lnTo>
                                  <a:lnTo>
                                    <a:pt x="14714" y="2463"/>
                                  </a:lnTo>
                                  <a:lnTo>
                                    <a:pt x="14714" y="2388"/>
                                  </a:lnTo>
                                  <a:lnTo>
                                    <a:pt x="14743" y="2330"/>
                                  </a:lnTo>
                                  <a:lnTo>
                                    <a:pt x="14714" y="2267"/>
                                  </a:lnTo>
                                  <a:lnTo>
                                    <a:pt x="14743" y="2267"/>
                                  </a:lnTo>
                                  <a:lnTo>
                                    <a:pt x="14743" y="2219"/>
                                  </a:lnTo>
                                  <a:lnTo>
                                    <a:pt x="14743" y="2188"/>
                                  </a:lnTo>
                                  <a:lnTo>
                                    <a:pt x="14773" y="2188"/>
                                  </a:lnTo>
                                  <a:lnTo>
                                    <a:pt x="14791" y="2219"/>
                                  </a:lnTo>
                                  <a:lnTo>
                                    <a:pt x="14791" y="2143"/>
                                  </a:lnTo>
                                  <a:lnTo>
                                    <a:pt x="14822" y="2130"/>
                                  </a:lnTo>
                                  <a:lnTo>
                                    <a:pt x="14822" y="2097"/>
                                  </a:lnTo>
                                  <a:lnTo>
                                    <a:pt x="14791" y="2067"/>
                                  </a:lnTo>
                                  <a:lnTo>
                                    <a:pt x="14714" y="2067"/>
                                  </a:lnTo>
                                  <a:lnTo>
                                    <a:pt x="14714" y="2052"/>
                                  </a:lnTo>
                                  <a:lnTo>
                                    <a:pt x="14650" y="2097"/>
                                  </a:lnTo>
                                  <a:lnTo>
                                    <a:pt x="14620" y="2097"/>
                                  </a:lnTo>
                                  <a:lnTo>
                                    <a:pt x="14620" y="2143"/>
                                  </a:lnTo>
                                  <a:lnTo>
                                    <a:pt x="14592" y="2171"/>
                                  </a:lnTo>
                                  <a:lnTo>
                                    <a:pt x="14569" y="2188"/>
                                  </a:lnTo>
                                  <a:lnTo>
                                    <a:pt x="14545" y="2188"/>
                                  </a:lnTo>
                                  <a:lnTo>
                                    <a:pt x="14528" y="2267"/>
                                  </a:lnTo>
                                  <a:lnTo>
                                    <a:pt x="14528" y="2297"/>
                                  </a:lnTo>
                                  <a:lnTo>
                                    <a:pt x="14528" y="2342"/>
                                  </a:lnTo>
                                  <a:lnTo>
                                    <a:pt x="14528" y="2388"/>
                                  </a:lnTo>
                                  <a:lnTo>
                                    <a:pt x="14528" y="2448"/>
                                  </a:lnTo>
                                  <a:lnTo>
                                    <a:pt x="14374" y="2463"/>
                                  </a:lnTo>
                                  <a:lnTo>
                                    <a:pt x="14374" y="2496"/>
                                  </a:lnTo>
                                  <a:lnTo>
                                    <a:pt x="14341" y="2496"/>
                                  </a:lnTo>
                                  <a:lnTo>
                                    <a:pt x="14292" y="2509"/>
                                  </a:lnTo>
                                  <a:lnTo>
                                    <a:pt x="14264" y="2544"/>
                                  </a:lnTo>
                                  <a:lnTo>
                                    <a:pt x="14172" y="2590"/>
                                  </a:lnTo>
                                  <a:lnTo>
                                    <a:pt x="14095" y="2572"/>
                                  </a:lnTo>
                                  <a:lnTo>
                                    <a:pt x="14061" y="2544"/>
                                  </a:lnTo>
                                  <a:lnTo>
                                    <a:pt x="14018" y="2544"/>
                                  </a:lnTo>
                                  <a:lnTo>
                                    <a:pt x="13969" y="2509"/>
                                  </a:lnTo>
                                  <a:lnTo>
                                    <a:pt x="13841" y="2544"/>
                                  </a:lnTo>
                                  <a:lnTo>
                                    <a:pt x="13798" y="2544"/>
                                  </a:lnTo>
                                  <a:lnTo>
                                    <a:pt x="13798" y="2509"/>
                                  </a:lnTo>
                                  <a:lnTo>
                                    <a:pt x="13752" y="2496"/>
                                  </a:lnTo>
                                  <a:lnTo>
                                    <a:pt x="13723" y="2496"/>
                                  </a:lnTo>
                                  <a:lnTo>
                                    <a:pt x="13752" y="2463"/>
                                  </a:lnTo>
                                  <a:lnTo>
                                    <a:pt x="13690" y="2418"/>
                                  </a:lnTo>
                                  <a:lnTo>
                                    <a:pt x="13752" y="2342"/>
                                  </a:lnTo>
                                  <a:lnTo>
                                    <a:pt x="13764" y="2342"/>
                                  </a:lnTo>
                                  <a:lnTo>
                                    <a:pt x="13841" y="2297"/>
                                  </a:lnTo>
                                  <a:lnTo>
                                    <a:pt x="13816" y="2267"/>
                                  </a:lnTo>
                                  <a:lnTo>
                                    <a:pt x="13798" y="2188"/>
                                  </a:lnTo>
                                  <a:lnTo>
                                    <a:pt x="13798" y="2143"/>
                                  </a:lnTo>
                                  <a:lnTo>
                                    <a:pt x="13723" y="2143"/>
                                  </a:lnTo>
                                  <a:lnTo>
                                    <a:pt x="13690" y="2143"/>
                                  </a:lnTo>
                                  <a:lnTo>
                                    <a:pt x="13690" y="2130"/>
                                  </a:lnTo>
                                  <a:lnTo>
                                    <a:pt x="13723" y="2067"/>
                                  </a:lnTo>
                                  <a:lnTo>
                                    <a:pt x="13723" y="2004"/>
                                  </a:lnTo>
                                  <a:lnTo>
                                    <a:pt x="13723" y="1941"/>
                                  </a:lnTo>
                                  <a:lnTo>
                                    <a:pt x="13764" y="1896"/>
                                  </a:lnTo>
                                  <a:lnTo>
                                    <a:pt x="13816" y="1853"/>
                                  </a:lnTo>
                                  <a:lnTo>
                                    <a:pt x="13798" y="1822"/>
                                  </a:lnTo>
                                  <a:lnTo>
                                    <a:pt x="13752" y="1822"/>
                                  </a:lnTo>
                                  <a:lnTo>
                                    <a:pt x="13752" y="1807"/>
                                  </a:lnTo>
                                  <a:lnTo>
                                    <a:pt x="13723" y="1777"/>
                                  </a:lnTo>
                                  <a:lnTo>
                                    <a:pt x="13723" y="1822"/>
                                  </a:lnTo>
                                  <a:lnTo>
                                    <a:pt x="13723" y="1853"/>
                                  </a:lnTo>
                                  <a:lnTo>
                                    <a:pt x="13690" y="1853"/>
                                  </a:lnTo>
                                  <a:lnTo>
                                    <a:pt x="13690" y="1822"/>
                                  </a:lnTo>
                                  <a:lnTo>
                                    <a:pt x="13670" y="1822"/>
                                  </a:lnTo>
                                  <a:lnTo>
                                    <a:pt x="13670" y="1744"/>
                                  </a:lnTo>
                                  <a:lnTo>
                                    <a:pt x="13644" y="1729"/>
                                  </a:lnTo>
                                  <a:lnTo>
                                    <a:pt x="13593" y="1744"/>
                                  </a:lnTo>
                                  <a:lnTo>
                                    <a:pt x="13562" y="1683"/>
                                  </a:lnTo>
                                  <a:lnTo>
                                    <a:pt x="13552" y="1683"/>
                                  </a:lnTo>
                                  <a:lnTo>
                                    <a:pt x="13519" y="1625"/>
                                  </a:lnTo>
                                  <a:lnTo>
                                    <a:pt x="13472" y="1683"/>
                                  </a:lnTo>
                                  <a:lnTo>
                                    <a:pt x="13444" y="1653"/>
                                  </a:lnTo>
                                  <a:lnTo>
                                    <a:pt x="13360" y="1683"/>
                                  </a:lnTo>
                                  <a:lnTo>
                                    <a:pt x="13360" y="1699"/>
                                  </a:lnTo>
                                  <a:lnTo>
                                    <a:pt x="13311" y="1699"/>
                                  </a:lnTo>
                                  <a:lnTo>
                                    <a:pt x="13311" y="1683"/>
                                  </a:lnTo>
                                  <a:lnTo>
                                    <a:pt x="13270" y="1683"/>
                                  </a:lnTo>
                                  <a:lnTo>
                                    <a:pt x="13270" y="1653"/>
                                  </a:lnTo>
                                  <a:lnTo>
                                    <a:pt x="13219" y="1653"/>
                                  </a:lnTo>
                                  <a:lnTo>
                                    <a:pt x="13193" y="1653"/>
                                  </a:lnTo>
                                  <a:lnTo>
                                    <a:pt x="13114" y="1653"/>
                                  </a:lnTo>
                                  <a:lnTo>
                                    <a:pt x="13099" y="1653"/>
                                  </a:lnTo>
                                  <a:lnTo>
                                    <a:pt x="13099" y="1699"/>
                                  </a:lnTo>
                                  <a:lnTo>
                                    <a:pt x="13070" y="1744"/>
                                  </a:lnTo>
                                  <a:lnTo>
                                    <a:pt x="13070" y="1729"/>
                                  </a:lnTo>
                                  <a:lnTo>
                                    <a:pt x="13037" y="1729"/>
                                  </a:lnTo>
                                  <a:lnTo>
                                    <a:pt x="13070" y="1744"/>
                                  </a:lnTo>
                                  <a:lnTo>
                                    <a:pt x="13037" y="1744"/>
                                  </a:lnTo>
                                  <a:lnTo>
                                    <a:pt x="13019" y="1729"/>
                                  </a:lnTo>
                                  <a:lnTo>
                                    <a:pt x="12991" y="1699"/>
                                  </a:lnTo>
                                  <a:lnTo>
                                    <a:pt x="12991" y="1683"/>
                                  </a:lnTo>
                                  <a:lnTo>
                                    <a:pt x="12955" y="1625"/>
                                  </a:lnTo>
                                  <a:lnTo>
                                    <a:pt x="12955" y="1608"/>
                                  </a:lnTo>
                                  <a:lnTo>
                                    <a:pt x="12991" y="1575"/>
                                  </a:lnTo>
                                  <a:lnTo>
                                    <a:pt x="12991" y="1530"/>
                                  </a:lnTo>
                                  <a:lnTo>
                                    <a:pt x="12991" y="1456"/>
                                  </a:lnTo>
                                  <a:lnTo>
                                    <a:pt x="12955" y="1408"/>
                                  </a:lnTo>
                                  <a:lnTo>
                                    <a:pt x="12942" y="1408"/>
                                  </a:lnTo>
                                  <a:lnTo>
                                    <a:pt x="12899" y="1330"/>
                                  </a:lnTo>
                                  <a:lnTo>
                                    <a:pt x="12866" y="1330"/>
                                  </a:lnTo>
                                  <a:lnTo>
                                    <a:pt x="12835" y="1330"/>
                                  </a:lnTo>
                                  <a:lnTo>
                                    <a:pt x="12819" y="1330"/>
                                  </a:lnTo>
                                  <a:lnTo>
                                    <a:pt x="12740" y="1363"/>
                                  </a:lnTo>
                                  <a:lnTo>
                                    <a:pt x="12740" y="1300"/>
                                  </a:lnTo>
                                  <a:lnTo>
                                    <a:pt x="12773" y="1300"/>
                                  </a:lnTo>
                                  <a:lnTo>
                                    <a:pt x="12773" y="1257"/>
                                  </a:lnTo>
                                  <a:lnTo>
                                    <a:pt x="12691" y="1257"/>
                                  </a:lnTo>
                                  <a:lnTo>
                                    <a:pt x="12663" y="1300"/>
                                  </a:lnTo>
                                  <a:lnTo>
                                    <a:pt x="12635" y="1300"/>
                                  </a:lnTo>
                                  <a:lnTo>
                                    <a:pt x="12584" y="1330"/>
                                  </a:lnTo>
                                  <a:lnTo>
                                    <a:pt x="12540" y="1330"/>
                                  </a:lnTo>
                                  <a:lnTo>
                                    <a:pt x="12510" y="1300"/>
                                  </a:lnTo>
                                  <a:lnTo>
                                    <a:pt x="12494" y="1300"/>
                                  </a:lnTo>
                                  <a:lnTo>
                                    <a:pt x="12466" y="1300"/>
                                  </a:lnTo>
                                  <a:lnTo>
                                    <a:pt x="12466" y="1287"/>
                                  </a:lnTo>
                                  <a:lnTo>
                                    <a:pt x="12412" y="1257"/>
                                  </a:lnTo>
                                  <a:lnTo>
                                    <a:pt x="12382" y="1179"/>
                                  </a:lnTo>
                                  <a:lnTo>
                                    <a:pt x="12382" y="1133"/>
                                  </a:lnTo>
                                  <a:lnTo>
                                    <a:pt x="12382" y="1090"/>
                                  </a:lnTo>
                                  <a:lnTo>
                                    <a:pt x="12371" y="1037"/>
                                  </a:lnTo>
                                  <a:lnTo>
                                    <a:pt x="12371" y="1010"/>
                                  </a:lnTo>
                                  <a:lnTo>
                                    <a:pt x="12371" y="979"/>
                                  </a:lnTo>
                                  <a:lnTo>
                                    <a:pt x="12335" y="934"/>
                                  </a:lnTo>
                                  <a:lnTo>
                                    <a:pt x="12371" y="904"/>
                                  </a:lnTo>
                                  <a:lnTo>
                                    <a:pt x="12371" y="888"/>
                                  </a:lnTo>
                                  <a:lnTo>
                                    <a:pt x="12371" y="840"/>
                                  </a:lnTo>
                                  <a:lnTo>
                                    <a:pt x="12305" y="840"/>
                                  </a:lnTo>
                                  <a:lnTo>
                                    <a:pt x="12259" y="813"/>
                                  </a:lnTo>
                                  <a:lnTo>
                                    <a:pt x="12289" y="780"/>
                                  </a:lnTo>
                                  <a:lnTo>
                                    <a:pt x="12259" y="765"/>
                                  </a:lnTo>
                                  <a:lnTo>
                                    <a:pt x="12243" y="765"/>
                                  </a:lnTo>
                                  <a:lnTo>
                                    <a:pt x="12243" y="734"/>
                                  </a:lnTo>
                                  <a:lnTo>
                                    <a:pt x="12210" y="722"/>
                                  </a:lnTo>
                                  <a:lnTo>
                                    <a:pt x="12210" y="659"/>
                                  </a:lnTo>
                                  <a:lnTo>
                                    <a:pt x="12164" y="659"/>
                                  </a:lnTo>
                                  <a:lnTo>
                                    <a:pt x="12133" y="659"/>
                                  </a:lnTo>
                                  <a:lnTo>
                                    <a:pt x="12133" y="687"/>
                                  </a:lnTo>
                                  <a:lnTo>
                                    <a:pt x="12118" y="687"/>
                                  </a:lnTo>
                                  <a:lnTo>
                                    <a:pt x="12059" y="687"/>
                                  </a:lnTo>
                                  <a:lnTo>
                                    <a:pt x="12038" y="722"/>
                                  </a:lnTo>
                                  <a:lnTo>
                                    <a:pt x="12010" y="687"/>
                                  </a:lnTo>
                                  <a:lnTo>
                                    <a:pt x="11964" y="734"/>
                                  </a:lnTo>
                                  <a:lnTo>
                                    <a:pt x="11918" y="765"/>
                                  </a:lnTo>
                                  <a:lnTo>
                                    <a:pt x="11890" y="765"/>
                                  </a:lnTo>
                                  <a:lnTo>
                                    <a:pt x="11890" y="813"/>
                                  </a:lnTo>
                                  <a:lnTo>
                                    <a:pt x="11854" y="858"/>
                                  </a:lnTo>
                                  <a:lnTo>
                                    <a:pt x="11841" y="858"/>
                                  </a:lnTo>
                                  <a:lnTo>
                                    <a:pt x="11841" y="888"/>
                                  </a:lnTo>
                                  <a:lnTo>
                                    <a:pt x="11808" y="858"/>
                                  </a:lnTo>
                                  <a:lnTo>
                                    <a:pt x="11793" y="858"/>
                                  </a:lnTo>
                                  <a:lnTo>
                                    <a:pt x="11759" y="813"/>
                                  </a:lnTo>
                                  <a:lnTo>
                                    <a:pt x="11716" y="840"/>
                                  </a:lnTo>
                                  <a:lnTo>
                                    <a:pt x="11636" y="722"/>
                                  </a:lnTo>
                                  <a:lnTo>
                                    <a:pt x="11606" y="722"/>
                                  </a:lnTo>
                                  <a:lnTo>
                                    <a:pt x="11606" y="687"/>
                                  </a:lnTo>
                                  <a:lnTo>
                                    <a:pt x="11593" y="641"/>
                                  </a:lnTo>
                                  <a:lnTo>
                                    <a:pt x="11593" y="611"/>
                                  </a:lnTo>
                                  <a:lnTo>
                                    <a:pt x="11513" y="611"/>
                                  </a:lnTo>
                                  <a:lnTo>
                                    <a:pt x="11483" y="596"/>
                                  </a:lnTo>
                                  <a:lnTo>
                                    <a:pt x="11434" y="611"/>
                                  </a:lnTo>
                                  <a:lnTo>
                                    <a:pt x="11403" y="522"/>
                                  </a:lnTo>
                                  <a:lnTo>
                                    <a:pt x="11403" y="492"/>
                                  </a:lnTo>
                                  <a:lnTo>
                                    <a:pt x="11388" y="399"/>
                                  </a:lnTo>
                                  <a:lnTo>
                                    <a:pt x="11388" y="369"/>
                                  </a:lnTo>
                                  <a:lnTo>
                                    <a:pt x="11434" y="323"/>
                                  </a:lnTo>
                                  <a:lnTo>
                                    <a:pt x="11403" y="215"/>
                                  </a:lnTo>
                                  <a:lnTo>
                                    <a:pt x="11357" y="202"/>
                                  </a:lnTo>
                                  <a:lnTo>
                                    <a:pt x="11329" y="73"/>
                                  </a:lnTo>
                                  <a:lnTo>
                                    <a:pt x="11329" y="18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11234" y="18"/>
                                  </a:lnTo>
                                  <a:lnTo>
                                    <a:pt x="11201" y="18"/>
                                  </a:lnTo>
                                  <a:lnTo>
                                    <a:pt x="11186" y="45"/>
                                  </a:lnTo>
                                  <a:lnTo>
                                    <a:pt x="11142" y="73"/>
                                  </a:lnTo>
                                  <a:lnTo>
                                    <a:pt x="11078" y="73"/>
                                  </a:lnTo>
                                  <a:lnTo>
                                    <a:pt x="10986" y="73"/>
                                  </a:lnTo>
                                  <a:lnTo>
                                    <a:pt x="10955" y="73"/>
                                  </a:lnTo>
                                  <a:lnTo>
                                    <a:pt x="10912" y="93"/>
                                  </a:lnTo>
                                  <a:lnTo>
                                    <a:pt x="10860" y="93"/>
                                  </a:lnTo>
                                  <a:lnTo>
                                    <a:pt x="10750" y="139"/>
                                  </a:lnTo>
                                  <a:lnTo>
                                    <a:pt x="10656" y="169"/>
                                  </a:lnTo>
                                  <a:lnTo>
                                    <a:pt x="10487" y="202"/>
                                  </a:lnTo>
                                  <a:lnTo>
                                    <a:pt x="10412" y="202"/>
                                  </a:lnTo>
                                  <a:lnTo>
                                    <a:pt x="10379" y="215"/>
                                  </a:lnTo>
                                  <a:lnTo>
                                    <a:pt x="10256" y="278"/>
                                  </a:lnTo>
                                  <a:lnTo>
                                    <a:pt x="10161" y="293"/>
                                  </a:lnTo>
                                  <a:lnTo>
                                    <a:pt x="10087" y="333"/>
                                  </a:lnTo>
                                  <a:lnTo>
                                    <a:pt x="10056" y="399"/>
                                  </a:lnTo>
                                  <a:lnTo>
                                    <a:pt x="9977" y="447"/>
                                  </a:lnTo>
                                  <a:lnTo>
                                    <a:pt x="9977" y="462"/>
                                  </a:lnTo>
                                  <a:lnTo>
                                    <a:pt x="9928" y="462"/>
                                  </a:lnTo>
                                  <a:lnTo>
                                    <a:pt x="9885" y="492"/>
                                  </a:lnTo>
                                  <a:lnTo>
                                    <a:pt x="9898" y="568"/>
                                  </a:lnTo>
                                  <a:lnTo>
                                    <a:pt x="9898" y="596"/>
                                  </a:lnTo>
                                  <a:lnTo>
                                    <a:pt x="9928" y="641"/>
                                  </a:lnTo>
                                  <a:lnTo>
                                    <a:pt x="9898" y="765"/>
                                  </a:lnTo>
                                  <a:lnTo>
                                    <a:pt x="9898" y="813"/>
                                  </a:lnTo>
                                  <a:lnTo>
                                    <a:pt x="9851" y="858"/>
                                  </a:lnTo>
                                  <a:lnTo>
                                    <a:pt x="9851" y="888"/>
                                  </a:lnTo>
                                  <a:lnTo>
                                    <a:pt x="9885" y="964"/>
                                  </a:lnTo>
                                  <a:lnTo>
                                    <a:pt x="9885" y="1010"/>
                                  </a:lnTo>
                                  <a:lnTo>
                                    <a:pt x="9885" y="1090"/>
                                  </a:lnTo>
                                  <a:lnTo>
                                    <a:pt x="9885" y="1164"/>
                                  </a:lnTo>
                                  <a:lnTo>
                                    <a:pt x="9885" y="1179"/>
                                  </a:lnTo>
                                  <a:lnTo>
                                    <a:pt x="9928" y="1227"/>
                                  </a:lnTo>
                                  <a:lnTo>
                                    <a:pt x="9928" y="1257"/>
                                  </a:lnTo>
                                  <a:lnTo>
                                    <a:pt x="9885" y="1257"/>
                                  </a:lnTo>
                                  <a:lnTo>
                                    <a:pt x="9885" y="1363"/>
                                  </a:lnTo>
                                  <a:lnTo>
                                    <a:pt x="9885" y="1408"/>
                                  </a:lnTo>
                                  <a:lnTo>
                                    <a:pt x="9885" y="1484"/>
                                  </a:lnTo>
                                  <a:lnTo>
                                    <a:pt x="9851" y="1545"/>
                                  </a:lnTo>
                                  <a:lnTo>
                                    <a:pt x="9851" y="1575"/>
                                  </a:lnTo>
                                  <a:lnTo>
                                    <a:pt x="9885" y="1608"/>
                                  </a:lnTo>
                                  <a:lnTo>
                                    <a:pt x="9898" y="1608"/>
                                  </a:lnTo>
                                  <a:lnTo>
                                    <a:pt x="9898" y="1625"/>
                                  </a:lnTo>
                                  <a:lnTo>
                                    <a:pt x="9851" y="1653"/>
                                  </a:lnTo>
                                  <a:lnTo>
                                    <a:pt x="9834" y="1729"/>
                                  </a:lnTo>
                                  <a:lnTo>
                                    <a:pt x="9834" y="1777"/>
                                  </a:lnTo>
                                  <a:lnTo>
                                    <a:pt x="9803" y="1822"/>
                                  </a:lnTo>
                                  <a:lnTo>
                                    <a:pt x="9834" y="1868"/>
                                  </a:lnTo>
                                  <a:lnTo>
                                    <a:pt x="9885" y="1868"/>
                                  </a:lnTo>
                                  <a:lnTo>
                                    <a:pt x="9962" y="1976"/>
                                  </a:lnTo>
                                  <a:lnTo>
                                    <a:pt x="9977" y="1976"/>
                                  </a:lnTo>
                                  <a:lnTo>
                                    <a:pt x="10005" y="1976"/>
                                  </a:lnTo>
                                  <a:lnTo>
                                    <a:pt x="10036" y="2022"/>
                                  </a:lnTo>
                                  <a:lnTo>
                                    <a:pt x="10036" y="2052"/>
                                  </a:lnTo>
                                  <a:lnTo>
                                    <a:pt x="10005" y="2067"/>
                                  </a:lnTo>
                                  <a:lnTo>
                                    <a:pt x="9977" y="2052"/>
                                  </a:lnTo>
                                  <a:lnTo>
                                    <a:pt x="9928" y="2022"/>
                                  </a:lnTo>
                                  <a:lnTo>
                                    <a:pt x="9898" y="2052"/>
                                  </a:lnTo>
                                  <a:lnTo>
                                    <a:pt x="9885" y="2022"/>
                                  </a:lnTo>
                                  <a:lnTo>
                                    <a:pt x="9851" y="2004"/>
                                  </a:lnTo>
                                  <a:lnTo>
                                    <a:pt x="9851" y="1976"/>
                                  </a:lnTo>
                                  <a:lnTo>
                                    <a:pt x="9803" y="1976"/>
                                  </a:lnTo>
                                  <a:lnTo>
                                    <a:pt x="9726" y="2052"/>
                                  </a:lnTo>
                                  <a:lnTo>
                                    <a:pt x="9716" y="2143"/>
                                  </a:lnTo>
                                  <a:lnTo>
                                    <a:pt x="9680" y="2219"/>
                                  </a:lnTo>
                                  <a:lnTo>
                                    <a:pt x="9680" y="2249"/>
                                  </a:lnTo>
                                  <a:lnTo>
                                    <a:pt x="9649" y="2267"/>
                                  </a:lnTo>
                                  <a:lnTo>
                                    <a:pt x="9631" y="2267"/>
                                  </a:lnTo>
                                  <a:lnTo>
                                    <a:pt x="9570" y="2297"/>
                                  </a:lnTo>
                                  <a:lnTo>
                                    <a:pt x="9570" y="2330"/>
                                  </a:lnTo>
                                  <a:lnTo>
                                    <a:pt x="9554" y="2330"/>
                                  </a:lnTo>
                                  <a:lnTo>
                                    <a:pt x="9511" y="2373"/>
                                  </a:lnTo>
                                  <a:lnTo>
                                    <a:pt x="9431" y="2418"/>
                                  </a:lnTo>
                                  <a:lnTo>
                                    <a:pt x="9431" y="2448"/>
                                  </a:lnTo>
                                  <a:lnTo>
                                    <a:pt x="9401" y="2448"/>
                                  </a:lnTo>
                                  <a:lnTo>
                                    <a:pt x="9383" y="2463"/>
                                  </a:lnTo>
                                  <a:lnTo>
                                    <a:pt x="9357" y="2496"/>
                                  </a:lnTo>
                                  <a:lnTo>
                                    <a:pt x="9324" y="2509"/>
                                  </a:lnTo>
                                  <a:lnTo>
                                    <a:pt x="9309" y="2544"/>
                                  </a:lnTo>
                                  <a:lnTo>
                                    <a:pt x="9247" y="2572"/>
                                  </a:lnTo>
                                  <a:lnTo>
                                    <a:pt x="9229" y="2572"/>
                                  </a:lnTo>
                                  <a:lnTo>
                                    <a:pt x="9196" y="2590"/>
                                  </a:lnTo>
                                  <a:lnTo>
                                    <a:pt x="9178" y="2590"/>
                                  </a:lnTo>
                                  <a:lnTo>
                                    <a:pt x="9076" y="2633"/>
                                  </a:lnTo>
                                  <a:lnTo>
                                    <a:pt x="9027" y="2633"/>
                                  </a:lnTo>
                                  <a:lnTo>
                                    <a:pt x="8950" y="2633"/>
                                  </a:lnTo>
                                  <a:lnTo>
                                    <a:pt x="8935" y="2633"/>
                                  </a:lnTo>
                                  <a:lnTo>
                                    <a:pt x="8904" y="2633"/>
                                  </a:lnTo>
                                  <a:lnTo>
                                    <a:pt x="8904" y="2663"/>
                                  </a:lnTo>
                                  <a:lnTo>
                                    <a:pt x="8858" y="2693"/>
                                  </a:lnTo>
                                  <a:lnTo>
                                    <a:pt x="8745" y="2693"/>
                                  </a:lnTo>
                                  <a:lnTo>
                                    <a:pt x="8745" y="2708"/>
                                  </a:lnTo>
                                  <a:lnTo>
                                    <a:pt x="8702" y="2708"/>
                                  </a:lnTo>
                                  <a:lnTo>
                                    <a:pt x="8702" y="2739"/>
                                  </a:lnTo>
                                  <a:lnTo>
                                    <a:pt x="8653" y="2739"/>
                                  </a:lnTo>
                                  <a:lnTo>
                                    <a:pt x="8625" y="2739"/>
                                  </a:lnTo>
                                  <a:lnTo>
                                    <a:pt x="8579" y="2739"/>
                                  </a:lnTo>
                                  <a:lnTo>
                                    <a:pt x="8499" y="2769"/>
                                  </a:lnTo>
                                  <a:lnTo>
                                    <a:pt x="8469" y="2769"/>
                                  </a:lnTo>
                                  <a:lnTo>
                                    <a:pt x="8451" y="2769"/>
                                  </a:lnTo>
                                  <a:lnTo>
                                    <a:pt x="8407" y="2784"/>
                                  </a:lnTo>
                                  <a:lnTo>
                                    <a:pt x="8343" y="2784"/>
                                  </a:lnTo>
                                  <a:lnTo>
                                    <a:pt x="8282" y="2832"/>
                                  </a:lnTo>
                                  <a:lnTo>
                                    <a:pt x="8248" y="2860"/>
                                  </a:lnTo>
                                  <a:lnTo>
                                    <a:pt x="8220" y="2890"/>
                                  </a:lnTo>
                                  <a:lnTo>
                                    <a:pt x="8128" y="2938"/>
                                  </a:lnTo>
                                  <a:lnTo>
                                    <a:pt x="8095" y="2953"/>
                                  </a:lnTo>
                                  <a:lnTo>
                                    <a:pt x="8079" y="2953"/>
                                  </a:lnTo>
                                  <a:lnTo>
                                    <a:pt x="8049" y="2953"/>
                                  </a:lnTo>
                                  <a:lnTo>
                                    <a:pt x="8018" y="2983"/>
                                  </a:lnTo>
                                  <a:lnTo>
                                    <a:pt x="8003" y="3016"/>
                                  </a:lnTo>
                                  <a:lnTo>
                                    <a:pt x="7972" y="3031"/>
                                  </a:lnTo>
                                  <a:lnTo>
                                    <a:pt x="7956" y="3031"/>
                                  </a:lnTo>
                                  <a:lnTo>
                                    <a:pt x="7926" y="3031"/>
                                  </a:lnTo>
                                  <a:lnTo>
                                    <a:pt x="7898" y="3031"/>
                                  </a:lnTo>
                                  <a:lnTo>
                                    <a:pt x="7898" y="3062"/>
                                  </a:lnTo>
                                  <a:lnTo>
                                    <a:pt x="7877" y="3062"/>
                                  </a:lnTo>
                                  <a:lnTo>
                                    <a:pt x="7813" y="3092"/>
                                  </a:lnTo>
                                  <a:lnTo>
                                    <a:pt x="7800" y="3092"/>
                                  </a:lnTo>
                                  <a:lnTo>
                                    <a:pt x="7770" y="3135"/>
                                  </a:lnTo>
                                  <a:lnTo>
                                    <a:pt x="7757" y="3135"/>
                                  </a:lnTo>
                                  <a:lnTo>
                                    <a:pt x="7721" y="3185"/>
                                  </a:lnTo>
                                  <a:lnTo>
                                    <a:pt x="7693" y="3276"/>
                                  </a:lnTo>
                                  <a:lnTo>
                                    <a:pt x="7675" y="3334"/>
                                  </a:lnTo>
                                  <a:lnTo>
                                    <a:pt x="7644" y="3352"/>
                                  </a:lnTo>
                                  <a:lnTo>
                                    <a:pt x="7598" y="3470"/>
                                  </a:lnTo>
                                  <a:lnTo>
                                    <a:pt x="7567" y="3539"/>
                                  </a:lnTo>
                                  <a:lnTo>
                                    <a:pt x="7567" y="3551"/>
                                  </a:lnTo>
                                  <a:lnTo>
                                    <a:pt x="7624" y="3582"/>
                                  </a:lnTo>
                                  <a:lnTo>
                                    <a:pt x="7598" y="3594"/>
                                  </a:lnTo>
                                  <a:lnTo>
                                    <a:pt x="7624" y="3627"/>
                                  </a:lnTo>
                                  <a:lnTo>
                                    <a:pt x="7644" y="3657"/>
                                  </a:lnTo>
                                  <a:lnTo>
                                    <a:pt x="7770" y="3657"/>
                                  </a:lnTo>
                                  <a:lnTo>
                                    <a:pt x="7813" y="3670"/>
                                  </a:lnTo>
                                  <a:lnTo>
                                    <a:pt x="7849" y="3670"/>
                                  </a:lnTo>
                                  <a:lnTo>
                                    <a:pt x="7877" y="3670"/>
                                  </a:lnTo>
                                  <a:lnTo>
                                    <a:pt x="7926" y="3705"/>
                                  </a:lnTo>
                                  <a:lnTo>
                                    <a:pt x="8049" y="3705"/>
                                  </a:lnTo>
                                  <a:lnTo>
                                    <a:pt x="8018" y="3705"/>
                                  </a:lnTo>
                                  <a:lnTo>
                                    <a:pt x="8003" y="3733"/>
                                  </a:lnTo>
                                  <a:lnTo>
                                    <a:pt x="7956" y="3733"/>
                                  </a:lnTo>
                                  <a:lnTo>
                                    <a:pt x="7926" y="3733"/>
                                  </a:lnTo>
                                  <a:lnTo>
                                    <a:pt x="7898" y="3733"/>
                                  </a:lnTo>
                                  <a:lnTo>
                                    <a:pt x="7849" y="3751"/>
                                  </a:lnTo>
                                  <a:lnTo>
                                    <a:pt x="7800" y="3751"/>
                                  </a:lnTo>
                                  <a:lnTo>
                                    <a:pt x="7757" y="3781"/>
                                  </a:lnTo>
                                  <a:lnTo>
                                    <a:pt x="7693" y="3781"/>
                                  </a:lnTo>
                                  <a:lnTo>
                                    <a:pt x="7675" y="3781"/>
                                  </a:lnTo>
                                  <a:lnTo>
                                    <a:pt x="7675" y="3801"/>
                                  </a:lnTo>
                                  <a:lnTo>
                                    <a:pt x="7624" y="3826"/>
                                  </a:lnTo>
                                  <a:lnTo>
                                    <a:pt x="7598" y="3857"/>
                                  </a:lnTo>
                                  <a:lnTo>
                                    <a:pt x="7567" y="3874"/>
                                  </a:lnTo>
                                  <a:lnTo>
                                    <a:pt x="7549" y="3902"/>
                                  </a:lnTo>
                                  <a:lnTo>
                                    <a:pt x="7521" y="3917"/>
                                  </a:lnTo>
                                  <a:lnTo>
                                    <a:pt x="7475" y="3948"/>
                                  </a:lnTo>
                                  <a:lnTo>
                                    <a:pt x="7429" y="3978"/>
                                  </a:lnTo>
                                  <a:lnTo>
                                    <a:pt x="7398" y="3993"/>
                                  </a:lnTo>
                                  <a:lnTo>
                                    <a:pt x="7360" y="3993"/>
                                  </a:lnTo>
                                  <a:lnTo>
                                    <a:pt x="7352" y="3993"/>
                                  </a:lnTo>
                                  <a:lnTo>
                                    <a:pt x="7316" y="4023"/>
                                  </a:lnTo>
                                  <a:lnTo>
                                    <a:pt x="7242" y="4059"/>
                                  </a:lnTo>
                                  <a:lnTo>
                                    <a:pt x="7193" y="4059"/>
                                  </a:lnTo>
                                  <a:lnTo>
                                    <a:pt x="7119" y="4059"/>
                                  </a:lnTo>
                                  <a:lnTo>
                                    <a:pt x="7045" y="4023"/>
                                  </a:lnTo>
                                  <a:lnTo>
                                    <a:pt x="7022" y="4023"/>
                                  </a:lnTo>
                                  <a:lnTo>
                                    <a:pt x="6988" y="3993"/>
                                  </a:lnTo>
                                  <a:lnTo>
                                    <a:pt x="6948" y="3978"/>
                                  </a:lnTo>
                                  <a:lnTo>
                                    <a:pt x="6914" y="3948"/>
                                  </a:lnTo>
                                  <a:lnTo>
                                    <a:pt x="6896" y="3948"/>
                                  </a:lnTo>
                                  <a:lnTo>
                                    <a:pt x="6837" y="3917"/>
                                  </a:lnTo>
                                  <a:lnTo>
                                    <a:pt x="6791" y="3917"/>
                                  </a:lnTo>
                                  <a:lnTo>
                                    <a:pt x="6743" y="3917"/>
                                  </a:lnTo>
                                  <a:lnTo>
                                    <a:pt x="6743" y="3902"/>
                                  </a:lnTo>
                                  <a:lnTo>
                                    <a:pt x="6697" y="3902"/>
                                  </a:lnTo>
                                  <a:lnTo>
                                    <a:pt x="6617" y="3902"/>
                                  </a:lnTo>
                                  <a:lnTo>
                                    <a:pt x="6589" y="3902"/>
                                  </a:lnTo>
                                  <a:lnTo>
                                    <a:pt x="6574" y="3902"/>
                                  </a:lnTo>
                                  <a:lnTo>
                                    <a:pt x="6538" y="3902"/>
                                  </a:lnTo>
                                  <a:lnTo>
                                    <a:pt x="6515" y="3902"/>
                                  </a:lnTo>
                                  <a:lnTo>
                                    <a:pt x="6497" y="3902"/>
                                  </a:lnTo>
                                  <a:lnTo>
                                    <a:pt x="6446" y="3874"/>
                                  </a:lnTo>
                                  <a:lnTo>
                                    <a:pt x="6371" y="3874"/>
                                  </a:lnTo>
                                  <a:lnTo>
                                    <a:pt x="6325" y="3874"/>
                                  </a:lnTo>
                                  <a:lnTo>
                                    <a:pt x="6261" y="3874"/>
                                  </a:lnTo>
                                  <a:lnTo>
                                    <a:pt x="6202" y="3857"/>
                                  </a:lnTo>
                                  <a:lnTo>
                                    <a:pt x="6136" y="3826"/>
                                  </a:lnTo>
                                  <a:lnTo>
                                    <a:pt x="6120" y="3826"/>
                                  </a:lnTo>
                                  <a:lnTo>
                                    <a:pt x="6061" y="3781"/>
                                  </a:lnTo>
                                  <a:lnTo>
                                    <a:pt x="5997" y="3751"/>
                                  </a:lnTo>
                                  <a:lnTo>
                                    <a:pt x="5967" y="3751"/>
                                  </a:lnTo>
                                  <a:lnTo>
                                    <a:pt x="5921" y="3751"/>
                                  </a:lnTo>
                                  <a:lnTo>
                                    <a:pt x="5890" y="3781"/>
                                  </a:lnTo>
                                  <a:lnTo>
                                    <a:pt x="5875" y="3751"/>
                                  </a:lnTo>
                                  <a:lnTo>
                                    <a:pt x="5810" y="3781"/>
                                  </a:lnTo>
                                  <a:lnTo>
                                    <a:pt x="5762" y="3826"/>
                                  </a:lnTo>
                                  <a:lnTo>
                                    <a:pt x="5795" y="3857"/>
                                  </a:lnTo>
                                  <a:lnTo>
                                    <a:pt x="5762" y="3874"/>
                                  </a:lnTo>
                                  <a:lnTo>
                                    <a:pt x="5734" y="3874"/>
                                  </a:lnTo>
                                  <a:lnTo>
                                    <a:pt x="5718" y="3874"/>
                                  </a:lnTo>
                                  <a:lnTo>
                                    <a:pt x="5718" y="3857"/>
                                  </a:lnTo>
                                  <a:lnTo>
                                    <a:pt x="5734" y="3826"/>
                                  </a:lnTo>
                                  <a:lnTo>
                                    <a:pt x="5718" y="3826"/>
                                  </a:lnTo>
                                  <a:lnTo>
                                    <a:pt x="5688" y="3826"/>
                                  </a:lnTo>
                                  <a:lnTo>
                                    <a:pt x="5672" y="3826"/>
                                  </a:lnTo>
                                  <a:lnTo>
                                    <a:pt x="5672" y="3801"/>
                                  </a:lnTo>
                                  <a:lnTo>
                                    <a:pt x="5688" y="3733"/>
                                  </a:lnTo>
                                  <a:lnTo>
                                    <a:pt x="5688" y="3705"/>
                                  </a:lnTo>
                                  <a:lnTo>
                                    <a:pt x="5672" y="3670"/>
                                  </a:lnTo>
                                  <a:lnTo>
                                    <a:pt x="5672" y="3657"/>
                                  </a:lnTo>
                                  <a:lnTo>
                                    <a:pt x="5639" y="3627"/>
                                  </a:lnTo>
                                  <a:lnTo>
                                    <a:pt x="5611" y="3594"/>
                                  </a:lnTo>
                                  <a:lnTo>
                                    <a:pt x="5611" y="3582"/>
                                  </a:lnTo>
                                  <a:lnTo>
                                    <a:pt x="5595" y="3582"/>
                                  </a:lnTo>
                                  <a:lnTo>
                                    <a:pt x="5595" y="3551"/>
                                  </a:lnTo>
                                  <a:lnTo>
                                    <a:pt x="5547" y="3503"/>
                                  </a:lnTo>
                                  <a:lnTo>
                                    <a:pt x="5547" y="3470"/>
                                  </a:lnTo>
                                  <a:lnTo>
                                    <a:pt x="5516" y="3458"/>
                                  </a:lnTo>
                                  <a:lnTo>
                                    <a:pt x="5516" y="3410"/>
                                  </a:lnTo>
                                  <a:lnTo>
                                    <a:pt x="5485" y="3380"/>
                                  </a:lnTo>
                                  <a:lnTo>
                                    <a:pt x="5485" y="3352"/>
                                  </a:lnTo>
                                  <a:lnTo>
                                    <a:pt x="5516" y="3304"/>
                                  </a:lnTo>
                                  <a:lnTo>
                                    <a:pt x="5547" y="3304"/>
                                  </a:lnTo>
                                  <a:lnTo>
                                    <a:pt x="5565" y="3304"/>
                                  </a:lnTo>
                                  <a:lnTo>
                                    <a:pt x="5565" y="3276"/>
                                  </a:lnTo>
                                  <a:lnTo>
                                    <a:pt x="5595" y="3231"/>
                                  </a:lnTo>
                                  <a:lnTo>
                                    <a:pt x="5611" y="3261"/>
                                  </a:lnTo>
                                  <a:lnTo>
                                    <a:pt x="5611" y="3213"/>
                                  </a:lnTo>
                                  <a:lnTo>
                                    <a:pt x="5611" y="3152"/>
                                  </a:lnTo>
                                  <a:lnTo>
                                    <a:pt x="5595" y="3135"/>
                                  </a:lnTo>
                                  <a:lnTo>
                                    <a:pt x="5595" y="3104"/>
                                  </a:lnTo>
                                  <a:lnTo>
                                    <a:pt x="5565" y="3092"/>
                                  </a:lnTo>
                                  <a:lnTo>
                                    <a:pt x="5565" y="3062"/>
                                  </a:lnTo>
                                  <a:lnTo>
                                    <a:pt x="5516" y="3062"/>
                                  </a:lnTo>
                                  <a:lnTo>
                                    <a:pt x="5485" y="3031"/>
                                  </a:lnTo>
                                  <a:lnTo>
                                    <a:pt x="5470" y="3031"/>
                                  </a:lnTo>
                                  <a:lnTo>
                                    <a:pt x="5408" y="3016"/>
                                  </a:lnTo>
                                  <a:lnTo>
                                    <a:pt x="5347" y="3016"/>
                                  </a:lnTo>
                                  <a:lnTo>
                                    <a:pt x="5347" y="3031"/>
                                  </a:lnTo>
                                  <a:lnTo>
                                    <a:pt x="5286" y="3031"/>
                                  </a:lnTo>
                                  <a:lnTo>
                                    <a:pt x="5268" y="3031"/>
                                  </a:lnTo>
                                  <a:lnTo>
                                    <a:pt x="5234" y="3092"/>
                                  </a:lnTo>
                                  <a:lnTo>
                                    <a:pt x="5224" y="3104"/>
                                  </a:lnTo>
                                  <a:lnTo>
                                    <a:pt x="5157" y="3104"/>
                                  </a:lnTo>
                                  <a:lnTo>
                                    <a:pt x="5142" y="3135"/>
                                  </a:lnTo>
                                  <a:lnTo>
                                    <a:pt x="5114" y="3104"/>
                                  </a:lnTo>
                                  <a:lnTo>
                                    <a:pt x="5065" y="3135"/>
                                  </a:lnTo>
                                  <a:lnTo>
                                    <a:pt x="5037" y="3135"/>
                                  </a:lnTo>
                                  <a:lnTo>
                                    <a:pt x="5019" y="3104"/>
                                  </a:lnTo>
                                  <a:lnTo>
                                    <a:pt x="4988" y="3104"/>
                                  </a:lnTo>
                                  <a:lnTo>
                                    <a:pt x="4958" y="3104"/>
                                  </a:lnTo>
                                  <a:lnTo>
                                    <a:pt x="4942" y="3092"/>
                                  </a:lnTo>
                                  <a:lnTo>
                                    <a:pt x="4942" y="3062"/>
                                  </a:lnTo>
                                  <a:lnTo>
                                    <a:pt x="4912" y="3092"/>
                                  </a:lnTo>
                                  <a:lnTo>
                                    <a:pt x="4891" y="3062"/>
                                  </a:lnTo>
                                  <a:lnTo>
                                    <a:pt x="4817" y="3062"/>
                                  </a:lnTo>
                                  <a:lnTo>
                                    <a:pt x="4755" y="3031"/>
                                  </a:lnTo>
                                  <a:lnTo>
                                    <a:pt x="4743" y="3016"/>
                                  </a:lnTo>
                                  <a:lnTo>
                                    <a:pt x="4707" y="2953"/>
                                  </a:lnTo>
                                  <a:lnTo>
                                    <a:pt x="4694" y="2953"/>
                                  </a:lnTo>
                                  <a:lnTo>
                                    <a:pt x="4661" y="2983"/>
                                  </a:lnTo>
                                  <a:lnTo>
                                    <a:pt x="4630" y="2953"/>
                                  </a:lnTo>
                                  <a:lnTo>
                                    <a:pt x="4612" y="2938"/>
                                  </a:lnTo>
                                  <a:lnTo>
                                    <a:pt x="4584" y="2938"/>
                                  </a:lnTo>
                                  <a:lnTo>
                                    <a:pt x="4569" y="2938"/>
                                  </a:lnTo>
                                  <a:lnTo>
                                    <a:pt x="4569" y="2953"/>
                                  </a:lnTo>
                                  <a:lnTo>
                                    <a:pt x="4569" y="3016"/>
                                  </a:lnTo>
                                  <a:lnTo>
                                    <a:pt x="4569" y="3031"/>
                                  </a:lnTo>
                                  <a:lnTo>
                                    <a:pt x="4612" y="3062"/>
                                  </a:lnTo>
                                  <a:lnTo>
                                    <a:pt x="4630" y="3092"/>
                                  </a:lnTo>
                                  <a:lnTo>
                                    <a:pt x="4661" y="3092"/>
                                  </a:lnTo>
                                  <a:lnTo>
                                    <a:pt x="4661" y="3104"/>
                                  </a:lnTo>
                                  <a:lnTo>
                                    <a:pt x="4694" y="3135"/>
                                  </a:lnTo>
                                  <a:lnTo>
                                    <a:pt x="4694" y="3185"/>
                                  </a:lnTo>
                                  <a:lnTo>
                                    <a:pt x="4694" y="3231"/>
                                  </a:lnTo>
                                  <a:lnTo>
                                    <a:pt x="4694" y="3261"/>
                                  </a:lnTo>
                                  <a:lnTo>
                                    <a:pt x="4694" y="3276"/>
                                  </a:lnTo>
                                  <a:lnTo>
                                    <a:pt x="4661" y="3334"/>
                                  </a:lnTo>
                                  <a:lnTo>
                                    <a:pt x="4630" y="3334"/>
                                  </a:lnTo>
                                  <a:lnTo>
                                    <a:pt x="4612" y="3380"/>
                                  </a:lnTo>
                                  <a:lnTo>
                                    <a:pt x="4630" y="3410"/>
                                  </a:lnTo>
                                  <a:lnTo>
                                    <a:pt x="4661" y="3428"/>
                                  </a:lnTo>
                                  <a:lnTo>
                                    <a:pt x="4694" y="3458"/>
                                  </a:lnTo>
                                  <a:lnTo>
                                    <a:pt x="4694" y="3503"/>
                                  </a:lnTo>
                                  <a:lnTo>
                                    <a:pt x="4694" y="3539"/>
                                  </a:lnTo>
                                  <a:lnTo>
                                    <a:pt x="4707" y="3594"/>
                                  </a:lnTo>
                                  <a:lnTo>
                                    <a:pt x="4707" y="3657"/>
                                  </a:lnTo>
                                  <a:lnTo>
                                    <a:pt x="4707" y="3670"/>
                                  </a:lnTo>
                                  <a:lnTo>
                                    <a:pt x="4707" y="3733"/>
                                  </a:lnTo>
                                  <a:lnTo>
                                    <a:pt x="4707" y="3751"/>
                                  </a:lnTo>
                                  <a:lnTo>
                                    <a:pt x="4755" y="3751"/>
                                  </a:lnTo>
                                  <a:lnTo>
                                    <a:pt x="4786" y="3781"/>
                                  </a:lnTo>
                                  <a:lnTo>
                                    <a:pt x="4817" y="3801"/>
                                  </a:lnTo>
                                  <a:lnTo>
                                    <a:pt x="4832" y="3857"/>
                                  </a:lnTo>
                                  <a:lnTo>
                                    <a:pt x="4863" y="3857"/>
                                  </a:lnTo>
                                  <a:lnTo>
                                    <a:pt x="4863" y="3874"/>
                                  </a:lnTo>
                                  <a:lnTo>
                                    <a:pt x="4891" y="3902"/>
                                  </a:lnTo>
                                  <a:lnTo>
                                    <a:pt x="4891" y="3917"/>
                                  </a:lnTo>
                                  <a:lnTo>
                                    <a:pt x="4912" y="3948"/>
                                  </a:lnTo>
                                  <a:lnTo>
                                    <a:pt x="4912" y="3993"/>
                                  </a:lnTo>
                                  <a:lnTo>
                                    <a:pt x="4942" y="4023"/>
                                  </a:lnTo>
                                  <a:lnTo>
                                    <a:pt x="4942" y="4069"/>
                                  </a:lnTo>
                                  <a:lnTo>
                                    <a:pt x="4958" y="4117"/>
                                  </a:lnTo>
                                  <a:lnTo>
                                    <a:pt x="5019" y="4117"/>
                                  </a:lnTo>
                                  <a:lnTo>
                                    <a:pt x="5019" y="4147"/>
                                  </a:lnTo>
                                  <a:lnTo>
                                    <a:pt x="5019" y="4177"/>
                                  </a:lnTo>
                                  <a:lnTo>
                                    <a:pt x="5019" y="4271"/>
                                  </a:lnTo>
                                  <a:lnTo>
                                    <a:pt x="5019" y="4301"/>
                                  </a:lnTo>
                                  <a:lnTo>
                                    <a:pt x="5019" y="4344"/>
                                  </a:lnTo>
                                  <a:lnTo>
                                    <a:pt x="4988" y="4366"/>
                                  </a:lnTo>
                                  <a:lnTo>
                                    <a:pt x="4988" y="4425"/>
                                  </a:lnTo>
                                  <a:lnTo>
                                    <a:pt x="4988" y="4467"/>
                                  </a:lnTo>
                                  <a:lnTo>
                                    <a:pt x="4988" y="4513"/>
                                  </a:lnTo>
                                  <a:lnTo>
                                    <a:pt x="5019" y="4624"/>
                                  </a:lnTo>
                                  <a:lnTo>
                                    <a:pt x="5037" y="4624"/>
                                  </a:lnTo>
                                  <a:lnTo>
                                    <a:pt x="5037" y="4591"/>
                                  </a:lnTo>
                                  <a:lnTo>
                                    <a:pt x="5065" y="4624"/>
                                  </a:lnTo>
                                  <a:lnTo>
                                    <a:pt x="5037" y="4667"/>
                                  </a:lnTo>
                                  <a:lnTo>
                                    <a:pt x="5037" y="4682"/>
                                  </a:lnTo>
                                  <a:lnTo>
                                    <a:pt x="5037" y="4745"/>
                                  </a:lnTo>
                                  <a:lnTo>
                                    <a:pt x="5065" y="4760"/>
                                  </a:lnTo>
                                  <a:lnTo>
                                    <a:pt x="5037" y="4793"/>
                                  </a:lnTo>
                                  <a:lnTo>
                                    <a:pt x="5037" y="4821"/>
                                  </a:lnTo>
                                  <a:lnTo>
                                    <a:pt x="5019" y="4866"/>
                                  </a:lnTo>
                                  <a:lnTo>
                                    <a:pt x="5019" y="4879"/>
                                  </a:lnTo>
                                  <a:lnTo>
                                    <a:pt x="5019" y="4942"/>
                                  </a:lnTo>
                                  <a:lnTo>
                                    <a:pt x="4988" y="4960"/>
                                  </a:lnTo>
                                  <a:lnTo>
                                    <a:pt x="4958" y="4987"/>
                                  </a:lnTo>
                                  <a:lnTo>
                                    <a:pt x="4988" y="4987"/>
                                  </a:lnTo>
                                  <a:lnTo>
                                    <a:pt x="5019" y="5035"/>
                                  </a:lnTo>
                                  <a:lnTo>
                                    <a:pt x="5019" y="5111"/>
                                  </a:lnTo>
                                  <a:lnTo>
                                    <a:pt x="5019" y="5187"/>
                                  </a:lnTo>
                                  <a:lnTo>
                                    <a:pt x="5037" y="5230"/>
                                  </a:lnTo>
                                  <a:lnTo>
                                    <a:pt x="5065" y="5230"/>
                                  </a:lnTo>
                                  <a:lnTo>
                                    <a:pt x="5081" y="5268"/>
                                  </a:lnTo>
                                  <a:lnTo>
                                    <a:pt x="5114" y="5321"/>
                                  </a:lnTo>
                                  <a:lnTo>
                                    <a:pt x="5114" y="5358"/>
                                  </a:lnTo>
                                  <a:lnTo>
                                    <a:pt x="5142" y="5358"/>
                                  </a:lnTo>
                                  <a:lnTo>
                                    <a:pt x="5157" y="5389"/>
                                  </a:lnTo>
                                  <a:lnTo>
                                    <a:pt x="5188" y="5389"/>
                                  </a:lnTo>
                                  <a:lnTo>
                                    <a:pt x="5188" y="5399"/>
                                  </a:lnTo>
                                  <a:lnTo>
                                    <a:pt x="5224" y="5389"/>
                                  </a:lnTo>
                                  <a:lnTo>
                                    <a:pt x="5234" y="5389"/>
                                  </a:lnTo>
                                  <a:lnTo>
                                    <a:pt x="5234" y="5399"/>
                                  </a:lnTo>
                                  <a:lnTo>
                                    <a:pt x="5316" y="5434"/>
                                  </a:lnTo>
                                  <a:lnTo>
                                    <a:pt x="5316" y="5480"/>
                                  </a:lnTo>
                                  <a:lnTo>
                                    <a:pt x="5286" y="5464"/>
                                  </a:lnTo>
                                  <a:lnTo>
                                    <a:pt x="5224" y="5464"/>
                                  </a:lnTo>
                                  <a:lnTo>
                                    <a:pt x="5157" y="5464"/>
                                  </a:lnTo>
                                  <a:lnTo>
                                    <a:pt x="5157" y="5480"/>
                                  </a:lnTo>
                                  <a:lnTo>
                                    <a:pt x="5142" y="5464"/>
                                  </a:lnTo>
                                  <a:lnTo>
                                    <a:pt x="5142" y="5480"/>
                                  </a:lnTo>
                                  <a:lnTo>
                                    <a:pt x="5081" y="5480"/>
                                  </a:lnTo>
                                  <a:lnTo>
                                    <a:pt x="5081" y="5464"/>
                                  </a:lnTo>
                                  <a:lnTo>
                                    <a:pt x="5065" y="5464"/>
                                  </a:lnTo>
                                  <a:lnTo>
                                    <a:pt x="5037" y="5464"/>
                                  </a:lnTo>
                                  <a:lnTo>
                                    <a:pt x="4988" y="5464"/>
                                  </a:lnTo>
                                  <a:lnTo>
                                    <a:pt x="4942" y="5464"/>
                                  </a:lnTo>
                                  <a:lnTo>
                                    <a:pt x="4912" y="5480"/>
                                  </a:lnTo>
                                  <a:lnTo>
                                    <a:pt x="4832" y="5507"/>
                                  </a:lnTo>
                                  <a:lnTo>
                                    <a:pt x="4694" y="5507"/>
                                  </a:lnTo>
                                  <a:lnTo>
                                    <a:pt x="4661" y="5507"/>
                                  </a:lnTo>
                                  <a:lnTo>
                                    <a:pt x="4569" y="5480"/>
                                  </a:lnTo>
                                  <a:lnTo>
                                    <a:pt x="4569" y="5464"/>
                                  </a:lnTo>
                                  <a:lnTo>
                                    <a:pt x="4538" y="5399"/>
                                  </a:lnTo>
                                  <a:lnTo>
                                    <a:pt x="4538" y="5389"/>
                                  </a:lnTo>
                                  <a:lnTo>
                                    <a:pt x="4584" y="5321"/>
                                  </a:lnTo>
                                  <a:lnTo>
                                    <a:pt x="4584" y="5268"/>
                                  </a:lnTo>
                                  <a:lnTo>
                                    <a:pt x="4507" y="5275"/>
                                  </a:lnTo>
                                  <a:lnTo>
                                    <a:pt x="4461" y="5275"/>
                                  </a:lnTo>
                                  <a:lnTo>
                                    <a:pt x="4415" y="5275"/>
                                  </a:lnTo>
                                  <a:lnTo>
                                    <a:pt x="4415" y="5310"/>
                                  </a:lnTo>
                                  <a:lnTo>
                                    <a:pt x="4387" y="5310"/>
                                  </a:lnTo>
                                  <a:lnTo>
                                    <a:pt x="4369" y="5310"/>
                                  </a:lnTo>
                                  <a:lnTo>
                                    <a:pt x="4369" y="5358"/>
                                  </a:lnTo>
                                  <a:lnTo>
                                    <a:pt x="4256" y="5399"/>
                                  </a:lnTo>
                                  <a:lnTo>
                                    <a:pt x="4243" y="5399"/>
                                  </a:lnTo>
                                  <a:lnTo>
                                    <a:pt x="4213" y="5399"/>
                                  </a:lnTo>
                                  <a:lnTo>
                                    <a:pt x="4179" y="5399"/>
                                  </a:lnTo>
                                  <a:lnTo>
                                    <a:pt x="4166" y="5389"/>
                                  </a:lnTo>
                                  <a:lnTo>
                                    <a:pt x="4133" y="5399"/>
                                  </a:lnTo>
                                  <a:lnTo>
                                    <a:pt x="4105" y="5399"/>
                                  </a:lnTo>
                                  <a:lnTo>
                                    <a:pt x="4133" y="5480"/>
                                  </a:lnTo>
                                  <a:lnTo>
                                    <a:pt x="4105" y="5464"/>
                                  </a:lnTo>
                                  <a:lnTo>
                                    <a:pt x="4087" y="5464"/>
                                  </a:lnTo>
                                  <a:lnTo>
                                    <a:pt x="4059" y="5480"/>
                                  </a:lnTo>
                                  <a:lnTo>
                                    <a:pt x="4087" y="5507"/>
                                  </a:lnTo>
                                  <a:lnTo>
                                    <a:pt x="4059" y="5525"/>
                                  </a:lnTo>
                                  <a:lnTo>
                                    <a:pt x="4038" y="5525"/>
                                  </a:lnTo>
                                  <a:lnTo>
                                    <a:pt x="4038" y="5480"/>
                                  </a:lnTo>
                                  <a:lnTo>
                                    <a:pt x="4038" y="5464"/>
                                  </a:lnTo>
                                  <a:lnTo>
                                    <a:pt x="4038" y="5480"/>
                                  </a:lnTo>
                                  <a:lnTo>
                                    <a:pt x="4008" y="5525"/>
                                  </a:lnTo>
                                  <a:lnTo>
                                    <a:pt x="3974" y="5525"/>
                                  </a:lnTo>
                                  <a:lnTo>
                                    <a:pt x="3974" y="5480"/>
                                  </a:lnTo>
                                  <a:lnTo>
                                    <a:pt x="3933" y="5399"/>
                                  </a:lnTo>
                                  <a:lnTo>
                                    <a:pt x="3962" y="5389"/>
                                  </a:lnTo>
                                  <a:lnTo>
                                    <a:pt x="3933" y="5389"/>
                                  </a:lnTo>
                                  <a:lnTo>
                                    <a:pt x="3915" y="5389"/>
                                  </a:lnTo>
                                  <a:lnTo>
                                    <a:pt x="3885" y="5399"/>
                                  </a:lnTo>
                                  <a:lnTo>
                                    <a:pt x="3839" y="5434"/>
                                  </a:lnTo>
                                  <a:lnTo>
                                    <a:pt x="3808" y="5434"/>
                                  </a:lnTo>
                                  <a:lnTo>
                                    <a:pt x="3915" y="5321"/>
                                  </a:lnTo>
                                  <a:lnTo>
                                    <a:pt x="3859" y="5310"/>
                                  </a:lnTo>
                                  <a:lnTo>
                                    <a:pt x="3859" y="5275"/>
                                  </a:lnTo>
                                  <a:lnTo>
                                    <a:pt x="3839" y="5268"/>
                                  </a:lnTo>
                                  <a:lnTo>
                                    <a:pt x="3839" y="5310"/>
                                  </a:lnTo>
                                  <a:lnTo>
                                    <a:pt x="3716" y="5358"/>
                                  </a:lnTo>
                                  <a:lnTo>
                                    <a:pt x="3716" y="5389"/>
                                  </a:lnTo>
                                  <a:lnTo>
                                    <a:pt x="3685" y="5389"/>
                                  </a:lnTo>
                                  <a:lnTo>
                                    <a:pt x="3685" y="5358"/>
                                  </a:lnTo>
                                  <a:lnTo>
                                    <a:pt x="3603" y="5321"/>
                                  </a:lnTo>
                                  <a:lnTo>
                                    <a:pt x="3590" y="5358"/>
                                  </a:lnTo>
                                  <a:lnTo>
                                    <a:pt x="3603" y="5389"/>
                                  </a:lnTo>
                                  <a:lnTo>
                                    <a:pt x="3560" y="5434"/>
                                  </a:lnTo>
                                  <a:lnTo>
                                    <a:pt x="3483" y="5464"/>
                                  </a:lnTo>
                                  <a:lnTo>
                                    <a:pt x="3431" y="5507"/>
                                  </a:lnTo>
                                  <a:lnTo>
                                    <a:pt x="3385" y="5583"/>
                                  </a:lnTo>
                                  <a:lnTo>
                                    <a:pt x="3357" y="5583"/>
                                  </a:lnTo>
                                  <a:lnTo>
                                    <a:pt x="3357" y="5603"/>
                                  </a:lnTo>
                                  <a:lnTo>
                                    <a:pt x="3311" y="5603"/>
                                  </a:lnTo>
                                  <a:lnTo>
                                    <a:pt x="3311" y="5583"/>
                                  </a:lnTo>
                                  <a:lnTo>
                                    <a:pt x="3278" y="5583"/>
                                  </a:lnTo>
                                  <a:lnTo>
                                    <a:pt x="3278" y="5631"/>
                                  </a:lnTo>
                                  <a:lnTo>
                                    <a:pt x="3262" y="5649"/>
                                  </a:lnTo>
                                  <a:lnTo>
                                    <a:pt x="3234" y="5631"/>
                                  </a:lnTo>
                                  <a:lnTo>
                                    <a:pt x="3201" y="5583"/>
                                  </a:lnTo>
                                  <a:lnTo>
                                    <a:pt x="3234" y="5525"/>
                                  </a:lnTo>
                                  <a:lnTo>
                                    <a:pt x="3142" y="5507"/>
                                  </a:lnTo>
                                  <a:lnTo>
                                    <a:pt x="3142" y="5464"/>
                                  </a:lnTo>
                                  <a:lnTo>
                                    <a:pt x="3078" y="5434"/>
                                  </a:lnTo>
                                  <a:lnTo>
                                    <a:pt x="3058" y="5434"/>
                                  </a:lnTo>
                                  <a:lnTo>
                                    <a:pt x="3078" y="5399"/>
                                  </a:lnTo>
                                  <a:lnTo>
                                    <a:pt x="3078" y="5389"/>
                                  </a:lnTo>
                                  <a:lnTo>
                                    <a:pt x="3058" y="5310"/>
                                  </a:lnTo>
                                  <a:lnTo>
                                    <a:pt x="3078" y="5310"/>
                                  </a:lnTo>
                                  <a:lnTo>
                                    <a:pt x="3029" y="5268"/>
                                  </a:lnTo>
                                  <a:lnTo>
                                    <a:pt x="3029" y="5230"/>
                                  </a:lnTo>
                                  <a:lnTo>
                                    <a:pt x="2999" y="5230"/>
                                  </a:lnTo>
                                  <a:lnTo>
                                    <a:pt x="2999" y="5187"/>
                                  </a:lnTo>
                                  <a:lnTo>
                                    <a:pt x="2983" y="5187"/>
                                  </a:lnTo>
                                  <a:lnTo>
                                    <a:pt x="2907" y="5111"/>
                                  </a:lnTo>
                                  <a:lnTo>
                                    <a:pt x="2940" y="5063"/>
                                  </a:lnTo>
                                  <a:lnTo>
                                    <a:pt x="2907" y="5005"/>
                                  </a:lnTo>
                                  <a:lnTo>
                                    <a:pt x="2876" y="5035"/>
                                  </a:lnTo>
                                  <a:lnTo>
                                    <a:pt x="2860" y="5005"/>
                                  </a:lnTo>
                                  <a:lnTo>
                                    <a:pt x="2830" y="5005"/>
                                  </a:lnTo>
                                  <a:lnTo>
                                    <a:pt x="2784" y="4987"/>
                                  </a:lnTo>
                                  <a:lnTo>
                                    <a:pt x="2812" y="4942"/>
                                  </a:lnTo>
                                  <a:lnTo>
                                    <a:pt x="2812" y="4912"/>
                                  </a:lnTo>
                                  <a:lnTo>
                                    <a:pt x="2704" y="4879"/>
                                  </a:lnTo>
                                  <a:lnTo>
                                    <a:pt x="2704" y="4866"/>
                                  </a:lnTo>
                                  <a:lnTo>
                                    <a:pt x="2704" y="4821"/>
                                  </a:lnTo>
                                  <a:lnTo>
                                    <a:pt x="2735" y="4745"/>
                                  </a:lnTo>
                                  <a:lnTo>
                                    <a:pt x="2704" y="4745"/>
                                  </a:lnTo>
                                  <a:lnTo>
                                    <a:pt x="2704" y="4760"/>
                                  </a:lnTo>
                                  <a:lnTo>
                                    <a:pt x="2673" y="4793"/>
                                  </a:lnTo>
                                  <a:lnTo>
                                    <a:pt x="2581" y="4838"/>
                                  </a:lnTo>
                                  <a:lnTo>
                                    <a:pt x="2551" y="4838"/>
                                  </a:lnTo>
                                  <a:lnTo>
                                    <a:pt x="2533" y="4866"/>
                                  </a:lnTo>
                                  <a:lnTo>
                                    <a:pt x="2533" y="4838"/>
                                  </a:lnTo>
                                  <a:lnTo>
                                    <a:pt x="2502" y="4793"/>
                                  </a:lnTo>
                                  <a:lnTo>
                                    <a:pt x="2502" y="4760"/>
                                  </a:lnTo>
                                  <a:lnTo>
                                    <a:pt x="2410" y="4793"/>
                                  </a:lnTo>
                                  <a:lnTo>
                                    <a:pt x="2379" y="4793"/>
                                  </a:lnTo>
                                  <a:lnTo>
                                    <a:pt x="2333" y="4838"/>
                                  </a:lnTo>
                                  <a:lnTo>
                                    <a:pt x="2287" y="4866"/>
                                  </a:lnTo>
                                  <a:lnTo>
                                    <a:pt x="2220" y="4866"/>
                                  </a:lnTo>
                                  <a:lnTo>
                                    <a:pt x="2174" y="4866"/>
                                  </a:lnTo>
                                  <a:lnTo>
                                    <a:pt x="2161" y="4838"/>
                                  </a:lnTo>
                                  <a:lnTo>
                                    <a:pt x="2097" y="4821"/>
                                  </a:lnTo>
                                  <a:lnTo>
                                    <a:pt x="2082" y="4821"/>
                                  </a:lnTo>
                                  <a:lnTo>
                                    <a:pt x="2023" y="4838"/>
                                  </a:lnTo>
                                  <a:lnTo>
                                    <a:pt x="2005" y="4838"/>
                                  </a:lnTo>
                                  <a:lnTo>
                                    <a:pt x="2005" y="4879"/>
                                  </a:lnTo>
                                  <a:lnTo>
                                    <a:pt x="1974" y="4912"/>
                                  </a:lnTo>
                                  <a:lnTo>
                                    <a:pt x="1959" y="4912"/>
                                  </a:lnTo>
                                  <a:lnTo>
                                    <a:pt x="1931" y="4942"/>
                                  </a:lnTo>
                                  <a:lnTo>
                                    <a:pt x="1931" y="4960"/>
                                  </a:lnTo>
                                  <a:lnTo>
                                    <a:pt x="1974" y="5005"/>
                                  </a:lnTo>
                                  <a:lnTo>
                                    <a:pt x="1959" y="5035"/>
                                  </a:lnTo>
                                  <a:lnTo>
                                    <a:pt x="1931" y="5063"/>
                                  </a:lnTo>
                                  <a:lnTo>
                                    <a:pt x="1900" y="5139"/>
                                  </a:lnTo>
                                  <a:lnTo>
                                    <a:pt x="1931" y="5139"/>
                                  </a:lnTo>
                                  <a:lnTo>
                                    <a:pt x="1931" y="5156"/>
                                  </a:lnTo>
                                  <a:lnTo>
                                    <a:pt x="1900" y="5187"/>
                                  </a:lnTo>
                                  <a:lnTo>
                                    <a:pt x="1880" y="5187"/>
                                  </a:lnTo>
                                  <a:lnTo>
                                    <a:pt x="1851" y="5156"/>
                                  </a:lnTo>
                                  <a:lnTo>
                                    <a:pt x="1834" y="5156"/>
                                  </a:lnTo>
                                  <a:lnTo>
                                    <a:pt x="1805" y="5139"/>
                                  </a:lnTo>
                                  <a:lnTo>
                                    <a:pt x="1805" y="5111"/>
                                  </a:lnTo>
                                  <a:lnTo>
                                    <a:pt x="1770" y="5111"/>
                                  </a:lnTo>
                                  <a:lnTo>
                                    <a:pt x="1726" y="5111"/>
                                  </a:lnTo>
                                  <a:lnTo>
                                    <a:pt x="1726" y="5081"/>
                                  </a:lnTo>
                                  <a:lnTo>
                                    <a:pt x="1680" y="5081"/>
                                  </a:lnTo>
                                  <a:lnTo>
                                    <a:pt x="1634" y="5081"/>
                                  </a:lnTo>
                                  <a:lnTo>
                                    <a:pt x="1567" y="5063"/>
                                  </a:lnTo>
                                  <a:lnTo>
                                    <a:pt x="1554" y="5063"/>
                                  </a:lnTo>
                                  <a:lnTo>
                                    <a:pt x="1524" y="5063"/>
                                  </a:lnTo>
                                  <a:lnTo>
                                    <a:pt x="1478" y="5156"/>
                                  </a:lnTo>
                                  <a:lnTo>
                                    <a:pt x="1506" y="5230"/>
                                  </a:lnTo>
                                  <a:lnTo>
                                    <a:pt x="1478" y="5230"/>
                                  </a:lnTo>
                                  <a:lnTo>
                                    <a:pt x="1449" y="5202"/>
                                  </a:lnTo>
                                  <a:lnTo>
                                    <a:pt x="1429" y="5202"/>
                                  </a:lnTo>
                                  <a:lnTo>
                                    <a:pt x="1429" y="5156"/>
                                  </a:lnTo>
                                  <a:lnTo>
                                    <a:pt x="1449" y="5139"/>
                                  </a:lnTo>
                                  <a:lnTo>
                                    <a:pt x="1401" y="5139"/>
                                  </a:lnTo>
                                  <a:lnTo>
                                    <a:pt x="1383" y="5156"/>
                                  </a:lnTo>
                                  <a:lnTo>
                                    <a:pt x="1355" y="5156"/>
                                  </a:lnTo>
                                  <a:lnTo>
                                    <a:pt x="1324" y="5063"/>
                                  </a:lnTo>
                                  <a:lnTo>
                                    <a:pt x="1324" y="5005"/>
                                  </a:lnTo>
                                  <a:lnTo>
                                    <a:pt x="1306" y="5005"/>
                                  </a:lnTo>
                                  <a:lnTo>
                                    <a:pt x="1306" y="5035"/>
                                  </a:lnTo>
                                  <a:lnTo>
                                    <a:pt x="1278" y="5035"/>
                                  </a:lnTo>
                                  <a:lnTo>
                                    <a:pt x="1278" y="5005"/>
                                  </a:lnTo>
                                  <a:lnTo>
                                    <a:pt x="1245" y="5005"/>
                                  </a:lnTo>
                                  <a:lnTo>
                                    <a:pt x="1198" y="5063"/>
                                  </a:lnTo>
                                  <a:lnTo>
                                    <a:pt x="1186" y="5081"/>
                                  </a:lnTo>
                                  <a:lnTo>
                                    <a:pt x="1119" y="5063"/>
                                  </a:lnTo>
                                  <a:lnTo>
                                    <a:pt x="1027" y="5063"/>
                                  </a:lnTo>
                                  <a:lnTo>
                                    <a:pt x="978" y="5081"/>
                                  </a:lnTo>
                                  <a:lnTo>
                                    <a:pt x="919" y="5139"/>
                                  </a:lnTo>
                                  <a:lnTo>
                                    <a:pt x="901" y="5139"/>
                                  </a:lnTo>
                                  <a:lnTo>
                                    <a:pt x="853" y="5139"/>
                                  </a:lnTo>
                                  <a:lnTo>
                                    <a:pt x="791" y="5156"/>
                                  </a:lnTo>
                                  <a:lnTo>
                                    <a:pt x="825" y="5111"/>
                                  </a:lnTo>
                                  <a:lnTo>
                                    <a:pt x="791" y="5111"/>
                                  </a:lnTo>
                                  <a:lnTo>
                                    <a:pt x="791" y="5081"/>
                                  </a:lnTo>
                                  <a:lnTo>
                                    <a:pt x="776" y="5081"/>
                                  </a:lnTo>
                                  <a:lnTo>
                                    <a:pt x="732" y="5081"/>
                                  </a:lnTo>
                                  <a:lnTo>
                                    <a:pt x="656" y="5111"/>
                                  </a:lnTo>
                                  <a:lnTo>
                                    <a:pt x="589" y="5111"/>
                                  </a:lnTo>
                                  <a:lnTo>
                                    <a:pt x="589" y="5139"/>
                                  </a:lnTo>
                                  <a:lnTo>
                                    <a:pt x="576" y="5156"/>
                                  </a:lnTo>
                                  <a:lnTo>
                                    <a:pt x="499" y="5187"/>
                                  </a:lnTo>
                                  <a:lnTo>
                                    <a:pt x="453" y="5139"/>
                                  </a:lnTo>
                                  <a:lnTo>
                                    <a:pt x="374" y="5187"/>
                                  </a:lnTo>
                                  <a:lnTo>
                                    <a:pt x="328" y="5202"/>
                                  </a:lnTo>
                                  <a:lnTo>
                                    <a:pt x="328" y="5230"/>
                                  </a:lnTo>
                                  <a:lnTo>
                                    <a:pt x="328" y="5268"/>
                                  </a:lnTo>
                                  <a:lnTo>
                                    <a:pt x="264" y="5268"/>
                                  </a:lnTo>
                                  <a:lnTo>
                                    <a:pt x="248" y="5268"/>
                                  </a:lnTo>
                                  <a:lnTo>
                                    <a:pt x="172" y="5268"/>
                                  </a:lnTo>
                                  <a:lnTo>
                                    <a:pt x="172" y="5310"/>
                                  </a:lnTo>
                                  <a:lnTo>
                                    <a:pt x="141" y="5275"/>
                                  </a:lnTo>
                                  <a:lnTo>
                                    <a:pt x="82" y="5321"/>
                                  </a:lnTo>
                                  <a:lnTo>
                                    <a:pt x="82" y="5389"/>
                                  </a:lnTo>
                                  <a:lnTo>
                                    <a:pt x="46" y="5399"/>
                                  </a:lnTo>
                                  <a:lnTo>
                                    <a:pt x="46" y="5464"/>
                                  </a:lnTo>
                                  <a:lnTo>
                                    <a:pt x="82" y="5480"/>
                                  </a:lnTo>
                                  <a:lnTo>
                                    <a:pt x="18" y="5555"/>
                                  </a:lnTo>
                                  <a:lnTo>
                                    <a:pt x="0" y="5603"/>
                                  </a:lnTo>
                                  <a:lnTo>
                                    <a:pt x="18" y="5631"/>
                                  </a:lnTo>
                                  <a:lnTo>
                                    <a:pt x="46" y="5707"/>
                                  </a:lnTo>
                                  <a:lnTo>
                                    <a:pt x="18" y="5707"/>
                                  </a:lnTo>
                                  <a:lnTo>
                                    <a:pt x="0" y="5707"/>
                                  </a:lnTo>
                                  <a:lnTo>
                                    <a:pt x="0" y="5724"/>
                                  </a:lnTo>
                                  <a:lnTo>
                                    <a:pt x="18" y="5752"/>
                                  </a:lnTo>
                                  <a:lnTo>
                                    <a:pt x="18" y="5785"/>
                                  </a:lnTo>
                                  <a:lnTo>
                                    <a:pt x="18" y="5798"/>
                                  </a:lnTo>
                                  <a:lnTo>
                                    <a:pt x="128" y="5830"/>
                                  </a:lnTo>
                                  <a:lnTo>
                                    <a:pt x="141" y="5798"/>
                                  </a:lnTo>
                                  <a:lnTo>
                                    <a:pt x="141" y="5785"/>
                                  </a:lnTo>
                                  <a:lnTo>
                                    <a:pt x="172" y="5785"/>
                                  </a:lnTo>
                                  <a:lnTo>
                                    <a:pt x="248" y="5798"/>
                                  </a:lnTo>
                                  <a:lnTo>
                                    <a:pt x="300" y="5798"/>
                                  </a:lnTo>
                                  <a:lnTo>
                                    <a:pt x="374" y="5785"/>
                                  </a:lnTo>
                                  <a:lnTo>
                                    <a:pt x="469" y="5752"/>
                                  </a:lnTo>
                                  <a:lnTo>
                                    <a:pt x="545" y="5707"/>
                                  </a:lnTo>
                                  <a:lnTo>
                                    <a:pt x="576" y="5707"/>
                                  </a:lnTo>
                                  <a:lnTo>
                                    <a:pt x="589" y="5724"/>
                                  </a:lnTo>
                                  <a:lnTo>
                                    <a:pt x="545" y="5752"/>
                                  </a:lnTo>
                                  <a:lnTo>
                                    <a:pt x="499" y="5843"/>
                                  </a:lnTo>
                                  <a:lnTo>
                                    <a:pt x="530" y="5843"/>
                                  </a:lnTo>
                                  <a:lnTo>
                                    <a:pt x="589" y="5830"/>
                                  </a:lnTo>
                                  <a:lnTo>
                                    <a:pt x="589" y="5843"/>
                                  </a:lnTo>
                                  <a:lnTo>
                                    <a:pt x="576" y="5843"/>
                                  </a:lnTo>
                                  <a:lnTo>
                                    <a:pt x="576" y="5878"/>
                                  </a:lnTo>
                                  <a:lnTo>
                                    <a:pt x="656" y="5878"/>
                                  </a:lnTo>
                                  <a:lnTo>
                                    <a:pt x="656" y="5830"/>
                                  </a:lnTo>
                                  <a:lnTo>
                                    <a:pt x="668" y="5830"/>
                                  </a:lnTo>
                                  <a:lnTo>
                                    <a:pt x="702" y="5843"/>
                                  </a:lnTo>
                                  <a:lnTo>
                                    <a:pt x="702" y="5909"/>
                                  </a:lnTo>
                                  <a:lnTo>
                                    <a:pt x="732" y="5919"/>
                                  </a:lnTo>
                                  <a:lnTo>
                                    <a:pt x="702" y="5954"/>
                                  </a:lnTo>
                                  <a:lnTo>
                                    <a:pt x="656" y="5954"/>
                                  </a:lnTo>
                                  <a:lnTo>
                                    <a:pt x="620" y="5964"/>
                                  </a:lnTo>
                                  <a:lnTo>
                                    <a:pt x="589" y="5964"/>
                                  </a:lnTo>
                                  <a:lnTo>
                                    <a:pt x="545" y="5964"/>
                                  </a:lnTo>
                                  <a:lnTo>
                                    <a:pt x="545" y="5919"/>
                                  </a:lnTo>
                                  <a:lnTo>
                                    <a:pt x="499" y="5919"/>
                                  </a:lnTo>
                                  <a:lnTo>
                                    <a:pt x="420" y="5954"/>
                                  </a:lnTo>
                                  <a:lnTo>
                                    <a:pt x="420" y="5919"/>
                                  </a:lnTo>
                                  <a:lnTo>
                                    <a:pt x="420" y="5909"/>
                                  </a:lnTo>
                                  <a:lnTo>
                                    <a:pt x="420" y="5878"/>
                                  </a:lnTo>
                                  <a:lnTo>
                                    <a:pt x="374" y="5919"/>
                                  </a:lnTo>
                                  <a:lnTo>
                                    <a:pt x="343" y="5919"/>
                                  </a:lnTo>
                                  <a:lnTo>
                                    <a:pt x="405" y="5798"/>
                                  </a:lnTo>
                                  <a:lnTo>
                                    <a:pt x="343" y="5830"/>
                                  </a:lnTo>
                                  <a:lnTo>
                                    <a:pt x="328" y="5843"/>
                                  </a:lnTo>
                                  <a:lnTo>
                                    <a:pt x="328" y="5919"/>
                                  </a:lnTo>
                                  <a:lnTo>
                                    <a:pt x="300" y="5954"/>
                                  </a:lnTo>
                                  <a:lnTo>
                                    <a:pt x="264" y="5919"/>
                                  </a:lnTo>
                                  <a:lnTo>
                                    <a:pt x="218" y="5919"/>
                                  </a:lnTo>
                                  <a:lnTo>
                                    <a:pt x="248" y="5954"/>
                                  </a:lnTo>
                                  <a:lnTo>
                                    <a:pt x="218" y="5999"/>
                                  </a:lnTo>
                                  <a:lnTo>
                                    <a:pt x="300" y="5999"/>
                                  </a:lnTo>
                                  <a:lnTo>
                                    <a:pt x="343" y="5999"/>
                                  </a:lnTo>
                                  <a:lnTo>
                                    <a:pt x="343" y="6030"/>
                                  </a:lnTo>
                                  <a:lnTo>
                                    <a:pt x="300" y="6042"/>
                                  </a:lnTo>
                                  <a:lnTo>
                                    <a:pt x="328" y="6075"/>
                                  </a:lnTo>
                                  <a:lnTo>
                                    <a:pt x="328" y="6090"/>
                                  </a:lnTo>
                                  <a:lnTo>
                                    <a:pt x="328" y="6196"/>
                                  </a:lnTo>
                                  <a:lnTo>
                                    <a:pt x="343" y="6196"/>
                                  </a:lnTo>
                                  <a:lnTo>
                                    <a:pt x="420" y="6075"/>
                                  </a:lnTo>
                                  <a:lnTo>
                                    <a:pt x="499" y="6075"/>
                                  </a:lnTo>
                                  <a:lnTo>
                                    <a:pt x="499" y="6090"/>
                                  </a:lnTo>
                                  <a:lnTo>
                                    <a:pt x="545" y="6090"/>
                                  </a:lnTo>
                                  <a:lnTo>
                                    <a:pt x="589" y="6151"/>
                                  </a:lnTo>
                                  <a:lnTo>
                                    <a:pt x="668" y="6151"/>
                                  </a:lnTo>
                                  <a:lnTo>
                                    <a:pt x="702" y="6151"/>
                                  </a:lnTo>
                                  <a:lnTo>
                                    <a:pt x="732" y="6196"/>
                                  </a:lnTo>
                                  <a:lnTo>
                                    <a:pt x="732" y="6272"/>
                                  </a:lnTo>
                                  <a:lnTo>
                                    <a:pt x="748" y="6272"/>
                                  </a:lnTo>
                                  <a:lnTo>
                                    <a:pt x="748" y="6290"/>
                                  </a:lnTo>
                                  <a:lnTo>
                                    <a:pt x="732" y="6365"/>
                                  </a:lnTo>
                                  <a:lnTo>
                                    <a:pt x="702" y="6411"/>
                                  </a:lnTo>
                                  <a:lnTo>
                                    <a:pt x="576" y="6365"/>
                                  </a:lnTo>
                                  <a:lnTo>
                                    <a:pt x="453" y="6396"/>
                                  </a:lnTo>
                                  <a:lnTo>
                                    <a:pt x="248" y="6396"/>
                                  </a:lnTo>
                                  <a:lnTo>
                                    <a:pt x="205" y="6411"/>
                                  </a:lnTo>
                                  <a:lnTo>
                                    <a:pt x="46" y="6411"/>
                                  </a:lnTo>
                                  <a:lnTo>
                                    <a:pt x="46" y="6471"/>
                                  </a:lnTo>
                                  <a:lnTo>
                                    <a:pt x="0" y="6471"/>
                                  </a:lnTo>
                                  <a:lnTo>
                                    <a:pt x="0" y="6487"/>
                                  </a:lnTo>
                                  <a:lnTo>
                                    <a:pt x="141" y="6550"/>
                                  </a:lnTo>
                                  <a:lnTo>
                                    <a:pt x="141" y="6519"/>
                                  </a:lnTo>
                                  <a:lnTo>
                                    <a:pt x="172" y="6519"/>
                                  </a:lnTo>
                                  <a:lnTo>
                                    <a:pt x="172" y="6550"/>
                                  </a:lnTo>
                                  <a:lnTo>
                                    <a:pt x="218" y="6550"/>
                                  </a:lnTo>
                                  <a:lnTo>
                                    <a:pt x="248" y="6598"/>
                                  </a:lnTo>
                                  <a:lnTo>
                                    <a:pt x="300" y="6565"/>
                                  </a:lnTo>
                                  <a:lnTo>
                                    <a:pt x="328" y="6565"/>
                                  </a:lnTo>
                                  <a:lnTo>
                                    <a:pt x="420" y="6641"/>
                                  </a:lnTo>
                                  <a:lnTo>
                                    <a:pt x="499" y="6719"/>
                                  </a:lnTo>
                                  <a:lnTo>
                                    <a:pt x="499" y="6764"/>
                                  </a:lnTo>
                                  <a:lnTo>
                                    <a:pt x="545" y="6837"/>
                                  </a:lnTo>
                                  <a:lnTo>
                                    <a:pt x="545" y="6873"/>
                                  </a:lnTo>
                                  <a:lnTo>
                                    <a:pt x="576" y="6933"/>
                                  </a:lnTo>
                                  <a:lnTo>
                                    <a:pt x="576" y="6961"/>
                                  </a:lnTo>
                                  <a:lnTo>
                                    <a:pt x="576" y="7007"/>
                                  </a:lnTo>
                                  <a:lnTo>
                                    <a:pt x="530" y="7007"/>
                                  </a:lnTo>
                                  <a:lnTo>
                                    <a:pt x="530" y="7087"/>
                                  </a:lnTo>
                                  <a:lnTo>
                                    <a:pt x="656" y="7087"/>
                                  </a:lnTo>
                                  <a:lnTo>
                                    <a:pt x="668" y="7115"/>
                                  </a:lnTo>
                                  <a:lnTo>
                                    <a:pt x="748" y="7115"/>
                                  </a:lnTo>
                                  <a:lnTo>
                                    <a:pt x="776" y="7087"/>
                                  </a:lnTo>
                                  <a:lnTo>
                                    <a:pt x="825" y="7087"/>
                                  </a:lnTo>
                                  <a:lnTo>
                                    <a:pt x="853" y="7007"/>
                                  </a:lnTo>
                                  <a:lnTo>
                                    <a:pt x="871" y="6961"/>
                                  </a:lnTo>
                                  <a:lnTo>
                                    <a:pt x="948" y="6961"/>
                                  </a:lnTo>
                                  <a:lnTo>
                                    <a:pt x="978" y="6961"/>
                                  </a:lnTo>
                                  <a:lnTo>
                                    <a:pt x="994" y="6961"/>
                                  </a:lnTo>
                                  <a:lnTo>
                                    <a:pt x="1058" y="7007"/>
                                  </a:lnTo>
                                  <a:lnTo>
                                    <a:pt x="1073" y="6991"/>
                                  </a:lnTo>
                                  <a:lnTo>
                                    <a:pt x="1150" y="6991"/>
                                  </a:lnTo>
                                  <a:lnTo>
                                    <a:pt x="1150" y="6916"/>
                                  </a:lnTo>
                                  <a:lnTo>
                                    <a:pt x="1186" y="6888"/>
                                  </a:lnTo>
                                  <a:lnTo>
                                    <a:pt x="1198" y="6916"/>
                                  </a:lnTo>
                                  <a:lnTo>
                                    <a:pt x="1229" y="6961"/>
                                  </a:lnTo>
                                  <a:lnTo>
                                    <a:pt x="1245" y="6961"/>
                                  </a:lnTo>
                                  <a:lnTo>
                                    <a:pt x="1278" y="6991"/>
                                  </a:lnTo>
                                  <a:lnTo>
                                    <a:pt x="1245" y="6991"/>
                                  </a:lnTo>
                                  <a:lnTo>
                                    <a:pt x="1278" y="7007"/>
                                  </a:lnTo>
                                  <a:lnTo>
                                    <a:pt x="1324" y="7161"/>
                                  </a:lnTo>
                                  <a:lnTo>
                                    <a:pt x="1401" y="7161"/>
                                  </a:lnTo>
                                  <a:lnTo>
                                    <a:pt x="1449" y="7161"/>
                                  </a:lnTo>
                                  <a:lnTo>
                                    <a:pt x="1524" y="7135"/>
                                  </a:lnTo>
                                  <a:lnTo>
                                    <a:pt x="1554" y="7135"/>
                                  </a:lnTo>
                                  <a:lnTo>
                                    <a:pt x="1598" y="7208"/>
                                  </a:lnTo>
                                  <a:lnTo>
                                    <a:pt x="1634" y="7208"/>
                                  </a:lnTo>
                                  <a:lnTo>
                                    <a:pt x="1693" y="7239"/>
                                  </a:lnTo>
                                  <a:lnTo>
                                    <a:pt x="1834" y="7254"/>
                                  </a:lnTo>
                                  <a:lnTo>
                                    <a:pt x="1880" y="7312"/>
                                  </a:lnTo>
                                  <a:lnTo>
                                    <a:pt x="1959" y="7405"/>
                                  </a:lnTo>
                                  <a:lnTo>
                                    <a:pt x="1974" y="7405"/>
                                  </a:lnTo>
                                  <a:lnTo>
                                    <a:pt x="2005" y="7405"/>
                                  </a:lnTo>
                                  <a:lnTo>
                                    <a:pt x="2082" y="7405"/>
                                  </a:lnTo>
                                  <a:lnTo>
                                    <a:pt x="2097" y="7405"/>
                                  </a:lnTo>
                                  <a:lnTo>
                                    <a:pt x="2128" y="7405"/>
                                  </a:lnTo>
                                  <a:lnTo>
                                    <a:pt x="2210" y="7433"/>
                                  </a:lnTo>
                                  <a:lnTo>
                                    <a:pt x="2210" y="7451"/>
                                  </a:lnTo>
                                  <a:lnTo>
                                    <a:pt x="2174" y="7451"/>
                                  </a:lnTo>
                                  <a:lnTo>
                                    <a:pt x="2097" y="7433"/>
                                  </a:lnTo>
                                  <a:lnTo>
                                    <a:pt x="2097" y="7451"/>
                                  </a:lnTo>
                                  <a:lnTo>
                                    <a:pt x="2097" y="7433"/>
                                  </a:lnTo>
                                  <a:lnTo>
                                    <a:pt x="2174" y="7451"/>
                                  </a:lnTo>
                                  <a:lnTo>
                                    <a:pt x="2220" y="7481"/>
                                  </a:lnTo>
                                  <a:lnTo>
                                    <a:pt x="2302" y="7562"/>
                                  </a:lnTo>
                                  <a:lnTo>
                                    <a:pt x="2379" y="7653"/>
                                  </a:lnTo>
                                  <a:lnTo>
                                    <a:pt x="2410" y="7696"/>
                                  </a:lnTo>
                                  <a:lnTo>
                                    <a:pt x="2410" y="7761"/>
                                  </a:lnTo>
                                  <a:lnTo>
                                    <a:pt x="2410" y="7822"/>
                                  </a:lnTo>
                                  <a:lnTo>
                                    <a:pt x="2379" y="7822"/>
                                  </a:lnTo>
                                  <a:lnTo>
                                    <a:pt x="2379" y="7895"/>
                                  </a:lnTo>
                                  <a:lnTo>
                                    <a:pt x="2410" y="7956"/>
                                  </a:lnTo>
                                  <a:lnTo>
                                    <a:pt x="2484" y="7971"/>
                                  </a:lnTo>
                                  <a:lnTo>
                                    <a:pt x="2453" y="7956"/>
                                  </a:lnTo>
                                  <a:lnTo>
                                    <a:pt x="2425" y="7895"/>
                                  </a:lnTo>
                                  <a:lnTo>
                                    <a:pt x="2425" y="7850"/>
                                  </a:lnTo>
                                  <a:lnTo>
                                    <a:pt x="2425" y="7774"/>
                                  </a:lnTo>
                                  <a:lnTo>
                                    <a:pt x="2425" y="7696"/>
                                  </a:lnTo>
                                  <a:lnTo>
                                    <a:pt x="2453" y="7680"/>
                                  </a:lnTo>
                                  <a:lnTo>
                                    <a:pt x="2484" y="7696"/>
                                  </a:lnTo>
                                  <a:lnTo>
                                    <a:pt x="2484" y="7761"/>
                                  </a:lnTo>
                                  <a:lnTo>
                                    <a:pt x="2551" y="7761"/>
                                  </a:lnTo>
                                  <a:lnTo>
                                    <a:pt x="2609" y="7761"/>
                                  </a:lnTo>
                                  <a:lnTo>
                                    <a:pt x="2656" y="7774"/>
                                  </a:lnTo>
                                  <a:lnTo>
                                    <a:pt x="2735" y="7804"/>
                                  </a:lnTo>
                                  <a:lnTo>
                                    <a:pt x="2735" y="7774"/>
                                  </a:lnTo>
                                  <a:lnTo>
                                    <a:pt x="2673" y="7680"/>
                                  </a:lnTo>
                                  <a:lnTo>
                                    <a:pt x="2704" y="7635"/>
                                  </a:lnTo>
                                  <a:lnTo>
                                    <a:pt x="2735" y="7635"/>
                                  </a:lnTo>
                                  <a:lnTo>
                                    <a:pt x="2748" y="7728"/>
                                  </a:lnTo>
                                  <a:lnTo>
                                    <a:pt x="2784" y="7728"/>
                                  </a:lnTo>
                                  <a:lnTo>
                                    <a:pt x="2812" y="7696"/>
                                  </a:lnTo>
                                  <a:lnTo>
                                    <a:pt x="2860" y="7653"/>
                                  </a:lnTo>
                                  <a:lnTo>
                                    <a:pt x="2983" y="7653"/>
                                  </a:lnTo>
                                  <a:lnTo>
                                    <a:pt x="2999" y="7653"/>
                                  </a:lnTo>
                                  <a:lnTo>
                                    <a:pt x="3078" y="7696"/>
                                  </a:lnTo>
                                  <a:lnTo>
                                    <a:pt x="3106" y="7635"/>
                                  </a:lnTo>
                                  <a:lnTo>
                                    <a:pt x="3142" y="7653"/>
                                  </a:lnTo>
                                  <a:lnTo>
                                    <a:pt x="3142" y="7680"/>
                                  </a:lnTo>
                                  <a:lnTo>
                                    <a:pt x="3142" y="7728"/>
                                  </a:lnTo>
                                  <a:lnTo>
                                    <a:pt x="3106" y="7728"/>
                                  </a:lnTo>
                                  <a:lnTo>
                                    <a:pt x="3078" y="7774"/>
                                  </a:lnTo>
                                  <a:lnTo>
                                    <a:pt x="3058" y="7822"/>
                                  </a:lnTo>
                                  <a:lnTo>
                                    <a:pt x="3058" y="7850"/>
                                  </a:lnTo>
                                  <a:lnTo>
                                    <a:pt x="2860" y="7822"/>
                                  </a:lnTo>
                                  <a:lnTo>
                                    <a:pt x="2812" y="7804"/>
                                  </a:lnTo>
                                  <a:lnTo>
                                    <a:pt x="2748" y="7774"/>
                                  </a:lnTo>
                                  <a:lnTo>
                                    <a:pt x="2748" y="7822"/>
                                  </a:lnTo>
                                  <a:lnTo>
                                    <a:pt x="2784" y="7850"/>
                                  </a:lnTo>
                                  <a:lnTo>
                                    <a:pt x="2830" y="7850"/>
                                  </a:lnTo>
                                  <a:lnTo>
                                    <a:pt x="2860" y="7895"/>
                                  </a:lnTo>
                                  <a:lnTo>
                                    <a:pt x="2860" y="7928"/>
                                  </a:lnTo>
                                  <a:lnTo>
                                    <a:pt x="2940" y="7956"/>
                                  </a:lnTo>
                                  <a:lnTo>
                                    <a:pt x="2940" y="7971"/>
                                  </a:lnTo>
                                  <a:lnTo>
                                    <a:pt x="3029" y="7928"/>
                                  </a:lnTo>
                                  <a:lnTo>
                                    <a:pt x="3106" y="7956"/>
                                  </a:lnTo>
                                  <a:lnTo>
                                    <a:pt x="3152" y="7895"/>
                                  </a:lnTo>
                                  <a:lnTo>
                                    <a:pt x="3201" y="7928"/>
                                  </a:lnTo>
                                  <a:lnTo>
                                    <a:pt x="3234" y="7956"/>
                                  </a:lnTo>
                                  <a:lnTo>
                                    <a:pt x="3234" y="7928"/>
                                  </a:lnTo>
                                  <a:lnTo>
                                    <a:pt x="3311" y="7928"/>
                                  </a:lnTo>
                                  <a:lnTo>
                                    <a:pt x="3327" y="7895"/>
                                  </a:lnTo>
                                  <a:lnTo>
                                    <a:pt x="3406" y="7895"/>
                                  </a:lnTo>
                                  <a:lnTo>
                                    <a:pt x="3406" y="7928"/>
                                  </a:lnTo>
                                  <a:lnTo>
                                    <a:pt x="3467" y="7956"/>
                                  </a:lnTo>
                                  <a:lnTo>
                                    <a:pt x="3513" y="7971"/>
                                  </a:lnTo>
                                  <a:lnTo>
                                    <a:pt x="3526" y="7971"/>
                                  </a:lnTo>
                                  <a:lnTo>
                                    <a:pt x="3467" y="8001"/>
                                  </a:lnTo>
                                  <a:lnTo>
                                    <a:pt x="3431" y="7971"/>
                                  </a:lnTo>
                                  <a:lnTo>
                                    <a:pt x="3385" y="7971"/>
                                  </a:lnTo>
                                  <a:lnTo>
                                    <a:pt x="3406" y="8001"/>
                                  </a:lnTo>
                                  <a:lnTo>
                                    <a:pt x="3431" y="8097"/>
                                  </a:lnTo>
                                  <a:lnTo>
                                    <a:pt x="3467" y="8079"/>
                                  </a:lnTo>
                                  <a:lnTo>
                                    <a:pt x="3483" y="8097"/>
                                  </a:lnTo>
                                  <a:lnTo>
                                    <a:pt x="3467" y="8127"/>
                                  </a:lnTo>
                                  <a:lnTo>
                                    <a:pt x="3483" y="8140"/>
                                  </a:lnTo>
                                  <a:lnTo>
                                    <a:pt x="3483" y="8173"/>
                                  </a:lnTo>
                                  <a:lnTo>
                                    <a:pt x="3431" y="8140"/>
                                  </a:lnTo>
                                  <a:lnTo>
                                    <a:pt x="3385" y="8200"/>
                                  </a:lnTo>
                                  <a:lnTo>
                                    <a:pt x="3311" y="8246"/>
                                  </a:lnTo>
                                  <a:lnTo>
                                    <a:pt x="3327" y="8279"/>
                                  </a:lnTo>
                                  <a:lnTo>
                                    <a:pt x="3385" y="8324"/>
                                  </a:lnTo>
                                  <a:lnTo>
                                    <a:pt x="3357" y="8415"/>
                                  </a:lnTo>
                                  <a:lnTo>
                                    <a:pt x="3311" y="8415"/>
                                  </a:lnTo>
                                  <a:lnTo>
                                    <a:pt x="3311" y="8448"/>
                                  </a:lnTo>
                                  <a:lnTo>
                                    <a:pt x="3357" y="8463"/>
                                  </a:lnTo>
                                  <a:lnTo>
                                    <a:pt x="3431" y="8523"/>
                                  </a:lnTo>
                                  <a:lnTo>
                                    <a:pt x="3513" y="8523"/>
                                  </a:lnTo>
                                  <a:lnTo>
                                    <a:pt x="3483" y="8493"/>
                                  </a:lnTo>
                                  <a:lnTo>
                                    <a:pt x="3513" y="8463"/>
                                  </a:lnTo>
                                  <a:lnTo>
                                    <a:pt x="3603" y="8493"/>
                                  </a:lnTo>
                                  <a:lnTo>
                                    <a:pt x="3685" y="8566"/>
                                  </a:lnTo>
                                  <a:lnTo>
                                    <a:pt x="3685" y="8599"/>
                                  </a:lnTo>
                                  <a:lnTo>
                                    <a:pt x="3839" y="8523"/>
                                  </a:lnTo>
                                  <a:lnTo>
                                    <a:pt x="3859" y="8463"/>
                                  </a:lnTo>
                                  <a:lnTo>
                                    <a:pt x="3885" y="8448"/>
                                  </a:lnTo>
                                  <a:lnTo>
                                    <a:pt x="3885" y="8463"/>
                                  </a:lnTo>
                                  <a:lnTo>
                                    <a:pt x="3915" y="8463"/>
                                  </a:lnTo>
                                  <a:lnTo>
                                    <a:pt x="4008" y="8448"/>
                                  </a:lnTo>
                                  <a:lnTo>
                                    <a:pt x="4059" y="8448"/>
                                  </a:lnTo>
                                  <a:lnTo>
                                    <a:pt x="4105" y="8448"/>
                                  </a:lnTo>
                                  <a:lnTo>
                                    <a:pt x="4166" y="8448"/>
                                  </a:lnTo>
                                  <a:lnTo>
                                    <a:pt x="4179" y="8448"/>
                                  </a:lnTo>
                                  <a:lnTo>
                                    <a:pt x="4256" y="8448"/>
                                  </a:lnTo>
                                  <a:lnTo>
                                    <a:pt x="4338" y="8523"/>
                                  </a:lnTo>
                                  <a:lnTo>
                                    <a:pt x="4387" y="8536"/>
                                  </a:lnTo>
                                  <a:lnTo>
                                    <a:pt x="4415" y="8599"/>
                                  </a:lnTo>
                                  <a:lnTo>
                                    <a:pt x="4492" y="8657"/>
                                  </a:lnTo>
                                  <a:lnTo>
                                    <a:pt x="4415" y="8647"/>
                                  </a:lnTo>
                                  <a:lnTo>
                                    <a:pt x="4369" y="8614"/>
                                  </a:lnTo>
                                  <a:lnTo>
                                    <a:pt x="4243" y="8536"/>
                                  </a:lnTo>
                                  <a:lnTo>
                                    <a:pt x="4133" y="8493"/>
                                  </a:lnTo>
                                  <a:lnTo>
                                    <a:pt x="4105" y="8493"/>
                                  </a:lnTo>
                                  <a:lnTo>
                                    <a:pt x="4087" y="8493"/>
                                  </a:lnTo>
                                  <a:lnTo>
                                    <a:pt x="3962" y="8523"/>
                                  </a:lnTo>
                                  <a:lnTo>
                                    <a:pt x="3885" y="8523"/>
                                  </a:lnTo>
                                  <a:lnTo>
                                    <a:pt x="3859" y="8599"/>
                                  </a:lnTo>
                                  <a:lnTo>
                                    <a:pt x="3915" y="8647"/>
                                  </a:lnTo>
                                  <a:lnTo>
                                    <a:pt x="3885" y="8690"/>
                                  </a:lnTo>
                                  <a:lnTo>
                                    <a:pt x="3885" y="8768"/>
                                  </a:lnTo>
                                  <a:lnTo>
                                    <a:pt x="3790" y="8768"/>
                                  </a:lnTo>
                                  <a:lnTo>
                                    <a:pt x="3790" y="8783"/>
                                  </a:lnTo>
                                  <a:lnTo>
                                    <a:pt x="3764" y="8814"/>
                                  </a:lnTo>
                                  <a:lnTo>
                                    <a:pt x="3859" y="8862"/>
                                  </a:lnTo>
                                  <a:lnTo>
                                    <a:pt x="4059" y="8920"/>
                                  </a:lnTo>
                                  <a:lnTo>
                                    <a:pt x="4087" y="8965"/>
                                  </a:lnTo>
                                  <a:lnTo>
                                    <a:pt x="4105" y="8983"/>
                                  </a:lnTo>
                                  <a:lnTo>
                                    <a:pt x="4166" y="9089"/>
                                  </a:lnTo>
                                  <a:lnTo>
                                    <a:pt x="4087" y="9101"/>
                                  </a:lnTo>
                                  <a:lnTo>
                                    <a:pt x="4059" y="9134"/>
                                  </a:lnTo>
                                  <a:lnTo>
                                    <a:pt x="4038" y="9255"/>
                                  </a:lnTo>
                                  <a:lnTo>
                                    <a:pt x="4008" y="9291"/>
                                  </a:lnTo>
                                  <a:lnTo>
                                    <a:pt x="3962" y="9301"/>
                                  </a:lnTo>
                                  <a:lnTo>
                                    <a:pt x="3915" y="9364"/>
                                  </a:lnTo>
                                  <a:lnTo>
                                    <a:pt x="3933" y="9364"/>
                                  </a:lnTo>
                                  <a:lnTo>
                                    <a:pt x="3915" y="9379"/>
                                  </a:lnTo>
                                  <a:lnTo>
                                    <a:pt x="3859" y="9379"/>
                                  </a:lnTo>
                                  <a:lnTo>
                                    <a:pt x="3885" y="9455"/>
                                  </a:lnTo>
                                  <a:lnTo>
                                    <a:pt x="3885" y="9548"/>
                                  </a:lnTo>
                                  <a:lnTo>
                                    <a:pt x="3885" y="9578"/>
                                  </a:lnTo>
                                  <a:lnTo>
                                    <a:pt x="4008" y="9657"/>
                                  </a:lnTo>
                                  <a:lnTo>
                                    <a:pt x="4105" y="9775"/>
                                  </a:lnTo>
                                  <a:lnTo>
                                    <a:pt x="4105" y="9806"/>
                                  </a:lnTo>
                                  <a:lnTo>
                                    <a:pt x="4133" y="9859"/>
                                  </a:lnTo>
                                  <a:lnTo>
                                    <a:pt x="4166" y="9859"/>
                                  </a:lnTo>
                                  <a:lnTo>
                                    <a:pt x="4213" y="9902"/>
                                  </a:lnTo>
                                  <a:lnTo>
                                    <a:pt x="4213" y="9932"/>
                                  </a:lnTo>
                                  <a:lnTo>
                                    <a:pt x="4213" y="9947"/>
                                  </a:lnTo>
                                  <a:lnTo>
                                    <a:pt x="4243" y="9975"/>
                                  </a:lnTo>
                                  <a:lnTo>
                                    <a:pt x="4256" y="10005"/>
                                  </a:lnTo>
                                  <a:lnTo>
                                    <a:pt x="4289" y="10025"/>
                                  </a:lnTo>
                                  <a:lnTo>
                                    <a:pt x="4302" y="10098"/>
                                  </a:lnTo>
                                  <a:lnTo>
                                    <a:pt x="4338" y="10172"/>
                                  </a:lnTo>
                                  <a:lnTo>
                                    <a:pt x="4338" y="10194"/>
                                  </a:lnTo>
                                  <a:lnTo>
                                    <a:pt x="4369" y="10252"/>
                                  </a:lnTo>
                                  <a:lnTo>
                                    <a:pt x="4369" y="10298"/>
                                  </a:lnTo>
                                  <a:lnTo>
                                    <a:pt x="4369" y="10328"/>
                                  </a:lnTo>
                                  <a:lnTo>
                                    <a:pt x="4415" y="10328"/>
                                  </a:lnTo>
                                  <a:lnTo>
                                    <a:pt x="4430" y="10343"/>
                                  </a:lnTo>
                                  <a:lnTo>
                                    <a:pt x="4507" y="10389"/>
                                  </a:lnTo>
                                  <a:lnTo>
                                    <a:pt x="4538" y="10422"/>
                                  </a:lnTo>
                                  <a:lnTo>
                                    <a:pt x="4612" y="10464"/>
                                  </a:lnTo>
                                  <a:lnTo>
                                    <a:pt x="4612" y="10497"/>
                                  </a:lnTo>
                                  <a:lnTo>
                                    <a:pt x="4630" y="10510"/>
                                  </a:lnTo>
                                  <a:lnTo>
                                    <a:pt x="4743" y="10510"/>
                                  </a:lnTo>
                                  <a:lnTo>
                                    <a:pt x="4755" y="10545"/>
                                  </a:lnTo>
                                  <a:lnTo>
                                    <a:pt x="4786" y="10510"/>
                                  </a:lnTo>
                                  <a:lnTo>
                                    <a:pt x="4832" y="10545"/>
                                  </a:lnTo>
                                  <a:lnTo>
                                    <a:pt x="4891" y="10621"/>
                                  </a:lnTo>
                                  <a:lnTo>
                                    <a:pt x="4891" y="10694"/>
                                  </a:lnTo>
                                  <a:lnTo>
                                    <a:pt x="4942" y="10694"/>
                                  </a:lnTo>
                                  <a:lnTo>
                                    <a:pt x="5065" y="10709"/>
                                  </a:lnTo>
                                  <a:lnTo>
                                    <a:pt x="5081" y="10740"/>
                                  </a:lnTo>
                                  <a:lnTo>
                                    <a:pt x="5114" y="10770"/>
                                  </a:lnTo>
                                  <a:lnTo>
                                    <a:pt x="5142" y="10818"/>
                                  </a:lnTo>
                                  <a:lnTo>
                                    <a:pt x="5157" y="10833"/>
                                  </a:lnTo>
                                  <a:lnTo>
                                    <a:pt x="5188" y="10833"/>
                                  </a:lnTo>
                                  <a:lnTo>
                                    <a:pt x="5188" y="10818"/>
                                  </a:lnTo>
                                  <a:lnTo>
                                    <a:pt x="5224" y="10818"/>
                                  </a:lnTo>
                                  <a:lnTo>
                                    <a:pt x="5234" y="10861"/>
                                  </a:lnTo>
                                  <a:lnTo>
                                    <a:pt x="5286" y="10899"/>
                                  </a:lnTo>
                                  <a:lnTo>
                                    <a:pt x="5316" y="10899"/>
                                  </a:lnTo>
                                  <a:lnTo>
                                    <a:pt x="5316" y="10861"/>
                                  </a:lnTo>
                                  <a:lnTo>
                                    <a:pt x="5316" y="10833"/>
                                  </a:lnTo>
                                  <a:lnTo>
                                    <a:pt x="5347" y="10833"/>
                                  </a:lnTo>
                                  <a:lnTo>
                                    <a:pt x="5347" y="10818"/>
                                  </a:lnTo>
                                  <a:lnTo>
                                    <a:pt x="5360" y="10785"/>
                                  </a:lnTo>
                                  <a:lnTo>
                                    <a:pt x="5393" y="10785"/>
                                  </a:lnTo>
                                  <a:lnTo>
                                    <a:pt x="5437" y="10785"/>
                                  </a:lnTo>
                                  <a:lnTo>
                                    <a:pt x="5470" y="10899"/>
                                  </a:lnTo>
                                  <a:lnTo>
                                    <a:pt x="5408" y="10941"/>
                                  </a:lnTo>
                                  <a:lnTo>
                                    <a:pt x="5360" y="10987"/>
                                  </a:lnTo>
                                  <a:lnTo>
                                    <a:pt x="5316" y="11017"/>
                                  </a:lnTo>
                                  <a:lnTo>
                                    <a:pt x="5286" y="11017"/>
                                  </a:lnTo>
                                  <a:lnTo>
                                    <a:pt x="5316" y="11065"/>
                                  </a:lnTo>
                                  <a:lnTo>
                                    <a:pt x="5286" y="11065"/>
                                  </a:lnTo>
                                  <a:lnTo>
                                    <a:pt x="5268" y="11111"/>
                                  </a:lnTo>
                                  <a:lnTo>
                                    <a:pt x="5286" y="11159"/>
                                  </a:lnTo>
                                  <a:lnTo>
                                    <a:pt x="5347" y="11138"/>
                                  </a:lnTo>
                                  <a:lnTo>
                                    <a:pt x="5347" y="11159"/>
                                  </a:lnTo>
                                  <a:lnTo>
                                    <a:pt x="5360" y="11186"/>
                                  </a:lnTo>
                                  <a:lnTo>
                                    <a:pt x="5393" y="11232"/>
                                  </a:lnTo>
                                  <a:lnTo>
                                    <a:pt x="5393" y="11262"/>
                                  </a:lnTo>
                                  <a:lnTo>
                                    <a:pt x="5408" y="11277"/>
                                  </a:lnTo>
                                  <a:lnTo>
                                    <a:pt x="5437" y="11262"/>
                                  </a:lnTo>
                                  <a:lnTo>
                                    <a:pt x="5470" y="11277"/>
                                  </a:lnTo>
                                  <a:lnTo>
                                    <a:pt x="5470" y="11353"/>
                                  </a:lnTo>
                                  <a:lnTo>
                                    <a:pt x="5516" y="11418"/>
                                  </a:lnTo>
                                  <a:lnTo>
                                    <a:pt x="5516" y="11464"/>
                                  </a:lnTo>
                                  <a:lnTo>
                                    <a:pt x="5547" y="11474"/>
                                  </a:lnTo>
                                  <a:lnTo>
                                    <a:pt x="5516" y="11504"/>
                                  </a:lnTo>
                                  <a:lnTo>
                                    <a:pt x="5485" y="11537"/>
                                  </a:lnTo>
                                  <a:lnTo>
                                    <a:pt x="5437" y="11537"/>
                                  </a:lnTo>
                                  <a:lnTo>
                                    <a:pt x="5470" y="11550"/>
                                  </a:lnTo>
                                  <a:lnTo>
                                    <a:pt x="5485" y="11585"/>
                                  </a:lnTo>
                                  <a:lnTo>
                                    <a:pt x="5485" y="11595"/>
                                  </a:lnTo>
                                  <a:lnTo>
                                    <a:pt x="5485" y="11630"/>
                                  </a:lnTo>
                                  <a:lnTo>
                                    <a:pt x="5470" y="11630"/>
                                  </a:lnTo>
                                  <a:lnTo>
                                    <a:pt x="5470" y="11658"/>
                                  </a:lnTo>
                                  <a:lnTo>
                                    <a:pt x="5485" y="11658"/>
                                  </a:lnTo>
                                  <a:lnTo>
                                    <a:pt x="5485" y="11676"/>
                                  </a:lnTo>
                                  <a:lnTo>
                                    <a:pt x="5470" y="11734"/>
                                  </a:lnTo>
                                  <a:lnTo>
                                    <a:pt x="5437" y="11782"/>
                                  </a:lnTo>
                                  <a:lnTo>
                                    <a:pt x="5408" y="11827"/>
                                  </a:lnTo>
                                  <a:lnTo>
                                    <a:pt x="5316" y="11858"/>
                                  </a:lnTo>
                                  <a:lnTo>
                                    <a:pt x="5316" y="11873"/>
                                  </a:lnTo>
                                  <a:lnTo>
                                    <a:pt x="5360" y="11901"/>
                                  </a:lnTo>
                                  <a:lnTo>
                                    <a:pt x="5393" y="11921"/>
                                  </a:lnTo>
                                  <a:lnTo>
                                    <a:pt x="5360" y="11949"/>
                                  </a:lnTo>
                                  <a:lnTo>
                                    <a:pt x="5393" y="11949"/>
                                  </a:lnTo>
                                  <a:lnTo>
                                    <a:pt x="5393" y="11979"/>
                                  </a:lnTo>
                                  <a:lnTo>
                                    <a:pt x="5393" y="11994"/>
                                  </a:lnTo>
                                  <a:lnTo>
                                    <a:pt x="5347" y="11979"/>
                                  </a:lnTo>
                                  <a:lnTo>
                                    <a:pt x="5360" y="11949"/>
                                  </a:lnTo>
                                  <a:lnTo>
                                    <a:pt x="5347" y="11949"/>
                                  </a:lnTo>
                                  <a:lnTo>
                                    <a:pt x="5286" y="11949"/>
                                  </a:lnTo>
                                  <a:lnTo>
                                    <a:pt x="5234" y="11979"/>
                                  </a:lnTo>
                                  <a:lnTo>
                                    <a:pt x="5157" y="11979"/>
                                  </a:lnTo>
                                  <a:lnTo>
                                    <a:pt x="5188" y="11979"/>
                                  </a:lnTo>
                                  <a:lnTo>
                                    <a:pt x="5157" y="12150"/>
                                  </a:lnTo>
                                  <a:lnTo>
                                    <a:pt x="5188" y="12196"/>
                                  </a:lnTo>
                                  <a:lnTo>
                                    <a:pt x="5224" y="12236"/>
                                  </a:lnTo>
                                  <a:lnTo>
                                    <a:pt x="5234" y="12236"/>
                                  </a:lnTo>
                                  <a:lnTo>
                                    <a:pt x="5234" y="12226"/>
                                  </a:lnTo>
                                  <a:lnTo>
                                    <a:pt x="5286" y="12226"/>
                                  </a:lnTo>
                                  <a:lnTo>
                                    <a:pt x="5347" y="12236"/>
                                  </a:lnTo>
                                  <a:lnTo>
                                    <a:pt x="5360" y="12272"/>
                                  </a:lnTo>
                                  <a:lnTo>
                                    <a:pt x="5437" y="12320"/>
                                  </a:lnTo>
                                  <a:lnTo>
                                    <a:pt x="5485" y="12347"/>
                                  </a:lnTo>
                                  <a:lnTo>
                                    <a:pt x="5516" y="12378"/>
                                  </a:lnTo>
                                  <a:lnTo>
                                    <a:pt x="5547" y="12378"/>
                                  </a:lnTo>
                                  <a:lnTo>
                                    <a:pt x="5565" y="12395"/>
                                  </a:lnTo>
                                  <a:lnTo>
                                    <a:pt x="5547" y="12423"/>
                                  </a:lnTo>
                                  <a:lnTo>
                                    <a:pt x="5595" y="12423"/>
                                  </a:lnTo>
                                  <a:lnTo>
                                    <a:pt x="5595" y="12468"/>
                                  </a:lnTo>
                                  <a:lnTo>
                                    <a:pt x="5611" y="12499"/>
                                  </a:lnTo>
                                  <a:lnTo>
                                    <a:pt x="5639" y="12514"/>
                                  </a:lnTo>
                                  <a:lnTo>
                                    <a:pt x="5688" y="12514"/>
                                  </a:lnTo>
                                  <a:lnTo>
                                    <a:pt x="5688" y="12544"/>
                                  </a:lnTo>
                                  <a:lnTo>
                                    <a:pt x="5718" y="12544"/>
                                  </a:lnTo>
                                  <a:lnTo>
                                    <a:pt x="5718" y="12562"/>
                                  </a:lnTo>
                                  <a:lnTo>
                                    <a:pt x="5734" y="12590"/>
                                  </a:lnTo>
                                  <a:lnTo>
                                    <a:pt x="5795" y="12625"/>
                                  </a:lnTo>
                                  <a:lnTo>
                                    <a:pt x="5875" y="12686"/>
                                  </a:lnTo>
                                  <a:lnTo>
                                    <a:pt x="5921" y="12746"/>
                                  </a:lnTo>
                                  <a:lnTo>
                                    <a:pt x="5921" y="12759"/>
                                  </a:lnTo>
                                  <a:lnTo>
                                    <a:pt x="5939" y="12792"/>
                                  </a:lnTo>
                                  <a:lnTo>
                                    <a:pt x="5939" y="12839"/>
                                  </a:lnTo>
                                  <a:lnTo>
                                    <a:pt x="5967" y="12885"/>
                                  </a:lnTo>
                                  <a:lnTo>
                                    <a:pt x="5997" y="12991"/>
                                  </a:lnTo>
                                  <a:lnTo>
                                    <a:pt x="6013" y="13064"/>
                                  </a:lnTo>
                                  <a:lnTo>
                                    <a:pt x="6013" y="13157"/>
                                  </a:lnTo>
                                  <a:lnTo>
                                    <a:pt x="6044" y="13269"/>
                                  </a:lnTo>
                                  <a:lnTo>
                                    <a:pt x="6044" y="13327"/>
                                  </a:lnTo>
                                  <a:lnTo>
                                    <a:pt x="6061" y="13390"/>
                                  </a:lnTo>
                                  <a:lnTo>
                                    <a:pt x="6090" y="13402"/>
                                  </a:lnTo>
                                  <a:lnTo>
                                    <a:pt x="6061" y="13465"/>
                                  </a:lnTo>
                                  <a:lnTo>
                                    <a:pt x="6061" y="13481"/>
                                  </a:lnTo>
                                  <a:lnTo>
                                    <a:pt x="6090" y="13559"/>
                                  </a:lnTo>
                                  <a:lnTo>
                                    <a:pt x="6120" y="13604"/>
                                  </a:lnTo>
                                  <a:lnTo>
                                    <a:pt x="6120" y="13632"/>
                                  </a:lnTo>
                                  <a:lnTo>
                                    <a:pt x="6136" y="13677"/>
                                  </a:lnTo>
                                  <a:lnTo>
                                    <a:pt x="6166" y="13710"/>
                                  </a:lnTo>
                                  <a:lnTo>
                                    <a:pt x="6202" y="13710"/>
                                  </a:lnTo>
                                  <a:lnTo>
                                    <a:pt x="6215" y="13710"/>
                                  </a:lnTo>
                                  <a:lnTo>
                                    <a:pt x="6261" y="13725"/>
                                  </a:lnTo>
                                  <a:lnTo>
                                    <a:pt x="6325" y="13753"/>
                                  </a:lnTo>
                                  <a:lnTo>
                                    <a:pt x="6343" y="13799"/>
                                  </a:lnTo>
                                  <a:lnTo>
                                    <a:pt x="6297" y="13786"/>
                                  </a:lnTo>
                                  <a:lnTo>
                                    <a:pt x="6202" y="13725"/>
                                  </a:lnTo>
                                  <a:lnTo>
                                    <a:pt x="6166" y="13725"/>
                                  </a:lnTo>
                                  <a:lnTo>
                                    <a:pt x="6261" y="13844"/>
                                  </a:lnTo>
                                  <a:lnTo>
                                    <a:pt x="6297" y="13879"/>
                                  </a:lnTo>
                                  <a:lnTo>
                                    <a:pt x="6261" y="13879"/>
                                  </a:lnTo>
                                  <a:lnTo>
                                    <a:pt x="6261" y="13844"/>
                                  </a:lnTo>
                                  <a:lnTo>
                                    <a:pt x="6248" y="13831"/>
                                  </a:lnTo>
                                  <a:lnTo>
                                    <a:pt x="6202" y="13799"/>
                                  </a:lnTo>
                                  <a:lnTo>
                                    <a:pt x="6136" y="13786"/>
                                  </a:lnTo>
                                  <a:lnTo>
                                    <a:pt x="6120" y="13753"/>
                                  </a:lnTo>
                                  <a:lnTo>
                                    <a:pt x="6120" y="13725"/>
                                  </a:lnTo>
                                  <a:lnTo>
                                    <a:pt x="6090" y="13710"/>
                                  </a:lnTo>
                                  <a:lnTo>
                                    <a:pt x="6061" y="13677"/>
                                  </a:lnTo>
                                  <a:lnTo>
                                    <a:pt x="6044" y="13632"/>
                                  </a:lnTo>
                                  <a:lnTo>
                                    <a:pt x="6044" y="13604"/>
                                  </a:lnTo>
                                  <a:lnTo>
                                    <a:pt x="6013" y="13559"/>
                                  </a:lnTo>
                                  <a:lnTo>
                                    <a:pt x="5997" y="13481"/>
                                  </a:lnTo>
                                  <a:lnTo>
                                    <a:pt x="5967" y="13402"/>
                                  </a:lnTo>
                                  <a:lnTo>
                                    <a:pt x="5939" y="13359"/>
                                  </a:lnTo>
                                  <a:lnTo>
                                    <a:pt x="5939" y="13281"/>
                                  </a:lnTo>
                                  <a:lnTo>
                                    <a:pt x="5921" y="13157"/>
                                  </a:lnTo>
                                  <a:lnTo>
                                    <a:pt x="5890" y="13084"/>
                                  </a:lnTo>
                                  <a:lnTo>
                                    <a:pt x="5890" y="13036"/>
                                  </a:lnTo>
                                  <a:lnTo>
                                    <a:pt x="5875" y="13009"/>
                                  </a:lnTo>
                                  <a:lnTo>
                                    <a:pt x="5810" y="12961"/>
                                  </a:lnTo>
                                  <a:lnTo>
                                    <a:pt x="5810" y="12943"/>
                                  </a:lnTo>
                                  <a:lnTo>
                                    <a:pt x="5762" y="12913"/>
                                  </a:lnTo>
                                  <a:lnTo>
                                    <a:pt x="5718" y="12865"/>
                                  </a:lnTo>
                                  <a:lnTo>
                                    <a:pt x="5672" y="12792"/>
                                  </a:lnTo>
                                  <a:lnTo>
                                    <a:pt x="5595" y="12746"/>
                                  </a:lnTo>
                                  <a:lnTo>
                                    <a:pt x="5547" y="12686"/>
                                  </a:lnTo>
                                  <a:lnTo>
                                    <a:pt x="5516" y="12670"/>
                                  </a:lnTo>
                                  <a:lnTo>
                                    <a:pt x="5485" y="12635"/>
                                  </a:lnTo>
                                  <a:lnTo>
                                    <a:pt x="5437" y="12625"/>
                                  </a:lnTo>
                                  <a:lnTo>
                                    <a:pt x="5470" y="12544"/>
                                  </a:lnTo>
                                  <a:lnTo>
                                    <a:pt x="5485" y="12544"/>
                                  </a:lnTo>
                                  <a:lnTo>
                                    <a:pt x="5470" y="12499"/>
                                  </a:lnTo>
                                  <a:lnTo>
                                    <a:pt x="5408" y="12499"/>
                                  </a:lnTo>
                                  <a:lnTo>
                                    <a:pt x="5360" y="12590"/>
                                  </a:lnTo>
                                  <a:lnTo>
                                    <a:pt x="5347" y="12625"/>
                                  </a:lnTo>
                                  <a:lnTo>
                                    <a:pt x="5286" y="12686"/>
                                  </a:lnTo>
                                  <a:lnTo>
                                    <a:pt x="5316" y="12716"/>
                                  </a:lnTo>
                                  <a:lnTo>
                                    <a:pt x="5316" y="12759"/>
                                  </a:lnTo>
                                  <a:lnTo>
                                    <a:pt x="5286" y="12839"/>
                                  </a:lnTo>
                                  <a:lnTo>
                                    <a:pt x="5286" y="12885"/>
                                  </a:lnTo>
                                  <a:lnTo>
                                    <a:pt x="5268" y="13140"/>
                                  </a:lnTo>
                                  <a:lnTo>
                                    <a:pt x="5268" y="13203"/>
                                  </a:lnTo>
                                  <a:lnTo>
                                    <a:pt x="5224" y="13481"/>
                                  </a:lnTo>
                                  <a:lnTo>
                                    <a:pt x="5188" y="13632"/>
                                  </a:lnTo>
                                  <a:lnTo>
                                    <a:pt x="5157" y="13958"/>
                                  </a:lnTo>
                                  <a:lnTo>
                                    <a:pt x="5114" y="14200"/>
                                  </a:lnTo>
                                  <a:lnTo>
                                    <a:pt x="5065" y="14520"/>
                                  </a:lnTo>
                                  <a:lnTo>
                                    <a:pt x="5037" y="14642"/>
                                  </a:lnTo>
                                  <a:lnTo>
                                    <a:pt x="5065" y="14642"/>
                                  </a:lnTo>
                                  <a:lnTo>
                                    <a:pt x="5081" y="14566"/>
                                  </a:lnTo>
                                  <a:lnTo>
                                    <a:pt x="5114" y="14412"/>
                                  </a:lnTo>
                                  <a:lnTo>
                                    <a:pt x="5234" y="14321"/>
                                  </a:lnTo>
                                  <a:lnTo>
                                    <a:pt x="5286" y="14351"/>
                                  </a:lnTo>
                                  <a:lnTo>
                                    <a:pt x="5360" y="14412"/>
                                  </a:lnTo>
                                  <a:lnTo>
                                    <a:pt x="5408" y="14475"/>
                                  </a:lnTo>
                                  <a:lnTo>
                                    <a:pt x="5393" y="14475"/>
                                  </a:lnTo>
                                  <a:lnTo>
                                    <a:pt x="5437" y="14553"/>
                                  </a:lnTo>
                                  <a:lnTo>
                                    <a:pt x="5408" y="14566"/>
                                  </a:lnTo>
                                  <a:lnTo>
                                    <a:pt x="5316" y="14599"/>
                                  </a:lnTo>
                                  <a:lnTo>
                                    <a:pt x="5286" y="14566"/>
                                  </a:lnTo>
                                  <a:lnTo>
                                    <a:pt x="5268" y="14566"/>
                                  </a:lnTo>
                                  <a:lnTo>
                                    <a:pt x="5234" y="14566"/>
                                  </a:lnTo>
                                  <a:lnTo>
                                    <a:pt x="5224" y="14553"/>
                                  </a:lnTo>
                                  <a:lnTo>
                                    <a:pt x="5188" y="14553"/>
                                  </a:lnTo>
                                  <a:lnTo>
                                    <a:pt x="5142" y="14553"/>
                                  </a:lnTo>
                                  <a:lnTo>
                                    <a:pt x="5142" y="14599"/>
                                  </a:lnTo>
                                  <a:lnTo>
                                    <a:pt x="5142" y="14672"/>
                                  </a:lnTo>
                                  <a:lnTo>
                                    <a:pt x="5065" y="14763"/>
                                  </a:lnTo>
                                  <a:lnTo>
                                    <a:pt x="5019" y="14793"/>
                                  </a:lnTo>
                                  <a:lnTo>
                                    <a:pt x="5037" y="14995"/>
                                  </a:lnTo>
                                  <a:lnTo>
                                    <a:pt x="4988" y="15285"/>
                                  </a:lnTo>
                                  <a:lnTo>
                                    <a:pt x="4958" y="15331"/>
                                  </a:lnTo>
                                  <a:lnTo>
                                    <a:pt x="4958" y="15439"/>
                                  </a:lnTo>
                                  <a:lnTo>
                                    <a:pt x="4891" y="15760"/>
                                  </a:lnTo>
                                  <a:lnTo>
                                    <a:pt x="4863" y="15851"/>
                                  </a:lnTo>
                                  <a:lnTo>
                                    <a:pt x="4817" y="16050"/>
                                  </a:lnTo>
                                  <a:lnTo>
                                    <a:pt x="4755" y="16295"/>
                                  </a:lnTo>
                                  <a:lnTo>
                                    <a:pt x="4743" y="16418"/>
                                  </a:lnTo>
                                  <a:lnTo>
                                    <a:pt x="4707" y="16494"/>
                                  </a:lnTo>
                                  <a:lnTo>
                                    <a:pt x="4694" y="16530"/>
                                  </a:lnTo>
                                  <a:lnTo>
                                    <a:pt x="4661" y="16618"/>
                                  </a:lnTo>
                                  <a:lnTo>
                                    <a:pt x="4630" y="16739"/>
                                  </a:lnTo>
                                  <a:lnTo>
                                    <a:pt x="4630" y="16815"/>
                                  </a:lnTo>
                                  <a:lnTo>
                                    <a:pt x="4584" y="16921"/>
                                  </a:lnTo>
                                  <a:lnTo>
                                    <a:pt x="4569" y="16966"/>
                                  </a:lnTo>
                                  <a:lnTo>
                                    <a:pt x="4538" y="17014"/>
                                  </a:lnTo>
                                  <a:lnTo>
                                    <a:pt x="4492" y="17090"/>
                                  </a:lnTo>
                                  <a:lnTo>
                                    <a:pt x="4461" y="17102"/>
                                  </a:lnTo>
                                  <a:lnTo>
                                    <a:pt x="4430" y="17181"/>
                                  </a:lnTo>
                                  <a:lnTo>
                                    <a:pt x="4415" y="17216"/>
                                  </a:lnTo>
                                  <a:lnTo>
                                    <a:pt x="4387" y="17244"/>
                                  </a:lnTo>
                                  <a:lnTo>
                                    <a:pt x="4369" y="17292"/>
                                  </a:lnTo>
                                  <a:lnTo>
                                    <a:pt x="4338" y="17337"/>
                                  </a:lnTo>
                                  <a:lnTo>
                                    <a:pt x="4302" y="17337"/>
                                  </a:lnTo>
                                  <a:lnTo>
                                    <a:pt x="4243" y="17365"/>
                                  </a:lnTo>
                                  <a:lnTo>
                                    <a:pt x="4243" y="17383"/>
                                  </a:lnTo>
                                  <a:lnTo>
                                    <a:pt x="4243" y="17410"/>
                                  </a:lnTo>
                                  <a:lnTo>
                                    <a:pt x="4179" y="17383"/>
                                  </a:lnTo>
                                  <a:lnTo>
                                    <a:pt x="4105" y="17410"/>
                                  </a:lnTo>
                                  <a:lnTo>
                                    <a:pt x="4087" y="17410"/>
                                  </a:lnTo>
                                  <a:lnTo>
                                    <a:pt x="4059" y="17428"/>
                                  </a:lnTo>
                                  <a:lnTo>
                                    <a:pt x="4008" y="17428"/>
                                  </a:lnTo>
                                  <a:lnTo>
                                    <a:pt x="4038" y="17504"/>
                                  </a:lnTo>
                                  <a:lnTo>
                                    <a:pt x="4059" y="17504"/>
                                  </a:lnTo>
                                  <a:lnTo>
                                    <a:pt x="4105" y="17612"/>
                                  </a:lnTo>
                                  <a:lnTo>
                                    <a:pt x="4166" y="17612"/>
                                  </a:lnTo>
                                  <a:lnTo>
                                    <a:pt x="4179" y="17582"/>
                                  </a:lnTo>
                                  <a:lnTo>
                                    <a:pt x="4256" y="17612"/>
                                  </a:lnTo>
                                  <a:lnTo>
                                    <a:pt x="4289" y="17612"/>
                                  </a:lnTo>
                                  <a:lnTo>
                                    <a:pt x="4289" y="17655"/>
                                  </a:lnTo>
                                  <a:lnTo>
                                    <a:pt x="4302" y="17733"/>
                                  </a:lnTo>
                                  <a:lnTo>
                                    <a:pt x="4369" y="17733"/>
                                  </a:lnTo>
                                  <a:lnTo>
                                    <a:pt x="4415" y="17655"/>
                                  </a:lnTo>
                                  <a:lnTo>
                                    <a:pt x="4430" y="17625"/>
                                  </a:lnTo>
                                  <a:lnTo>
                                    <a:pt x="4492" y="17625"/>
                                  </a:lnTo>
                                  <a:lnTo>
                                    <a:pt x="4507" y="17688"/>
                                  </a:lnTo>
                                  <a:lnTo>
                                    <a:pt x="4584" y="17701"/>
                                  </a:lnTo>
                                  <a:lnTo>
                                    <a:pt x="4630" y="17701"/>
                                  </a:lnTo>
                                  <a:lnTo>
                                    <a:pt x="4694" y="17733"/>
                                  </a:lnTo>
                                  <a:lnTo>
                                    <a:pt x="4694" y="17781"/>
                                  </a:lnTo>
                                  <a:lnTo>
                                    <a:pt x="4630" y="17978"/>
                                  </a:lnTo>
                                  <a:lnTo>
                                    <a:pt x="4612" y="18024"/>
                                  </a:lnTo>
                                  <a:lnTo>
                                    <a:pt x="4507" y="18097"/>
                                  </a:lnTo>
                                  <a:lnTo>
                                    <a:pt x="4569" y="18175"/>
                                  </a:lnTo>
                                  <a:lnTo>
                                    <a:pt x="4569" y="18193"/>
                                  </a:lnTo>
                                  <a:lnTo>
                                    <a:pt x="4694" y="18256"/>
                                  </a:lnTo>
                                  <a:lnTo>
                                    <a:pt x="4707" y="18256"/>
                                  </a:lnTo>
                                  <a:lnTo>
                                    <a:pt x="4755" y="18069"/>
                                  </a:lnTo>
                                  <a:lnTo>
                                    <a:pt x="4863" y="18069"/>
                                  </a:lnTo>
                                  <a:lnTo>
                                    <a:pt x="4832" y="18069"/>
                                  </a:lnTo>
                                  <a:lnTo>
                                    <a:pt x="4786" y="18175"/>
                                  </a:lnTo>
                                  <a:lnTo>
                                    <a:pt x="4832" y="18193"/>
                                  </a:lnTo>
                                  <a:lnTo>
                                    <a:pt x="4863" y="18221"/>
                                  </a:lnTo>
                                  <a:lnTo>
                                    <a:pt x="4891" y="18221"/>
                                  </a:lnTo>
                                  <a:lnTo>
                                    <a:pt x="4942" y="18221"/>
                                  </a:lnTo>
                                  <a:lnTo>
                                    <a:pt x="5037" y="18256"/>
                                  </a:lnTo>
                                  <a:lnTo>
                                    <a:pt x="5065" y="18266"/>
                                  </a:lnTo>
                                  <a:lnTo>
                                    <a:pt x="5081" y="18332"/>
                                  </a:lnTo>
                                  <a:lnTo>
                                    <a:pt x="5114" y="18301"/>
                                  </a:lnTo>
                                  <a:lnTo>
                                    <a:pt x="5142" y="18301"/>
                                  </a:lnTo>
                                  <a:lnTo>
                                    <a:pt x="5157" y="18332"/>
                                  </a:lnTo>
                                  <a:lnTo>
                                    <a:pt x="5286" y="18375"/>
                                  </a:lnTo>
                                  <a:lnTo>
                                    <a:pt x="5360" y="18455"/>
                                  </a:lnTo>
                                  <a:lnTo>
                                    <a:pt x="5393" y="18455"/>
                                  </a:lnTo>
                                  <a:lnTo>
                                    <a:pt x="5485" y="18470"/>
                                  </a:lnTo>
                                  <a:lnTo>
                                    <a:pt x="5611" y="18470"/>
                                  </a:lnTo>
                                  <a:lnTo>
                                    <a:pt x="5672" y="18455"/>
                                  </a:lnTo>
                                  <a:lnTo>
                                    <a:pt x="5734" y="18455"/>
                                  </a:lnTo>
                                  <a:lnTo>
                                    <a:pt x="5734" y="18470"/>
                                  </a:lnTo>
                                  <a:lnTo>
                                    <a:pt x="5762" y="18470"/>
                                  </a:lnTo>
                                  <a:lnTo>
                                    <a:pt x="5762" y="18516"/>
                                  </a:lnTo>
                                  <a:lnTo>
                                    <a:pt x="5795" y="18544"/>
                                  </a:lnTo>
                                  <a:lnTo>
                                    <a:pt x="5762" y="18571"/>
                                  </a:lnTo>
                                  <a:lnTo>
                                    <a:pt x="5810" y="18650"/>
                                  </a:lnTo>
                                  <a:lnTo>
                                    <a:pt x="5844" y="18650"/>
                                  </a:lnTo>
                                  <a:lnTo>
                                    <a:pt x="5875" y="18665"/>
                                  </a:lnTo>
                                  <a:lnTo>
                                    <a:pt x="5890" y="18693"/>
                                  </a:lnTo>
                                  <a:lnTo>
                                    <a:pt x="5921" y="18713"/>
                                  </a:lnTo>
                                  <a:lnTo>
                                    <a:pt x="5967" y="18741"/>
                                  </a:lnTo>
                                  <a:lnTo>
                                    <a:pt x="5967" y="18821"/>
                                  </a:lnTo>
                                  <a:lnTo>
                                    <a:pt x="6013" y="18821"/>
                                  </a:lnTo>
                                  <a:lnTo>
                                    <a:pt x="6013" y="18864"/>
                                  </a:lnTo>
                                  <a:lnTo>
                                    <a:pt x="6044" y="18864"/>
                                  </a:lnTo>
                                  <a:lnTo>
                                    <a:pt x="6061" y="18897"/>
                                  </a:lnTo>
                                  <a:lnTo>
                                    <a:pt x="6136" y="18773"/>
                                  </a:lnTo>
                                  <a:lnTo>
                                    <a:pt x="6248" y="18864"/>
                                  </a:lnTo>
                                  <a:lnTo>
                                    <a:pt x="6464" y="18741"/>
                                  </a:lnTo>
                                  <a:lnTo>
                                    <a:pt x="6574" y="18821"/>
                                  </a:lnTo>
                                  <a:lnTo>
                                    <a:pt x="6589" y="18821"/>
                                  </a:lnTo>
                                  <a:lnTo>
                                    <a:pt x="6589" y="18834"/>
                                  </a:lnTo>
                                  <a:lnTo>
                                    <a:pt x="6697" y="18897"/>
                                  </a:lnTo>
                                  <a:lnTo>
                                    <a:pt x="6743" y="18864"/>
                                  </a:lnTo>
                                  <a:lnTo>
                                    <a:pt x="6743" y="18942"/>
                                  </a:lnTo>
                                  <a:lnTo>
                                    <a:pt x="6819" y="19036"/>
                                  </a:lnTo>
                                  <a:lnTo>
                                    <a:pt x="6873" y="19066"/>
                                  </a:lnTo>
                                  <a:lnTo>
                                    <a:pt x="6896" y="19112"/>
                                  </a:lnTo>
                                  <a:lnTo>
                                    <a:pt x="6988" y="19142"/>
                                  </a:lnTo>
                                  <a:lnTo>
                                    <a:pt x="7045" y="19094"/>
                                  </a:lnTo>
                                  <a:lnTo>
                                    <a:pt x="7101" y="19112"/>
                                  </a:lnTo>
                                  <a:lnTo>
                                    <a:pt x="7147" y="19066"/>
                                  </a:lnTo>
                                  <a:lnTo>
                                    <a:pt x="7163" y="19094"/>
                                  </a:lnTo>
                                  <a:lnTo>
                                    <a:pt x="7242" y="19066"/>
                                  </a:lnTo>
                                  <a:lnTo>
                                    <a:pt x="7316" y="19036"/>
                                  </a:lnTo>
                                  <a:lnTo>
                                    <a:pt x="7352" y="19036"/>
                                  </a:lnTo>
                                  <a:lnTo>
                                    <a:pt x="7444" y="19066"/>
                                  </a:lnTo>
                                  <a:lnTo>
                                    <a:pt x="7444" y="19112"/>
                                  </a:lnTo>
                                  <a:lnTo>
                                    <a:pt x="7490" y="19160"/>
                                  </a:lnTo>
                                  <a:lnTo>
                                    <a:pt x="7549" y="19142"/>
                                  </a:lnTo>
                                  <a:lnTo>
                                    <a:pt x="7549" y="19112"/>
                                  </a:lnTo>
                                  <a:lnTo>
                                    <a:pt x="7624" y="19066"/>
                                  </a:lnTo>
                                  <a:lnTo>
                                    <a:pt x="7675" y="19094"/>
                                  </a:lnTo>
                                  <a:lnTo>
                                    <a:pt x="7675" y="19112"/>
                                  </a:lnTo>
                                  <a:lnTo>
                                    <a:pt x="7757" y="19142"/>
                                  </a:lnTo>
                                  <a:lnTo>
                                    <a:pt x="7813" y="19142"/>
                                  </a:lnTo>
                                  <a:lnTo>
                                    <a:pt x="7898" y="19142"/>
                                  </a:lnTo>
                                  <a:lnTo>
                                    <a:pt x="7898" y="19112"/>
                                  </a:lnTo>
                                  <a:lnTo>
                                    <a:pt x="7926" y="19112"/>
                                  </a:lnTo>
                                  <a:lnTo>
                                    <a:pt x="8003" y="19142"/>
                                  </a:lnTo>
                                  <a:lnTo>
                                    <a:pt x="8018" y="19112"/>
                                  </a:lnTo>
                                  <a:lnTo>
                                    <a:pt x="8049" y="19142"/>
                                  </a:lnTo>
                                  <a:lnTo>
                                    <a:pt x="8143" y="19142"/>
                                  </a:lnTo>
                                  <a:lnTo>
                                    <a:pt x="8143" y="19021"/>
                                  </a:lnTo>
                                  <a:lnTo>
                                    <a:pt x="8095" y="18990"/>
                                  </a:lnTo>
                                  <a:lnTo>
                                    <a:pt x="8143" y="18970"/>
                                  </a:lnTo>
                                  <a:lnTo>
                                    <a:pt x="8128" y="18942"/>
                                  </a:lnTo>
                                  <a:lnTo>
                                    <a:pt x="8128" y="18910"/>
                                  </a:lnTo>
                                  <a:lnTo>
                                    <a:pt x="8128" y="18897"/>
                                  </a:lnTo>
                                  <a:lnTo>
                                    <a:pt x="8143" y="18897"/>
                                  </a:lnTo>
                                  <a:lnTo>
                                    <a:pt x="8143" y="18864"/>
                                  </a:lnTo>
                                  <a:lnTo>
                                    <a:pt x="8143" y="18834"/>
                                  </a:lnTo>
                                  <a:lnTo>
                                    <a:pt x="8128" y="18821"/>
                                  </a:lnTo>
                                  <a:lnTo>
                                    <a:pt x="8172" y="18773"/>
                                  </a:lnTo>
                                  <a:lnTo>
                                    <a:pt x="8220" y="18773"/>
                                  </a:lnTo>
                                  <a:lnTo>
                                    <a:pt x="8343" y="18821"/>
                                  </a:lnTo>
                                  <a:lnTo>
                                    <a:pt x="8374" y="18821"/>
                                  </a:lnTo>
                                  <a:lnTo>
                                    <a:pt x="8469" y="18834"/>
                                  </a:lnTo>
                                  <a:lnTo>
                                    <a:pt x="8609" y="18942"/>
                                  </a:lnTo>
                                  <a:lnTo>
                                    <a:pt x="8625" y="18910"/>
                                  </a:lnTo>
                                  <a:lnTo>
                                    <a:pt x="8653" y="18897"/>
                                  </a:lnTo>
                                  <a:lnTo>
                                    <a:pt x="8702" y="18942"/>
                                  </a:lnTo>
                                  <a:lnTo>
                                    <a:pt x="8732" y="18942"/>
                                  </a:lnTo>
                                  <a:lnTo>
                                    <a:pt x="8778" y="18942"/>
                                  </a:lnTo>
                                  <a:lnTo>
                                    <a:pt x="8858" y="18942"/>
                                  </a:lnTo>
                                  <a:lnTo>
                                    <a:pt x="8935" y="19021"/>
                                  </a:lnTo>
                                  <a:lnTo>
                                    <a:pt x="8950" y="19094"/>
                                  </a:lnTo>
                                  <a:lnTo>
                                    <a:pt x="8996" y="19142"/>
                                  </a:lnTo>
                                  <a:lnTo>
                                    <a:pt x="9104" y="19094"/>
                                  </a:lnTo>
                                  <a:lnTo>
                                    <a:pt x="9150" y="19112"/>
                                  </a:lnTo>
                                  <a:lnTo>
                                    <a:pt x="9275" y="19094"/>
                                  </a:lnTo>
                                  <a:lnTo>
                                    <a:pt x="9324" y="19112"/>
                                  </a:lnTo>
                                  <a:lnTo>
                                    <a:pt x="9324" y="19142"/>
                                  </a:lnTo>
                                  <a:lnTo>
                                    <a:pt x="9357" y="19160"/>
                                  </a:lnTo>
                                  <a:lnTo>
                                    <a:pt x="9455" y="19356"/>
                                  </a:lnTo>
                                  <a:lnTo>
                                    <a:pt x="9529" y="19356"/>
                                  </a:lnTo>
                                  <a:lnTo>
                                    <a:pt x="9529" y="19263"/>
                                  </a:lnTo>
                                  <a:lnTo>
                                    <a:pt x="9554" y="19263"/>
                                  </a:lnTo>
                                  <a:lnTo>
                                    <a:pt x="9570" y="19296"/>
                                  </a:lnTo>
                                  <a:lnTo>
                                    <a:pt x="9603" y="19296"/>
                                  </a:lnTo>
                                  <a:lnTo>
                                    <a:pt x="9680" y="19263"/>
                                  </a:lnTo>
                                  <a:lnTo>
                                    <a:pt x="9716" y="19296"/>
                                  </a:lnTo>
                                  <a:lnTo>
                                    <a:pt x="9726" y="19308"/>
                                  </a:lnTo>
                                  <a:lnTo>
                                    <a:pt x="9977" y="19356"/>
                                  </a:lnTo>
                                  <a:lnTo>
                                    <a:pt x="9962" y="19419"/>
                                  </a:lnTo>
                                  <a:lnTo>
                                    <a:pt x="10056" y="19430"/>
                                  </a:lnTo>
                                  <a:lnTo>
                                    <a:pt x="10056" y="19462"/>
                                  </a:lnTo>
                                  <a:lnTo>
                                    <a:pt x="10036" y="19462"/>
                                  </a:lnTo>
                                  <a:lnTo>
                                    <a:pt x="9977" y="19478"/>
                                  </a:lnTo>
                                  <a:lnTo>
                                    <a:pt x="9962" y="19553"/>
                                  </a:lnTo>
                                  <a:lnTo>
                                    <a:pt x="9962" y="19631"/>
                                  </a:lnTo>
                                  <a:lnTo>
                                    <a:pt x="10161" y="19662"/>
                                  </a:lnTo>
                                  <a:lnTo>
                                    <a:pt x="10225" y="19735"/>
                                  </a:lnTo>
                                  <a:lnTo>
                                    <a:pt x="10256" y="19735"/>
                                  </a:lnTo>
                                  <a:lnTo>
                                    <a:pt x="10284" y="19735"/>
                                  </a:lnTo>
                                  <a:lnTo>
                                    <a:pt x="10300" y="19735"/>
                                  </a:lnTo>
                                  <a:lnTo>
                                    <a:pt x="10338" y="19755"/>
                                  </a:lnTo>
                                  <a:lnTo>
                                    <a:pt x="10338" y="19783"/>
                                  </a:lnTo>
                                  <a:lnTo>
                                    <a:pt x="10366" y="19798"/>
                                  </a:lnTo>
                                  <a:lnTo>
                                    <a:pt x="10366" y="19874"/>
                                  </a:lnTo>
                                  <a:lnTo>
                                    <a:pt x="10412" y="19919"/>
                                  </a:lnTo>
                                  <a:lnTo>
                                    <a:pt x="10458" y="19982"/>
                                  </a:lnTo>
                                  <a:lnTo>
                                    <a:pt x="10458" y="19952"/>
                                  </a:lnTo>
                                  <a:lnTo>
                                    <a:pt x="10487" y="19952"/>
                                  </a:lnTo>
                                  <a:lnTo>
                                    <a:pt x="10579" y="19919"/>
                                  </a:lnTo>
                                  <a:lnTo>
                                    <a:pt x="10579" y="19902"/>
                                  </a:lnTo>
                                  <a:lnTo>
                                    <a:pt x="10630" y="19874"/>
                                  </a:lnTo>
                                  <a:lnTo>
                                    <a:pt x="10630" y="19859"/>
                                  </a:lnTo>
                                  <a:lnTo>
                                    <a:pt x="10656" y="19828"/>
                                  </a:lnTo>
                                  <a:lnTo>
                                    <a:pt x="10709" y="19798"/>
                                  </a:lnTo>
                                  <a:lnTo>
                                    <a:pt x="10784" y="19798"/>
                                  </a:lnTo>
                                  <a:lnTo>
                                    <a:pt x="10860" y="19755"/>
                                  </a:lnTo>
                                  <a:lnTo>
                                    <a:pt x="10986" y="19798"/>
                                  </a:lnTo>
                                  <a:lnTo>
                                    <a:pt x="11157" y="19874"/>
                                  </a:lnTo>
                                  <a:lnTo>
                                    <a:pt x="11268" y="19952"/>
                                  </a:lnTo>
                                  <a:lnTo>
                                    <a:pt x="11268" y="19982"/>
                                  </a:lnTo>
                                  <a:lnTo>
                                    <a:pt x="11314" y="19982"/>
                                  </a:lnTo>
                                  <a:lnTo>
                                    <a:pt x="11357" y="19997"/>
                                  </a:lnTo>
                                  <a:lnTo>
                                    <a:pt x="11388" y="19952"/>
                                  </a:lnTo>
                                  <a:lnTo>
                                    <a:pt x="11434" y="19952"/>
                                  </a:lnTo>
                                  <a:lnTo>
                                    <a:pt x="11483" y="19982"/>
                                  </a:lnTo>
                                  <a:lnTo>
                                    <a:pt x="11593" y="19982"/>
                                  </a:lnTo>
                                  <a:lnTo>
                                    <a:pt x="11560" y="19919"/>
                                  </a:lnTo>
                                  <a:lnTo>
                                    <a:pt x="11560" y="19902"/>
                                  </a:lnTo>
                                  <a:lnTo>
                                    <a:pt x="11560" y="19874"/>
                                  </a:lnTo>
                                  <a:lnTo>
                                    <a:pt x="11593" y="19874"/>
                                  </a:lnTo>
                                  <a:lnTo>
                                    <a:pt x="11593" y="19828"/>
                                  </a:lnTo>
                                  <a:lnTo>
                                    <a:pt x="11654" y="19783"/>
                                  </a:lnTo>
                                  <a:lnTo>
                                    <a:pt x="11685" y="19783"/>
                                  </a:lnTo>
                                  <a:lnTo>
                                    <a:pt x="11716" y="19783"/>
                                  </a:lnTo>
                                  <a:lnTo>
                                    <a:pt x="11759" y="19828"/>
                                  </a:lnTo>
                                  <a:lnTo>
                                    <a:pt x="11890" y="19707"/>
                                  </a:lnTo>
                                  <a:lnTo>
                                    <a:pt x="11918" y="19735"/>
                                  </a:lnTo>
                                  <a:lnTo>
                                    <a:pt x="11936" y="19707"/>
                                  </a:lnTo>
                                  <a:lnTo>
                                    <a:pt x="12010" y="19707"/>
                                  </a:lnTo>
                                  <a:lnTo>
                                    <a:pt x="12010" y="19677"/>
                                  </a:lnTo>
                                  <a:lnTo>
                                    <a:pt x="12059" y="19662"/>
                                  </a:lnTo>
                                  <a:lnTo>
                                    <a:pt x="12090" y="19677"/>
                                  </a:lnTo>
                                  <a:lnTo>
                                    <a:pt x="12164" y="19677"/>
                                  </a:lnTo>
                                  <a:lnTo>
                                    <a:pt x="12210" y="19677"/>
                                  </a:lnTo>
                                  <a:lnTo>
                                    <a:pt x="12289" y="19783"/>
                                  </a:lnTo>
                                  <a:lnTo>
                                    <a:pt x="12371" y="19755"/>
                                  </a:lnTo>
                                  <a:lnTo>
                                    <a:pt x="12446" y="19755"/>
                                  </a:lnTo>
                                  <a:lnTo>
                                    <a:pt x="12412" y="19707"/>
                                  </a:lnTo>
                                  <a:lnTo>
                                    <a:pt x="12412" y="19662"/>
                                  </a:lnTo>
                                  <a:lnTo>
                                    <a:pt x="12371" y="19662"/>
                                  </a:lnTo>
                                  <a:lnTo>
                                    <a:pt x="12371" y="19596"/>
                                  </a:lnTo>
                                  <a:lnTo>
                                    <a:pt x="12371" y="19586"/>
                                  </a:lnTo>
                                  <a:lnTo>
                                    <a:pt x="12382" y="19586"/>
                                  </a:lnTo>
                                  <a:lnTo>
                                    <a:pt x="12371" y="19553"/>
                                  </a:lnTo>
                                  <a:lnTo>
                                    <a:pt x="12305" y="19553"/>
                                  </a:lnTo>
                                  <a:lnTo>
                                    <a:pt x="12289" y="19538"/>
                                  </a:lnTo>
                                  <a:lnTo>
                                    <a:pt x="12259" y="19538"/>
                                  </a:lnTo>
                                  <a:lnTo>
                                    <a:pt x="12243" y="19508"/>
                                  </a:lnTo>
                                  <a:lnTo>
                                    <a:pt x="12210" y="19419"/>
                                  </a:lnTo>
                                  <a:lnTo>
                                    <a:pt x="12210" y="19384"/>
                                  </a:lnTo>
                                  <a:lnTo>
                                    <a:pt x="12182" y="19296"/>
                                  </a:lnTo>
                                  <a:lnTo>
                                    <a:pt x="12210" y="19218"/>
                                  </a:lnTo>
                                  <a:lnTo>
                                    <a:pt x="12210" y="19112"/>
                                  </a:lnTo>
                                  <a:lnTo>
                                    <a:pt x="12182" y="19066"/>
                                  </a:lnTo>
                                  <a:lnTo>
                                    <a:pt x="12182" y="18990"/>
                                  </a:lnTo>
                                  <a:lnTo>
                                    <a:pt x="12210" y="18834"/>
                                  </a:lnTo>
                                  <a:lnTo>
                                    <a:pt x="12243" y="18650"/>
                                  </a:lnTo>
                                  <a:lnTo>
                                    <a:pt x="12182" y="18650"/>
                                  </a:lnTo>
                                  <a:lnTo>
                                    <a:pt x="12182" y="18619"/>
                                  </a:lnTo>
                                  <a:lnTo>
                                    <a:pt x="12164" y="18592"/>
                                  </a:lnTo>
                                  <a:lnTo>
                                    <a:pt x="12118" y="18544"/>
                                  </a:lnTo>
                                  <a:lnTo>
                                    <a:pt x="12133" y="18516"/>
                                  </a:lnTo>
                                  <a:lnTo>
                                    <a:pt x="12164" y="18516"/>
                                  </a:lnTo>
                                  <a:lnTo>
                                    <a:pt x="12164" y="18592"/>
                                  </a:lnTo>
                                  <a:lnTo>
                                    <a:pt x="12182" y="18592"/>
                                  </a:lnTo>
                                  <a:lnTo>
                                    <a:pt x="12210" y="18544"/>
                                  </a:lnTo>
                                  <a:lnTo>
                                    <a:pt x="12259" y="18344"/>
                                  </a:lnTo>
                                  <a:lnTo>
                                    <a:pt x="12259" y="18332"/>
                                  </a:lnTo>
                                  <a:lnTo>
                                    <a:pt x="12243" y="18344"/>
                                  </a:lnTo>
                                  <a:lnTo>
                                    <a:pt x="12182" y="18332"/>
                                  </a:lnTo>
                                  <a:lnTo>
                                    <a:pt x="12182" y="18301"/>
                                  </a:lnTo>
                                  <a:lnTo>
                                    <a:pt x="12182" y="18221"/>
                                  </a:lnTo>
                                  <a:lnTo>
                                    <a:pt x="12210" y="18221"/>
                                  </a:lnTo>
                                  <a:lnTo>
                                    <a:pt x="12210" y="18256"/>
                                  </a:lnTo>
                                  <a:lnTo>
                                    <a:pt x="12259" y="18266"/>
                                  </a:lnTo>
                                  <a:lnTo>
                                    <a:pt x="12259" y="18332"/>
                                  </a:lnTo>
                                  <a:lnTo>
                                    <a:pt x="12289" y="18332"/>
                                  </a:lnTo>
                                  <a:lnTo>
                                    <a:pt x="12382" y="18147"/>
                                  </a:lnTo>
                                  <a:lnTo>
                                    <a:pt x="12446" y="18069"/>
                                  </a:lnTo>
                                  <a:lnTo>
                                    <a:pt x="12540" y="17978"/>
                                  </a:lnTo>
                                  <a:lnTo>
                                    <a:pt x="12584" y="17933"/>
                                  </a:lnTo>
                                  <a:lnTo>
                                    <a:pt x="12635" y="17903"/>
                                  </a:lnTo>
                                  <a:lnTo>
                                    <a:pt x="12663" y="17870"/>
                                  </a:lnTo>
                                  <a:lnTo>
                                    <a:pt x="12709" y="17857"/>
                                  </a:lnTo>
                                  <a:lnTo>
                                    <a:pt x="12740" y="17822"/>
                                  </a:lnTo>
                                  <a:lnTo>
                                    <a:pt x="12835" y="17812"/>
                                  </a:lnTo>
                                  <a:lnTo>
                                    <a:pt x="12991" y="17857"/>
                                  </a:lnTo>
                                  <a:lnTo>
                                    <a:pt x="13019" y="17822"/>
                                  </a:lnTo>
                                  <a:lnTo>
                                    <a:pt x="13037" y="17781"/>
                                  </a:lnTo>
                                  <a:lnTo>
                                    <a:pt x="13070" y="17733"/>
                                  </a:lnTo>
                                  <a:lnTo>
                                    <a:pt x="13099" y="17701"/>
                                  </a:lnTo>
                                  <a:lnTo>
                                    <a:pt x="13193" y="17612"/>
                                  </a:lnTo>
                                  <a:lnTo>
                                    <a:pt x="13237" y="17582"/>
                                  </a:lnTo>
                                  <a:lnTo>
                                    <a:pt x="13286" y="17562"/>
                                  </a:lnTo>
                                  <a:lnTo>
                                    <a:pt x="13350" y="17504"/>
                                  </a:lnTo>
                                  <a:lnTo>
                                    <a:pt x="13472" y="17428"/>
                                  </a:lnTo>
                                  <a:lnTo>
                                    <a:pt x="13519" y="17383"/>
                                  </a:lnTo>
                                  <a:lnTo>
                                    <a:pt x="13644" y="17261"/>
                                  </a:lnTo>
                                  <a:lnTo>
                                    <a:pt x="13764" y="17216"/>
                                  </a:lnTo>
                                  <a:lnTo>
                                    <a:pt x="13875" y="17168"/>
                                  </a:lnTo>
                                  <a:lnTo>
                                    <a:pt x="14003" y="17168"/>
                                  </a:lnTo>
                                  <a:lnTo>
                                    <a:pt x="14046" y="17244"/>
                                  </a:lnTo>
                                  <a:lnTo>
                                    <a:pt x="14018" y="17292"/>
                                  </a:lnTo>
                                  <a:lnTo>
                                    <a:pt x="14046" y="17337"/>
                                  </a:lnTo>
                                  <a:lnTo>
                                    <a:pt x="14095" y="17365"/>
                                  </a:lnTo>
                                  <a:lnTo>
                                    <a:pt x="14200" y="17383"/>
                                  </a:lnTo>
                                  <a:lnTo>
                                    <a:pt x="14494" y="17410"/>
                                  </a:lnTo>
                                  <a:lnTo>
                                    <a:pt x="14620" y="17383"/>
                                  </a:lnTo>
                                  <a:lnTo>
                                    <a:pt x="14743" y="17383"/>
                                  </a:lnTo>
                                  <a:lnTo>
                                    <a:pt x="14791" y="17428"/>
                                  </a:lnTo>
                                  <a:lnTo>
                                    <a:pt x="14822" y="17486"/>
                                  </a:lnTo>
                                  <a:lnTo>
                                    <a:pt x="14773" y="17534"/>
                                  </a:lnTo>
                                  <a:lnTo>
                                    <a:pt x="14773" y="17582"/>
                                  </a:lnTo>
                                  <a:lnTo>
                                    <a:pt x="14822" y="17612"/>
                                  </a:lnTo>
                                  <a:lnTo>
                                    <a:pt x="14868" y="17625"/>
                                  </a:lnTo>
                                  <a:lnTo>
                                    <a:pt x="14855" y="17582"/>
                                  </a:lnTo>
                                  <a:lnTo>
                                    <a:pt x="14868" y="17562"/>
                                  </a:lnTo>
                                  <a:lnTo>
                                    <a:pt x="14868" y="17504"/>
                                  </a:lnTo>
                                  <a:lnTo>
                                    <a:pt x="14868" y="17486"/>
                                  </a:lnTo>
                                  <a:lnTo>
                                    <a:pt x="14914" y="17504"/>
                                  </a:lnTo>
                                  <a:lnTo>
                                    <a:pt x="14914" y="17562"/>
                                  </a:lnTo>
                                  <a:lnTo>
                                    <a:pt x="14948" y="17612"/>
                                  </a:lnTo>
                                  <a:lnTo>
                                    <a:pt x="15147" y="17612"/>
                                  </a:lnTo>
                                  <a:lnTo>
                                    <a:pt x="15245" y="17655"/>
                                  </a:lnTo>
                                  <a:lnTo>
                                    <a:pt x="15273" y="17625"/>
                                  </a:lnTo>
                                  <a:lnTo>
                                    <a:pt x="15319" y="17612"/>
                                  </a:lnTo>
                                  <a:lnTo>
                                    <a:pt x="15319" y="17582"/>
                                  </a:lnTo>
                                  <a:lnTo>
                                    <a:pt x="15273" y="17534"/>
                                  </a:lnTo>
                                  <a:lnTo>
                                    <a:pt x="15273" y="17504"/>
                                  </a:lnTo>
                                  <a:lnTo>
                                    <a:pt x="15319" y="17428"/>
                                  </a:lnTo>
                                  <a:lnTo>
                                    <a:pt x="15365" y="17410"/>
                                  </a:lnTo>
                                  <a:lnTo>
                                    <a:pt x="15480" y="17428"/>
                                  </a:lnTo>
                                  <a:lnTo>
                                    <a:pt x="15508" y="17486"/>
                                  </a:lnTo>
                                  <a:lnTo>
                                    <a:pt x="15570" y="17486"/>
                                  </a:lnTo>
                                  <a:lnTo>
                                    <a:pt x="15601" y="17456"/>
                                  </a:lnTo>
                                  <a:lnTo>
                                    <a:pt x="15601" y="17383"/>
                                  </a:lnTo>
                                  <a:lnTo>
                                    <a:pt x="15601" y="17337"/>
                                  </a:lnTo>
                                  <a:lnTo>
                                    <a:pt x="15524" y="17337"/>
                                  </a:lnTo>
                                  <a:lnTo>
                                    <a:pt x="15508" y="17244"/>
                                  </a:lnTo>
                                  <a:lnTo>
                                    <a:pt x="15524" y="17216"/>
                                  </a:lnTo>
                                  <a:lnTo>
                                    <a:pt x="15524" y="17135"/>
                                  </a:lnTo>
                                  <a:lnTo>
                                    <a:pt x="15570" y="17181"/>
                                  </a:lnTo>
                                  <a:lnTo>
                                    <a:pt x="15677" y="17181"/>
                                  </a:lnTo>
                                  <a:lnTo>
                                    <a:pt x="15693" y="17216"/>
                                  </a:lnTo>
                                  <a:lnTo>
                                    <a:pt x="15693" y="17244"/>
                                  </a:lnTo>
                                  <a:lnTo>
                                    <a:pt x="15723" y="17304"/>
                                  </a:lnTo>
                                  <a:lnTo>
                                    <a:pt x="15767" y="17365"/>
                                  </a:lnTo>
                                  <a:lnTo>
                                    <a:pt x="15767" y="17337"/>
                                  </a:lnTo>
                                  <a:lnTo>
                                    <a:pt x="15849" y="17261"/>
                                  </a:lnTo>
                                  <a:lnTo>
                                    <a:pt x="15880" y="17292"/>
                                  </a:lnTo>
                                  <a:lnTo>
                                    <a:pt x="15880" y="17365"/>
                                  </a:lnTo>
                                  <a:lnTo>
                                    <a:pt x="15798" y="17428"/>
                                  </a:lnTo>
                                  <a:lnTo>
                                    <a:pt x="15723" y="17486"/>
                                  </a:lnTo>
                                  <a:lnTo>
                                    <a:pt x="15693" y="17456"/>
                                  </a:lnTo>
                                  <a:lnTo>
                                    <a:pt x="15677" y="17486"/>
                                  </a:lnTo>
                                  <a:lnTo>
                                    <a:pt x="15629" y="17486"/>
                                  </a:lnTo>
                                  <a:lnTo>
                                    <a:pt x="15601" y="17504"/>
                                  </a:lnTo>
                                  <a:lnTo>
                                    <a:pt x="15508" y="17504"/>
                                  </a:lnTo>
                                  <a:lnTo>
                                    <a:pt x="15554" y="17582"/>
                                  </a:lnTo>
                                  <a:lnTo>
                                    <a:pt x="15554" y="17612"/>
                                  </a:lnTo>
                                  <a:lnTo>
                                    <a:pt x="15570" y="17655"/>
                                  </a:lnTo>
                                  <a:lnTo>
                                    <a:pt x="15677" y="17625"/>
                                  </a:lnTo>
                                  <a:lnTo>
                                    <a:pt x="15754" y="17625"/>
                                  </a:lnTo>
                                  <a:lnTo>
                                    <a:pt x="15849" y="17625"/>
                                  </a:lnTo>
                                  <a:lnTo>
                                    <a:pt x="15892" y="17625"/>
                                  </a:lnTo>
                                  <a:lnTo>
                                    <a:pt x="15928" y="17625"/>
                                  </a:lnTo>
                                  <a:lnTo>
                                    <a:pt x="16005" y="17562"/>
                                  </a:lnTo>
                                  <a:lnTo>
                                    <a:pt x="16018" y="17562"/>
                                  </a:lnTo>
                                  <a:lnTo>
                                    <a:pt x="16082" y="17582"/>
                                  </a:lnTo>
                                  <a:lnTo>
                                    <a:pt x="16131" y="17655"/>
                                  </a:lnTo>
                                  <a:lnTo>
                                    <a:pt x="16100" y="17733"/>
                                  </a:lnTo>
                                  <a:lnTo>
                                    <a:pt x="16156" y="17746"/>
                                  </a:lnTo>
                                  <a:lnTo>
                                    <a:pt x="16156" y="17812"/>
                                  </a:lnTo>
                                  <a:lnTo>
                                    <a:pt x="16082" y="17870"/>
                                  </a:lnTo>
                                  <a:lnTo>
                                    <a:pt x="16082" y="17903"/>
                                  </a:lnTo>
                                  <a:lnTo>
                                    <a:pt x="16251" y="17870"/>
                                  </a:lnTo>
                                  <a:lnTo>
                                    <a:pt x="16374" y="17903"/>
                                  </a:lnTo>
                                  <a:lnTo>
                                    <a:pt x="16420" y="17870"/>
                                  </a:lnTo>
                                  <a:lnTo>
                                    <a:pt x="16456" y="17870"/>
                                  </a:lnTo>
                                  <a:lnTo>
                                    <a:pt x="16471" y="17933"/>
                                  </a:lnTo>
                                  <a:lnTo>
                                    <a:pt x="16548" y="18006"/>
                                  </a:lnTo>
                                  <a:lnTo>
                                    <a:pt x="16576" y="17933"/>
                                  </a:lnTo>
                                  <a:lnTo>
                                    <a:pt x="16673" y="17948"/>
                                  </a:lnTo>
                                  <a:lnTo>
                                    <a:pt x="16702" y="17948"/>
                                  </a:lnTo>
                                  <a:lnTo>
                                    <a:pt x="16702" y="17978"/>
                                  </a:lnTo>
                                  <a:lnTo>
                                    <a:pt x="16673" y="17978"/>
                                  </a:lnTo>
                                  <a:lnTo>
                                    <a:pt x="16702" y="18024"/>
                                  </a:lnTo>
                                  <a:lnTo>
                                    <a:pt x="16778" y="18024"/>
                                  </a:lnTo>
                                  <a:lnTo>
                                    <a:pt x="16830" y="18024"/>
                                  </a:lnTo>
                                  <a:lnTo>
                                    <a:pt x="16858" y="18054"/>
                                  </a:lnTo>
                                  <a:lnTo>
                                    <a:pt x="16858" y="18069"/>
                                  </a:lnTo>
                                  <a:lnTo>
                                    <a:pt x="16904" y="18069"/>
                                  </a:lnTo>
                                  <a:lnTo>
                                    <a:pt x="16904" y="18130"/>
                                  </a:lnTo>
                                  <a:lnTo>
                                    <a:pt x="16871" y="18175"/>
                                  </a:lnTo>
                                  <a:lnTo>
                                    <a:pt x="16948" y="18221"/>
                                  </a:lnTo>
                                  <a:lnTo>
                                    <a:pt x="16983" y="18221"/>
                                  </a:lnTo>
                                  <a:lnTo>
                                    <a:pt x="16999" y="18221"/>
                                  </a:lnTo>
                                  <a:lnTo>
                                    <a:pt x="17058" y="18175"/>
                                  </a:lnTo>
                                  <a:lnTo>
                                    <a:pt x="17076" y="18175"/>
                                  </a:lnTo>
                                  <a:lnTo>
                                    <a:pt x="17150" y="18175"/>
                                  </a:lnTo>
                                  <a:lnTo>
                                    <a:pt x="17124" y="18147"/>
                                  </a:lnTo>
                                  <a:lnTo>
                                    <a:pt x="17109" y="18130"/>
                                  </a:lnTo>
                                  <a:lnTo>
                                    <a:pt x="17076" y="18147"/>
                                  </a:lnTo>
                                  <a:lnTo>
                                    <a:pt x="17058" y="18147"/>
                                  </a:lnTo>
                                  <a:lnTo>
                                    <a:pt x="17076" y="18097"/>
                                  </a:lnTo>
                                  <a:lnTo>
                                    <a:pt x="17032" y="18097"/>
                                  </a:lnTo>
                                  <a:lnTo>
                                    <a:pt x="17032" y="18069"/>
                                  </a:lnTo>
                                  <a:lnTo>
                                    <a:pt x="17124" y="18054"/>
                                  </a:lnTo>
                                  <a:lnTo>
                                    <a:pt x="17109" y="18097"/>
                                  </a:lnTo>
                                  <a:lnTo>
                                    <a:pt x="17201" y="18069"/>
                                  </a:lnTo>
                                  <a:lnTo>
                                    <a:pt x="17227" y="18069"/>
                                  </a:lnTo>
                                  <a:lnTo>
                                    <a:pt x="17278" y="18097"/>
                                  </a:lnTo>
                                  <a:lnTo>
                                    <a:pt x="17260" y="18130"/>
                                  </a:lnTo>
                                  <a:lnTo>
                                    <a:pt x="17306" y="18147"/>
                                  </a:lnTo>
                                  <a:lnTo>
                                    <a:pt x="17403" y="18130"/>
                                  </a:lnTo>
                                  <a:lnTo>
                                    <a:pt x="17447" y="18147"/>
                                  </a:lnTo>
                                  <a:lnTo>
                                    <a:pt x="17447" y="18175"/>
                                  </a:lnTo>
                                  <a:lnTo>
                                    <a:pt x="17447" y="18221"/>
                                  </a:lnTo>
                                  <a:lnTo>
                                    <a:pt x="17403" y="18221"/>
                                  </a:lnTo>
                                  <a:lnTo>
                                    <a:pt x="17403" y="18256"/>
                                  </a:lnTo>
                                  <a:lnTo>
                                    <a:pt x="17483" y="18256"/>
                                  </a:lnTo>
                                  <a:lnTo>
                                    <a:pt x="17508" y="18256"/>
                                  </a:lnTo>
                                  <a:lnTo>
                                    <a:pt x="17529" y="18256"/>
                                  </a:lnTo>
                                  <a:lnTo>
                                    <a:pt x="17508" y="18221"/>
                                  </a:lnTo>
                                  <a:lnTo>
                                    <a:pt x="17508" y="18130"/>
                                  </a:lnTo>
                                  <a:lnTo>
                                    <a:pt x="17557" y="18054"/>
                                  </a:lnTo>
                                  <a:lnTo>
                                    <a:pt x="17634" y="18054"/>
                                  </a:lnTo>
                                  <a:lnTo>
                                    <a:pt x="17680" y="18024"/>
                                  </a:lnTo>
                                  <a:lnTo>
                                    <a:pt x="17851" y="18097"/>
                                  </a:lnTo>
                                  <a:lnTo>
                                    <a:pt x="17851" y="18069"/>
                                  </a:lnTo>
                                  <a:lnTo>
                                    <a:pt x="17851" y="18006"/>
                                  </a:lnTo>
                                  <a:lnTo>
                                    <a:pt x="17851" y="17978"/>
                                  </a:lnTo>
                                  <a:lnTo>
                                    <a:pt x="17928" y="17948"/>
                                  </a:lnTo>
                                  <a:lnTo>
                                    <a:pt x="17974" y="17948"/>
                                  </a:lnTo>
                                  <a:lnTo>
                                    <a:pt x="18008" y="17933"/>
                                  </a:lnTo>
                                  <a:lnTo>
                                    <a:pt x="18056" y="17933"/>
                                  </a:lnTo>
                                  <a:lnTo>
                                    <a:pt x="18131" y="17903"/>
                                  </a:lnTo>
                                  <a:lnTo>
                                    <a:pt x="18131" y="17870"/>
                                  </a:lnTo>
                                  <a:lnTo>
                                    <a:pt x="18161" y="17857"/>
                                  </a:lnTo>
                                  <a:lnTo>
                                    <a:pt x="18236" y="17857"/>
                                  </a:lnTo>
                                  <a:lnTo>
                                    <a:pt x="18256" y="17870"/>
                                  </a:lnTo>
                                  <a:lnTo>
                                    <a:pt x="18289" y="17903"/>
                                  </a:lnTo>
                                  <a:lnTo>
                                    <a:pt x="18305" y="17903"/>
                                  </a:lnTo>
                                  <a:lnTo>
                                    <a:pt x="18305" y="17870"/>
                                  </a:lnTo>
                                  <a:lnTo>
                                    <a:pt x="18305" y="17857"/>
                                  </a:lnTo>
                                  <a:lnTo>
                                    <a:pt x="18330" y="17822"/>
                                  </a:lnTo>
                                  <a:lnTo>
                                    <a:pt x="18366" y="17822"/>
                                  </a:lnTo>
                                  <a:lnTo>
                                    <a:pt x="18379" y="17812"/>
                                  </a:lnTo>
                                  <a:lnTo>
                                    <a:pt x="18366" y="17781"/>
                                  </a:lnTo>
                                  <a:lnTo>
                                    <a:pt x="18330" y="17733"/>
                                  </a:lnTo>
                                  <a:lnTo>
                                    <a:pt x="18366" y="17701"/>
                                  </a:lnTo>
                                  <a:lnTo>
                                    <a:pt x="18379" y="17688"/>
                                  </a:lnTo>
                                  <a:lnTo>
                                    <a:pt x="18379" y="17655"/>
                                  </a:lnTo>
                                  <a:lnTo>
                                    <a:pt x="18366" y="17625"/>
                                  </a:lnTo>
                                  <a:lnTo>
                                    <a:pt x="18366" y="17655"/>
                                  </a:lnTo>
                                  <a:lnTo>
                                    <a:pt x="18330" y="17655"/>
                                  </a:lnTo>
                                  <a:lnTo>
                                    <a:pt x="18305" y="17655"/>
                                  </a:lnTo>
                                  <a:lnTo>
                                    <a:pt x="18289" y="17655"/>
                                  </a:lnTo>
                                  <a:lnTo>
                                    <a:pt x="18210" y="17688"/>
                                  </a:lnTo>
                                  <a:lnTo>
                                    <a:pt x="18210" y="17655"/>
                                  </a:lnTo>
                                  <a:lnTo>
                                    <a:pt x="18210" y="17625"/>
                                  </a:lnTo>
                                  <a:lnTo>
                                    <a:pt x="18236" y="17612"/>
                                  </a:lnTo>
                                  <a:lnTo>
                                    <a:pt x="18256" y="17612"/>
                                  </a:lnTo>
                                  <a:lnTo>
                                    <a:pt x="18330" y="17562"/>
                                  </a:lnTo>
                                  <a:lnTo>
                                    <a:pt x="18366" y="17486"/>
                                  </a:lnTo>
                                  <a:lnTo>
                                    <a:pt x="18410" y="17456"/>
                                  </a:lnTo>
                                  <a:lnTo>
                                    <a:pt x="18410" y="17410"/>
                                  </a:lnTo>
                                  <a:lnTo>
                                    <a:pt x="18458" y="17304"/>
                                  </a:lnTo>
                                  <a:lnTo>
                                    <a:pt x="18494" y="17292"/>
                                  </a:lnTo>
                                  <a:lnTo>
                                    <a:pt x="18538" y="17304"/>
                                  </a:lnTo>
                                  <a:lnTo>
                                    <a:pt x="18663" y="17304"/>
                                  </a:lnTo>
                                  <a:lnTo>
                                    <a:pt x="18663" y="17261"/>
                                  </a:lnTo>
                                  <a:lnTo>
                                    <a:pt x="18663" y="17292"/>
                                  </a:lnTo>
                                  <a:lnTo>
                                    <a:pt x="18707" y="17292"/>
                                  </a:lnTo>
                                  <a:lnTo>
                                    <a:pt x="18753" y="17216"/>
                                  </a:lnTo>
                                  <a:lnTo>
                                    <a:pt x="18753" y="17168"/>
                                  </a:lnTo>
                                  <a:lnTo>
                                    <a:pt x="18781" y="17135"/>
                                  </a:lnTo>
                                  <a:lnTo>
                                    <a:pt x="18812" y="17090"/>
                                  </a:lnTo>
                                  <a:lnTo>
                                    <a:pt x="18781" y="17060"/>
                                  </a:lnTo>
                                  <a:lnTo>
                                    <a:pt x="18812" y="17014"/>
                                  </a:lnTo>
                                  <a:lnTo>
                                    <a:pt x="18909" y="16984"/>
                                  </a:lnTo>
                                  <a:lnTo>
                                    <a:pt x="18942" y="16984"/>
                                  </a:lnTo>
                                  <a:lnTo>
                                    <a:pt x="18942" y="17014"/>
                                  </a:lnTo>
                                  <a:lnTo>
                                    <a:pt x="18953" y="16984"/>
                                  </a:lnTo>
                                  <a:lnTo>
                                    <a:pt x="19017" y="16938"/>
                                  </a:lnTo>
                                  <a:lnTo>
                                    <a:pt x="19063" y="16938"/>
                                  </a:lnTo>
                                  <a:lnTo>
                                    <a:pt x="19063" y="16984"/>
                                  </a:lnTo>
                                  <a:lnTo>
                                    <a:pt x="19081" y="16984"/>
                                  </a:lnTo>
                                  <a:lnTo>
                                    <a:pt x="19111" y="16966"/>
                                  </a:lnTo>
                                  <a:lnTo>
                                    <a:pt x="19081" y="16921"/>
                                  </a:lnTo>
                                  <a:lnTo>
                                    <a:pt x="19081" y="16815"/>
                                  </a:lnTo>
                                  <a:lnTo>
                                    <a:pt x="19111" y="16769"/>
                                  </a:lnTo>
                                  <a:lnTo>
                                    <a:pt x="19111" y="16739"/>
                                  </a:lnTo>
                                  <a:lnTo>
                                    <a:pt x="19157" y="16724"/>
                                  </a:lnTo>
                                  <a:lnTo>
                                    <a:pt x="19188" y="16724"/>
                                  </a:lnTo>
                                  <a:lnTo>
                                    <a:pt x="19237" y="16696"/>
                                  </a:lnTo>
                                  <a:lnTo>
                                    <a:pt x="19268" y="16648"/>
                                  </a:lnTo>
                                  <a:lnTo>
                                    <a:pt x="19344" y="16618"/>
                                  </a:lnTo>
                                  <a:lnTo>
                                    <a:pt x="19344" y="16648"/>
                                  </a:lnTo>
                                  <a:lnTo>
                                    <a:pt x="19357" y="16648"/>
                                  </a:lnTo>
                                  <a:lnTo>
                                    <a:pt x="19357" y="16618"/>
                                  </a:lnTo>
                                  <a:lnTo>
                                    <a:pt x="19393" y="16603"/>
                                  </a:lnTo>
                                  <a:lnTo>
                                    <a:pt x="19393" y="16618"/>
                                  </a:lnTo>
                                  <a:lnTo>
                                    <a:pt x="19408" y="16663"/>
                                  </a:lnTo>
                                  <a:lnTo>
                                    <a:pt x="19434" y="16648"/>
                                  </a:lnTo>
                                  <a:lnTo>
                                    <a:pt x="19408" y="16603"/>
                                  </a:lnTo>
                                  <a:lnTo>
                                    <a:pt x="19434" y="16567"/>
                                  </a:lnTo>
                                  <a:lnTo>
                                    <a:pt x="19470" y="16537"/>
                                  </a:lnTo>
                                  <a:lnTo>
                                    <a:pt x="19470" y="16567"/>
                                  </a:lnTo>
                                  <a:lnTo>
                                    <a:pt x="19485" y="16567"/>
                                  </a:lnTo>
                                  <a:lnTo>
                                    <a:pt x="19529" y="16567"/>
                                  </a:lnTo>
                                  <a:lnTo>
                                    <a:pt x="19529" y="16537"/>
                                  </a:lnTo>
                                  <a:lnTo>
                                    <a:pt x="19529" y="16530"/>
                                  </a:lnTo>
                                  <a:lnTo>
                                    <a:pt x="19560" y="16530"/>
                                  </a:lnTo>
                                  <a:lnTo>
                                    <a:pt x="19590" y="16494"/>
                                  </a:lnTo>
                                  <a:lnTo>
                                    <a:pt x="19611" y="16461"/>
                                  </a:lnTo>
                                  <a:lnTo>
                                    <a:pt x="19670" y="16494"/>
                                  </a:lnTo>
                                  <a:lnTo>
                                    <a:pt x="19670" y="16449"/>
                                  </a:lnTo>
                                  <a:lnTo>
                                    <a:pt x="19731" y="16401"/>
                                  </a:lnTo>
                                  <a:lnTo>
                                    <a:pt x="19731" y="16371"/>
                                  </a:lnTo>
                                  <a:lnTo>
                                    <a:pt x="19716" y="16371"/>
                                  </a:lnTo>
                                  <a:lnTo>
                                    <a:pt x="19716" y="16325"/>
                                  </a:lnTo>
                                  <a:lnTo>
                                    <a:pt x="19670" y="16249"/>
                                  </a:lnTo>
                                  <a:lnTo>
                                    <a:pt x="19670" y="16174"/>
                                  </a:lnTo>
                                  <a:lnTo>
                                    <a:pt x="19764" y="16126"/>
                                  </a:lnTo>
                                  <a:lnTo>
                                    <a:pt x="19764" y="16022"/>
                                  </a:lnTo>
                                  <a:lnTo>
                                    <a:pt x="19795" y="16022"/>
                                  </a:lnTo>
                                  <a:lnTo>
                                    <a:pt x="19887" y="15962"/>
                                  </a:lnTo>
                                  <a:lnTo>
                                    <a:pt x="19933" y="15899"/>
                                  </a:lnTo>
                                  <a:lnTo>
                                    <a:pt x="19918" y="15881"/>
                                  </a:lnTo>
                                  <a:lnTo>
                                    <a:pt x="19918" y="15835"/>
                                  </a:lnTo>
                                  <a:lnTo>
                                    <a:pt x="19997" y="15805"/>
                                  </a:lnTo>
                                  <a:lnTo>
                                    <a:pt x="19997" y="15699"/>
                                  </a:lnTo>
                                  <a:lnTo>
                                    <a:pt x="19933" y="15634"/>
                                  </a:lnTo>
                                  <a:lnTo>
                                    <a:pt x="19918" y="15634"/>
                                  </a:lnTo>
                                  <a:lnTo>
                                    <a:pt x="19918" y="15560"/>
                                  </a:lnTo>
                                  <a:lnTo>
                                    <a:pt x="19918" y="15487"/>
                                  </a:lnTo>
                                  <a:lnTo>
                                    <a:pt x="19841" y="15487"/>
                                  </a:lnTo>
                                  <a:lnTo>
                                    <a:pt x="19841" y="15530"/>
                                  </a:lnTo>
                                  <a:lnTo>
                                    <a:pt x="19808" y="15560"/>
                                  </a:lnTo>
                                  <a:lnTo>
                                    <a:pt x="19731" y="15560"/>
                                  </a:lnTo>
                                  <a:lnTo>
                                    <a:pt x="19516" y="15634"/>
                                  </a:lnTo>
                                  <a:lnTo>
                                    <a:pt x="19516" y="15656"/>
                                  </a:lnTo>
                                  <a:lnTo>
                                    <a:pt x="19434" y="15656"/>
                                  </a:lnTo>
                                  <a:lnTo>
                                    <a:pt x="19393" y="15656"/>
                                  </a:lnTo>
                                  <a:lnTo>
                                    <a:pt x="19357" y="15573"/>
                                  </a:lnTo>
                                  <a:lnTo>
                                    <a:pt x="19237" y="15606"/>
                                  </a:lnTo>
                                  <a:lnTo>
                                    <a:pt x="19188" y="15530"/>
                                  </a:lnTo>
                                  <a:lnTo>
                                    <a:pt x="19157" y="15560"/>
                                  </a:lnTo>
                                  <a:lnTo>
                                    <a:pt x="19142" y="15530"/>
                                  </a:lnTo>
                                  <a:lnTo>
                                    <a:pt x="19111" y="15515"/>
                                  </a:lnTo>
                                  <a:lnTo>
                                    <a:pt x="19111" y="15487"/>
                                  </a:lnTo>
                                  <a:lnTo>
                                    <a:pt x="19017" y="15487"/>
                                  </a:lnTo>
                                  <a:lnTo>
                                    <a:pt x="18909" y="15439"/>
                                  </a:lnTo>
                                  <a:lnTo>
                                    <a:pt x="18832" y="15454"/>
                                  </a:lnTo>
                                  <a:lnTo>
                                    <a:pt x="18832" y="15439"/>
                                  </a:lnTo>
                                  <a:lnTo>
                                    <a:pt x="18812" y="15439"/>
                                  </a:lnTo>
                                  <a:lnTo>
                                    <a:pt x="18781" y="15406"/>
                                  </a:lnTo>
                                  <a:lnTo>
                                    <a:pt x="18753" y="15315"/>
                                  </a:lnTo>
                                  <a:lnTo>
                                    <a:pt x="18707" y="15285"/>
                                  </a:lnTo>
                                  <a:lnTo>
                                    <a:pt x="18707" y="15255"/>
                                  </a:lnTo>
                                  <a:lnTo>
                                    <a:pt x="18630" y="15194"/>
                                  </a:lnTo>
                                  <a:lnTo>
                                    <a:pt x="18584" y="15134"/>
                                  </a:lnTo>
                                  <a:lnTo>
                                    <a:pt x="18584" y="15013"/>
                                  </a:lnTo>
                                  <a:lnTo>
                                    <a:pt x="18663" y="14995"/>
                                  </a:lnTo>
                                  <a:lnTo>
                                    <a:pt x="18663" y="14965"/>
                                  </a:lnTo>
                                  <a:lnTo>
                                    <a:pt x="18612" y="14932"/>
                                  </a:lnTo>
                                  <a:lnTo>
                                    <a:pt x="18612" y="14919"/>
                                  </a:lnTo>
                                  <a:lnTo>
                                    <a:pt x="18538" y="14871"/>
                                  </a:lnTo>
                                  <a:lnTo>
                                    <a:pt x="18499" y="14811"/>
                                  </a:lnTo>
                                  <a:lnTo>
                                    <a:pt x="18499" y="14763"/>
                                  </a:lnTo>
                                  <a:lnTo>
                                    <a:pt x="18630" y="14672"/>
                                  </a:lnTo>
                                  <a:lnTo>
                                    <a:pt x="18630" y="14599"/>
                                  </a:lnTo>
                                  <a:lnTo>
                                    <a:pt x="18689" y="14553"/>
                                  </a:lnTo>
                                  <a:lnTo>
                                    <a:pt x="18630" y="14475"/>
                                  </a:lnTo>
                                  <a:lnTo>
                                    <a:pt x="18663" y="14412"/>
                                  </a:lnTo>
                                  <a:lnTo>
                                    <a:pt x="18707" y="14397"/>
                                  </a:lnTo>
                                  <a:lnTo>
                                    <a:pt x="18738" y="14397"/>
                                  </a:lnTo>
                                  <a:lnTo>
                                    <a:pt x="18753" y="14366"/>
                                  </a:lnTo>
                                  <a:lnTo>
                                    <a:pt x="18832" y="14397"/>
                                  </a:lnTo>
                                  <a:lnTo>
                                    <a:pt x="18860" y="14397"/>
                                  </a:lnTo>
                                  <a:lnTo>
                                    <a:pt x="18832" y="14321"/>
                                  </a:lnTo>
                                  <a:lnTo>
                                    <a:pt x="18753" y="14291"/>
                                  </a:lnTo>
                                  <a:lnTo>
                                    <a:pt x="18738" y="14200"/>
                                  </a:lnTo>
                                  <a:lnTo>
                                    <a:pt x="18707" y="14152"/>
                                  </a:lnTo>
                                  <a:lnTo>
                                    <a:pt x="18738" y="14076"/>
                                  </a:lnTo>
                                  <a:lnTo>
                                    <a:pt x="18707" y="14046"/>
                                  </a:lnTo>
                                  <a:lnTo>
                                    <a:pt x="18663" y="14031"/>
                                  </a:lnTo>
                                  <a:lnTo>
                                    <a:pt x="18584" y="14001"/>
                                  </a:lnTo>
                                  <a:lnTo>
                                    <a:pt x="18569" y="14031"/>
                                  </a:lnTo>
                                  <a:lnTo>
                                    <a:pt x="18499" y="14031"/>
                                  </a:lnTo>
                                  <a:lnTo>
                                    <a:pt x="18425" y="14001"/>
                                  </a:lnTo>
                                  <a:lnTo>
                                    <a:pt x="18305" y="13925"/>
                                  </a:lnTo>
                                  <a:lnTo>
                                    <a:pt x="18289" y="13910"/>
                                  </a:lnTo>
                                  <a:lnTo>
                                    <a:pt x="18256" y="13831"/>
                                  </a:lnTo>
                                  <a:lnTo>
                                    <a:pt x="18305" y="13786"/>
                                  </a:lnTo>
                                  <a:lnTo>
                                    <a:pt x="18256" y="13725"/>
                                  </a:lnTo>
                                  <a:lnTo>
                                    <a:pt x="18236" y="13725"/>
                                  </a:lnTo>
                                  <a:lnTo>
                                    <a:pt x="18236" y="13710"/>
                                  </a:lnTo>
                                  <a:lnTo>
                                    <a:pt x="18256" y="13710"/>
                                  </a:lnTo>
                                  <a:lnTo>
                                    <a:pt x="18256" y="13650"/>
                                  </a:lnTo>
                                  <a:lnTo>
                                    <a:pt x="18131" y="13650"/>
                                  </a:lnTo>
                                  <a:lnTo>
                                    <a:pt x="18056" y="13465"/>
                                  </a:lnTo>
                                  <a:lnTo>
                                    <a:pt x="18100" y="13435"/>
                                  </a:lnTo>
                                  <a:lnTo>
                                    <a:pt x="18131" y="13390"/>
                                  </a:lnTo>
                                  <a:lnTo>
                                    <a:pt x="18179" y="13390"/>
                                  </a:lnTo>
                                  <a:lnTo>
                                    <a:pt x="18236" y="13390"/>
                                  </a:lnTo>
                                  <a:lnTo>
                                    <a:pt x="18289" y="13327"/>
                                  </a:lnTo>
                                  <a:lnTo>
                                    <a:pt x="18330" y="13359"/>
                                  </a:lnTo>
                                  <a:lnTo>
                                    <a:pt x="18425" y="13390"/>
                                  </a:lnTo>
                                  <a:lnTo>
                                    <a:pt x="18494" y="13359"/>
                                  </a:lnTo>
                                  <a:lnTo>
                                    <a:pt x="18458" y="13327"/>
                                  </a:lnTo>
                                  <a:lnTo>
                                    <a:pt x="18494" y="13311"/>
                                  </a:lnTo>
                                  <a:lnTo>
                                    <a:pt x="18538" y="13281"/>
                                  </a:lnTo>
                                  <a:lnTo>
                                    <a:pt x="18569" y="13281"/>
                                  </a:lnTo>
                                  <a:lnTo>
                                    <a:pt x="18584" y="13236"/>
                                  </a:lnTo>
                                  <a:lnTo>
                                    <a:pt x="18584" y="13203"/>
                                  </a:lnTo>
                                  <a:lnTo>
                                    <a:pt x="18630" y="13193"/>
                                  </a:lnTo>
                                  <a:lnTo>
                                    <a:pt x="18689" y="13193"/>
                                  </a:lnTo>
                                  <a:lnTo>
                                    <a:pt x="18707" y="13157"/>
                                  </a:lnTo>
                                  <a:lnTo>
                                    <a:pt x="18753" y="13193"/>
                                  </a:lnTo>
                                  <a:lnTo>
                                    <a:pt x="18812" y="13112"/>
                                  </a:lnTo>
                                  <a:lnTo>
                                    <a:pt x="18832" y="13112"/>
                                  </a:lnTo>
                                  <a:lnTo>
                                    <a:pt x="18860" y="13084"/>
                                  </a:lnTo>
                                  <a:lnTo>
                                    <a:pt x="18860" y="13009"/>
                                  </a:lnTo>
                                  <a:lnTo>
                                    <a:pt x="18812" y="12961"/>
                                  </a:lnTo>
                                  <a:lnTo>
                                    <a:pt x="18812" y="12913"/>
                                  </a:lnTo>
                                  <a:lnTo>
                                    <a:pt x="18860" y="12913"/>
                                  </a:lnTo>
                                  <a:lnTo>
                                    <a:pt x="18860" y="12865"/>
                                  </a:lnTo>
                                  <a:lnTo>
                                    <a:pt x="18878" y="12839"/>
                                  </a:lnTo>
                                  <a:lnTo>
                                    <a:pt x="18878" y="12792"/>
                                  </a:lnTo>
                                  <a:lnTo>
                                    <a:pt x="18909" y="12746"/>
                                  </a:lnTo>
                                  <a:lnTo>
                                    <a:pt x="18878" y="12686"/>
                                  </a:lnTo>
                                  <a:lnTo>
                                    <a:pt x="18812" y="12670"/>
                                  </a:lnTo>
                                  <a:lnTo>
                                    <a:pt x="18781" y="12625"/>
                                  </a:lnTo>
                                  <a:lnTo>
                                    <a:pt x="18781" y="12590"/>
                                  </a:lnTo>
                                  <a:lnTo>
                                    <a:pt x="18707" y="12590"/>
                                  </a:lnTo>
                                  <a:lnTo>
                                    <a:pt x="18689" y="12590"/>
                                  </a:lnTo>
                                  <a:lnTo>
                                    <a:pt x="18707" y="12562"/>
                                  </a:lnTo>
                                  <a:lnTo>
                                    <a:pt x="18707" y="12544"/>
                                  </a:lnTo>
                                  <a:lnTo>
                                    <a:pt x="18630" y="12544"/>
                                  </a:lnTo>
                                  <a:lnTo>
                                    <a:pt x="18612" y="12514"/>
                                  </a:lnTo>
                                  <a:lnTo>
                                    <a:pt x="18612" y="12499"/>
                                  </a:lnTo>
                                  <a:lnTo>
                                    <a:pt x="18584" y="12468"/>
                                  </a:lnTo>
                                  <a:lnTo>
                                    <a:pt x="18584" y="12378"/>
                                  </a:lnTo>
                                  <a:lnTo>
                                    <a:pt x="18569" y="12347"/>
                                  </a:lnTo>
                                  <a:lnTo>
                                    <a:pt x="18569" y="12272"/>
                                  </a:lnTo>
                                  <a:lnTo>
                                    <a:pt x="18584" y="12226"/>
                                  </a:lnTo>
                                  <a:lnTo>
                                    <a:pt x="18538" y="12196"/>
                                  </a:lnTo>
                                  <a:lnTo>
                                    <a:pt x="18494" y="12226"/>
                                  </a:lnTo>
                                  <a:lnTo>
                                    <a:pt x="18458" y="12196"/>
                                  </a:lnTo>
                                  <a:lnTo>
                                    <a:pt x="18425" y="12178"/>
                                  </a:lnTo>
                                  <a:lnTo>
                                    <a:pt x="18425" y="12150"/>
                                  </a:lnTo>
                                  <a:lnTo>
                                    <a:pt x="18410" y="12150"/>
                                  </a:lnTo>
                                  <a:lnTo>
                                    <a:pt x="18330" y="12118"/>
                                  </a:lnTo>
                                  <a:lnTo>
                                    <a:pt x="18305" y="12105"/>
                                  </a:lnTo>
                                  <a:lnTo>
                                    <a:pt x="18256" y="12060"/>
                                  </a:lnTo>
                                  <a:lnTo>
                                    <a:pt x="18289" y="11994"/>
                                  </a:lnTo>
                                  <a:lnTo>
                                    <a:pt x="18256" y="11994"/>
                                  </a:lnTo>
                                  <a:lnTo>
                                    <a:pt x="18236" y="11921"/>
                                  </a:lnTo>
                                  <a:lnTo>
                                    <a:pt x="18256" y="11858"/>
                                  </a:lnTo>
                                  <a:lnTo>
                                    <a:pt x="18256" y="11782"/>
                                  </a:lnTo>
                                  <a:lnTo>
                                    <a:pt x="18305" y="11782"/>
                                  </a:lnTo>
                                  <a:lnTo>
                                    <a:pt x="18366" y="11800"/>
                                  </a:lnTo>
                                  <a:lnTo>
                                    <a:pt x="18366" y="11754"/>
                                  </a:lnTo>
                                  <a:lnTo>
                                    <a:pt x="18379" y="11782"/>
                                  </a:lnTo>
                                  <a:lnTo>
                                    <a:pt x="18458" y="11754"/>
                                  </a:lnTo>
                                  <a:lnTo>
                                    <a:pt x="18494" y="11734"/>
                                  </a:lnTo>
                                  <a:lnTo>
                                    <a:pt x="18538" y="11706"/>
                                  </a:lnTo>
                                  <a:lnTo>
                                    <a:pt x="18569" y="11630"/>
                                  </a:lnTo>
                                  <a:lnTo>
                                    <a:pt x="18612" y="11585"/>
                                  </a:lnTo>
                                  <a:lnTo>
                                    <a:pt x="18612" y="11504"/>
                                  </a:lnTo>
                                  <a:lnTo>
                                    <a:pt x="18569" y="11474"/>
                                  </a:lnTo>
                                  <a:lnTo>
                                    <a:pt x="18569" y="11464"/>
                                  </a:lnTo>
                                  <a:lnTo>
                                    <a:pt x="18584" y="11464"/>
                                  </a:lnTo>
                                  <a:lnTo>
                                    <a:pt x="18569" y="11418"/>
                                  </a:lnTo>
                                  <a:lnTo>
                                    <a:pt x="18499" y="11383"/>
                                  </a:lnTo>
                                  <a:lnTo>
                                    <a:pt x="18499" y="11353"/>
                                  </a:lnTo>
                                  <a:lnTo>
                                    <a:pt x="18494" y="11335"/>
                                  </a:lnTo>
                                  <a:lnTo>
                                    <a:pt x="18425" y="11262"/>
                                  </a:lnTo>
                                  <a:lnTo>
                                    <a:pt x="18410" y="11262"/>
                                  </a:lnTo>
                                  <a:lnTo>
                                    <a:pt x="18379" y="11277"/>
                                  </a:lnTo>
                                  <a:lnTo>
                                    <a:pt x="18366" y="11307"/>
                                  </a:lnTo>
                                  <a:lnTo>
                                    <a:pt x="18305" y="11307"/>
                                  </a:lnTo>
                                  <a:lnTo>
                                    <a:pt x="18366" y="11232"/>
                                  </a:lnTo>
                                  <a:lnTo>
                                    <a:pt x="18330" y="11186"/>
                                  </a:lnTo>
                                  <a:lnTo>
                                    <a:pt x="18366" y="11138"/>
                                  </a:lnTo>
                                  <a:lnTo>
                                    <a:pt x="18289" y="11138"/>
                                  </a:lnTo>
                                  <a:lnTo>
                                    <a:pt x="18256" y="11111"/>
                                  </a:lnTo>
                                  <a:lnTo>
                                    <a:pt x="18236" y="11111"/>
                                  </a:lnTo>
                                  <a:lnTo>
                                    <a:pt x="18179" y="11111"/>
                                  </a:lnTo>
                                  <a:lnTo>
                                    <a:pt x="18179" y="11065"/>
                                  </a:lnTo>
                                  <a:lnTo>
                                    <a:pt x="18210" y="11017"/>
                                  </a:lnTo>
                                  <a:lnTo>
                                    <a:pt x="18210" y="10972"/>
                                  </a:lnTo>
                                  <a:lnTo>
                                    <a:pt x="18210" y="10909"/>
                                  </a:lnTo>
                                  <a:lnTo>
                                    <a:pt x="18236" y="10861"/>
                                  </a:lnTo>
                                  <a:lnTo>
                                    <a:pt x="18256" y="10833"/>
                                  </a:lnTo>
                                  <a:lnTo>
                                    <a:pt x="18289" y="10785"/>
                                  </a:lnTo>
                                  <a:lnTo>
                                    <a:pt x="18256" y="10740"/>
                                  </a:lnTo>
                                  <a:lnTo>
                                    <a:pt x="18256" y="10770"/>
                                  </a:lnTo>
                                  <a:lnTo>
                                    <a:pt x="18210" y="10709"/>
                                  </a:lnTo>
                                  <a:lnTo>
                                    <a:pt x="18161" y="10694"/>
                                  </a:lnTo>
                                  <a:lnTo>
                                    <a:pt x="18161" y="10664"/>
                                  </a:lnTo>
                                  <a:lnTo>
                                    <a:pt x="18131" y="10649"/>
                                  </a:lnTo>
                                  <a:lnTo>
                                    <a:pt x="18131" y="10621"/>
                                  </a:lnTo>
                                  <a:lnTo>
                                    <a:pt x="18131" y="10591"/>
                                  </a:lnTo>
                                  <a:lnTo>
                                    <a:pt x="18161" y="10591"/>
                                  </a:lnTo>
                                  <a:lnTo>
                                    <a:pt x="18161" y="10573"/>
                                  </a:lnTo>
                                  <a:lnTo>
                                    <a:pt x="18179" y="10573"/>
                                  </a:lnTo>
                                  <a:lnTo>
                                    <a:pt x="18161" y="10510"/>
                                  </a:lnTo>
                                  <a:lnTo>
                                    <a:pt x="18087" y="10510"/>
                                  </a:lnTo>
                                  <a:lnTo>
                                    <a:pt x="18056" y="10497"/>
                                  </a:lnTo>
                                  <a:lnTo>
                                    <a:pt x="18008" y="10497"/>
                                  </a:lnTo>
                                  <a:lnTo>
                                    <a:pt x="17918" y="10510"/>
                                  </a:lnTo>
                                  <a:lnTo>
                                    <a:pt x="17882" y="10510"/>
                                  </a:lnTo>
                                  <a:lnTo>
                                    <a:pt x="17851" y="10510"/>
                                  </a:lnTo>
                                  <a:lnTo>
                                    <a:pt x="17839" y="10510"/>
                                  </a:lnTo>
                                  <a:lnTo>
                                    <a:pt x="17775" y="10545"/>
                                  </a:lnTo>
                                  <a:lnTo>
                                    <a:pt x="17759" y="10545"/>
                                  </a:lnTo>
                                  <a:lnTo>
                                    <a:pt x="17711" y="10545"/>
                                  </a:lnTo>
                                  <a:lnTo>
                                    <a:pt x="17652" y="10545"/>
                                  </a:lnTo>
                                  <a:lnTo>
                                    <a:pt x="17652" y="10591"/>
                                  </a:lnTo>
                                  <a:lnTo>
                                    <a:pt x="17603" y="10649"/>
                                  </a:lnTo>
                                  <a:lnTo>
                                    <a:pt x="17557" y="10649"/>
                                  </a:lnTo>
                                  <a:lnTo>
                                    <a:pt x="17529" y="10664"/>
                                  </a:lnTo>
                                  <a:lnTo>
                                    <a:pt x="17508" y="10694"/>
                                  </a:lnTo>
                                  <a:lnTo>
                                    <a:pt x="17447" y="10664"/>
                                  </a:lnTo>
                                  <a:lnTo>
                                    <a:pt x="17447" y="10649"/>
                                  </a:lnTo>
                                  <a:lnTo>
                                    <a:pt x="17447" y="10621"/>
                                  </a:lnTo>
                                  <a:lnTo>
                                    <a:pt x="17431" y="10621"/>
                                  </a:lnTo>
                                  <a:lnTo>
                                    <a:pt x="17391" y="10621"/>
                                  </a:lnTo>
                                  <a:lnTo>
                                    <a:pt x="17355" y="10649"/>
                                  </a:lnTo>
                                  <a:lnTo>
                                    <a:pt x="17321" y="10664"/>
                                  </a:lnTo>
                                  <a:lnTo>
                                    <a:pt x="17321" y="10694"/>
                                  </a:lnTo>
                                  <a:lnTo>
                                    <a:pt x="17278" y="10770"/>
                                  </a:lnTo>
                                  <a:lnTo>
                                    <a:pt x="17306" y="10818"/>
                                  </a:lnTo>
                                  <a:lnTo>
                                    <a:pt x="17278" y="10833"/>
                                  </a:lnTo>
                                  <a:lnTo>
                                    <a:pt x="17321" y="10899"/>
                                  </a:lnTo>
                                  <a:lnTo>
                                    <a:pt x="17391" y="10861"/>
                                  </a:lnTo>
                                  <a:lnTo>
                                    <a:pt x="17391" y="10899"/>
                                  </a:lnTo>
                                  <a:lnTo>
                                    <a:pt x="17403" y="10909"/>
                                  </a:lnTo>
                                  <a:lnTo>
                                    <a:pt x="17391" y="10941"/>
                                  </a:lnTo>
                                  <a:lnTo>
                                    <a:pt x="17355" y="10972"/>
                                  </a:lnTo>
                                  <a:lnTo>
                                    <a:pt x="17278" y="10987"/>
                                  </a:lnTo>
                                  <a:lnTo>
                                    <a:pt x="17260" y="10987"/>
                                  </a:lnTo>
                                  <a:lnTo>
                                    <a:pt x="17227" y="11032"/>
                                  </a:lnTo>
                                  <a:lnTo>
                                    <a:pt x="17201" y="11032"/>
                                  </a:lnTo>
                                  <a:lnTo>
                                    <a:pt x="17201" y="11065"/>
                                  </a:lnTo>
                                  <a:lnTo>
                                    <a:pt x="17201" y="11093"/>
                                  </a:lnTo>
                                  <a:lnTo>
                                    <a:pt x="17183" y="11111"/>
                                  </a:lnTo>
                                  <a:lnTo>
                                    <a:pt x="17150" y="11138"/>
                                  </a:lnTo>
                                  <a:lnTo>
                                    <a:pt x="17124" y="11159"/>
                                  </a:lnTo>
                                  <a:lnTo>
                                    <a:pt x="17109" y="11159"/>
                                  </a:lnTo>
                                  <a:lnTo>
                                    <a:pt x="17058" y="11138"/>
                                  </a:lnTo>
                                  <a:lnTo>
                                    <a:pt x="16983" y="11138"/>
                                  </a:lnTo>
                                  <a:lnTo>
                                    <a:pt x="16983" y="11159"/>
                                  </a:lnTo>
                                  <a:lnTo>
                                    <a:pt x="16871" y="11159"/>
                                  </a:lnTo>
                                  <a:lnTo>
                                    <a:pt x="16871" y="11186"/>
                                  </a:lnTo>
                                  <a:lnTo>
                                    <a:pt x="16858" y="11217"/>
                                  </a:lnTo>
                                  <a:lnTo>
                                    <a:pt x="16830" y="11186"/>
                                  </a:lnTo>
                                  <a:lnTo>
                                    <a:pt x="16858" y="11159"/>
                                  </a:lnTo>
                                  <a:lnTo>
                                    <a:pt x="16858" y="11138"/>
                                  </a:lnTo>
                                  <a:lnTo>
                                    <a:pt x="16871" y="11093"/>
                                  </a:lnTo>
                                  <a:lnTo>
                                    <a:pt x="16904" y="11093"/>
                                  </a:lnTo>
                                  <a:lnTo>
                                    <a:pt x="16871" y="11065"/>
                                  </a:lnTo>
                                  <a:lnTo>
                                    <a:pt x="16858" y="11032"/>
                                  </a:lnTo>
                                  <a:lnTo>
                                    <a:pt x="16858" y="10987"/>
                                  </a:lnTo>
                                  <a:lnTo>
                                    <a:pt x="16904" y="10987"/>
                                  </a:lnTo>
                                  <a:lnTo>
                                    <a:pt x="16937" y="10941"/>
                                  </a:lnTo>
                                  <a:lnTo>
                                    <a:pt x="16948" y="10941"/>
                                  </a:lnTo>
                                  <a:lnTo>
                                    <a:pt x="16983" y="10941"/>
                                  </a:lnTo>
                                  <a:lnTo>
                                    <a:pt x="16983" y="10972"/>
                                  </a:lnTo>
                                  <a:lnTo>
                                    <a:pt x="16999" y="10941"/>
                                  </a:lnTo>
                                  <a:lnTo>
                                    <a:pt x="17032" y="10909"/>
                                  </a:lnTo>
                                  <a:lnTo>
                                    <a:pt x="17058" y="10941"/>
                                  </a:lnTo>
                                  <a:lnTo>
                                    <a:pt x="17109" y="10909"/>
                                  </a:lnTo>
                                  <a:lnTo>
                                    <a:pt x="17076" y="10861"/>
                                  </a:lnTo>
                                  <a:lnTo>
                                    <a:pt x="17058" y="10818"/>
                                  </a:lnTo>
                                  <a:lnTo>
                                    <a:pt x="17076" y="10818"/>
                                  </a:lnTo>
                                  <a:lnTo>
                                    <a:pt x="17076" y="10770"/>
                                  </a:lnTo>
                                  <a:lnTo>
                                    <a:pt x="17109" y="10740"/>
                                  </a:lnTo>
                                  <a:lnTo>
                                    <a:pt x="17109" y="10709"/>
                                  </a:lnTo>
                                  <a:lnTo>
                                    <a:pt x="17124" y="10694"/>
                                  </a:lnTo>
                                  <a:lnTo>
                                    <a:pt x="17150" y="10621"/>
                                  </a:lnTo>
                                  <a:lnTo>
                                    <a:pt x="17124" y="10621"/>
                                  </a:lnTo>
                                  <a:lnTo>
                                    <a:pt x="17058" y="10545"/>
                                  </a:lnTo>
                                  <a:lnTo>
                                    <a:pt x="16983" y="10510"/>
                                  </a:lnTo>
                                  <a:lnTo>
                                    <a:pt x="16999" y="10464"/>
                                  </a:lnTo>
                                  <a:lnTo>
                                    <a:pt x="16999" y="10452"/>
                                  </a:lnTo>
                                  <a:lnTo>
                                    <a:pt x="16999" y="10422"/>
                                  </a:lnTo>
                                  <a:lnTo>
                                    <a:pt x="17032" y="10389"/>
                                  </a:lnTo>
                                  <a:lnTo>
                                    <a:pt x="17058" y="10298"/>
                                  </a:lnTo>
                                  <a:lnTo>
                                    <a:pt x="17109" y="10222"/>
                                  </a:lnTo>
                                  <a:lnTo>
                                    <a:pt x="17076" y="10194"/>
                                  </a:lnTo>
                                  <a:lnTo>
                                    <a:pt x="17032" y="10141"/>
                                  </a:lnTo>
                                  <a:lnTo>
                                    <a:pt x="17124" y="10068"/>
                                  </a:lnTo>
                                  <a:lnTo>
                                    <a:pt x="17183" y="10025"/>
                                  </a:lnTo>
                                  <a:lnTo>
                                    <a:pt x="17183" y="10005"/>
                                  </a:lnTo>
                                  <a:lnTo>
                                    <a:pt x="17260" y="9932"/>
                                  </a:lnTo>
                                  <a:lnTo>
                                    <a:pt x="17278" y="9902"/>
                                  </a:lnTo>
                                  <a:lnTo>
                                    <a:pt x="17321" y="9869"/>
                                  </a:lnTo>
                                  <a:lnTo>
                                    <a:pt x="17391" y="9823"/>
                                  </a:lnTo>
                                  <a:lnTo>
                                    <a:pt x="17403" y="9806"/>
                                  </a:lnTo>
                                  <a:lnTo>
                                    <a:pt x="17431" y="9806"/>
                                  </a:lnTo>
                                  <a:lnTo>
                                    <a:pt x="17483" y="9745"/>
                                  </a:lnTo>
                                  <a:lnTo>
                                    <a:pt x="17529" y="9700"/>
                                  </a:lnTo>
                                  <a:lnTo>
                                    <a:pt x="17583" y="9657"/>
                                  </a:lnTo>
                                  <a:lnTo>
                                    <a:pt x="17529" y="9624"/>
                                  </a:lnTo>
                                  <a:lnTo>
                                    <a:pt x="17529" y="9606"/>
                                  </a:lnTo>
                                  <a:lnTo>
                                    <a:pt x="17557" y="9485"/>
                                  </a:lnTo>
                                  <a:lnTo>
                                    <a:pt x="17583" y="9409"/>
                                  </a:lnTo>
                                  <a:lnTo>
                                    <a:pt x="17557" y="9409"/>
                                  </a:lnTo>
                                  <a:lnTo>
                                    <a:pt x="17529" y="9379"/>
                                  </a:lnTo>
                                  <a:lnTo>
                                    <a:pt x="17508" y="9336"/>
                                  </a:lnTo>
                                  <a:lnTo>
                                    <a:pt x="17529" y="9301"/>
                                  </a:lnTo>
                                  <a:lnTo>
                                    <a:pt x="17557" y="9255"/>
                                  </a:lnTo>
                                  <a:lnTo>
                                    <a:pt x="17583" y="9255"/>
                                  </a:lnTo>
                                  <a:lnTo>
                                    <a:pt x="17583" y="9243"/>
                                  </a:lnTo>
                                  <a:lnTo>
                                    <a:pt x="17603" y="9243"/>
                                  </a:lnTo>
                                  <a:lnTo>
                                    <a:pt x="17634" y="9243"/>
                                  </a:lnTo>
                                  <a:lnTo>
                                    <a:pt x="17729" y="9180"/>
                                  </a:lnTo>
                                  <a:lnTo>
                                    <a:pt x="17759" y="9180"/>
                                  </a:lnTo>
                                  <a:lnTo>
                                    <a:pt x="17805" y="9167"/>
                                  </a:lnTo>
                                  <a:lnTo>
                                    <a:pt x="17839" y="9167"/>
                                  </a:lnTo>
                                  <a:lnTo>
                                    <a:pt x="17851" y="9089"/>
                                  </a:lnTo>
                                  <a:lnTo>
                                    <a:pt x="17882" y="9059"/>
                                  </a:lnTo>
                                  <a:lnTo>
                                    <a:pt x="17918" y="9059"/>
                                  </a:lnTo>
                                  <a:lnTo>
                                    <a:pt x="17962" y="9043"/>
                                  </a:lnTo>
                                  <a:lnTo>
                                    <a:pt x="17918" y="9011"/>
                                  </a:lnTo>
                                  <a:lnTo>
                                    <a:pt x="17918" y="8983"/>
                                  </a:lnTo>
                                  <a:lnTo>
                                    <a:pt x="17962" y="8935"/>
                                  </a:lnTo>
                                  <a:lnTo>
                                    <a:pt x="17974" y="8935"/>
                                  </a:lnTo>
                                  <a:lnTo>
                                    <a:pt x="17974" y="8889"/>
                                  </a:lnTo>
                                  <a:lnTo>
                                    <a:pt x="18087" y="8814"/>
                                  </a:lnTo>
                                  <a:lnTo>
                                    <a:pt x="18100" y="8814"/>
                                  </a:lnTo>
                                  <a:lnTo>
                                    <a:pt x="18161" y="8768"/>
                                  </a:lnTo>
                                  <a:lnTo>
                                    <a:pt x="18131" y="8735"/>
                                  </a:lnTo>
                                  <a:lnTo>
                                    <a:pt x="18161" y="8723"/>
                                  </a:lnTo>
                                  <a:lnTo>
                                    <a:pt x="18210" y="8647"/>
                                  </a:lnTo>
                                  <a:lnTo>
                                    <a:pt x="18289" y="8566"/>
                                  </a:lnTo>
                                  <a:lnTo>
                                    <a:pt x="18289" y="8536"/>
                                  </a:lnTo>
                                  <a:lnTo>
                                    <a:pt x="18289" y="8463"/>
                                  </a:lnTo>
                                  <a:lnTo>
                                    <a:pt x="18379" y="8448"/>
                                  </a:lnTo>
                                  <a:lnTo>
                                    <a:pt x="18379" y="8370"/>
                                  </a:lnTo>
                                  <a:lnTo>
                                    <a:pt x="18425" y="8370"/>
                                  </a:lnTo>
                                  <a:lnTo>
                                    <a:pt x="18425" y="8342"/>
                                  </a:lnTo>
                                  <a:lnTo>
                                    <a:pt x="18458" y="8342"/>
                                  </a:lnTo>
                                  <a:lnTo>
                                    <a:pt x="18410" y="8294"/>
                                  </a:lnTo>
                                  <a:lnTo>
                                    <a:pt x="18366" y="8279"/>
                                  </a:lnTo>
                                  <a:lnTo>
                                    <a:pt x="18366" y="8294"/>
                                  </a:lnTo>
                                  <a:lnTo>
                                    <a:pt x="18256" y="8324"/>
                                  </a:lnTo>
                                  <a:lnTo>
                                    <a:pt x="18210" y="8324"/>
                                  </a:lnTo>
                                  <a:lnTo>
                                    <a:pt x="18161" y="8324"/>
                                  </a:lnTo>
                                  <a:lnTo>
                                    <a:pt x="18161" y="8294"/>
                                  </a:lnTo>
                                  <a:lnTo>
                                    <a:pt x="18179" y="8279"/>
                                  </a:lnTo>
                                  <a:lnTo>
                                    <a:pt x="18210" y="8246"/>
                                  </a:lnTo>
                                  <a:lnTo>
                                    <a:pt x="18210" y="8216"/>
                                  </a:lnTo>
                                  <a:lnTo>
                                    <a:pt x="18210" y="8200"/>
                                  </a:lnTo>
                                  <a:lnTo>
                                    <a:pt x="18236" y="8200"/>
                                  </a:lnTo>
                                  <a:lnTo>
                                    <a:pt x="18256" y="8140"/>
                                  </a:lnTo>
                                  <a:lnTo>
                                    <a:pt x="18289" y="8127"/>
                                  </a:lnTo>
                                  <a:lnTo>
                                    <a:pt x="18289" y="8097"/>
                                  </a:lnTo>
                                  <a:lnTo>
                                    <a:pt x="18305" y="8097"/>
                                  </a:lnTo>
                                  <a:lnTo>
                                    <a:pt x="18330" y="8097"/>
                                  </a:lnTo>
                                  <a:lnTo>
                                    <a:pt x="18330" y="8079"/>
                                  </a:lnTo>
                                  <a:lnTo>
                                    <a:pt x="18330" y="8046"/>
                                  </a:lnTo>
                                  <a:lnTo>
                                    <a:pt x="18305" y="8046"/>
                                  </a:lnTo>
                                  <a:lnTo>
                                    <a:pt x="18305" y="8001"/>
                                  </a:lnTo>
                                  <a:lnTo>
                                    <a:pt x="18366" y="7971"/>
                                  </a:lnTo>
                                  <a:lnTo>
                                    <a:pt x="18379" y="7971"/>
                                  </a:lnTo>
                                  <a:lnTo>
                                    <a:pt x="18458" y="8001"/>
                                  </a:lnTo>
                                  <a:lnTo>
                                    <a:pt x="18494" y="7971"/>
                                  </a:lnTo>
                                  <a:lnTo>
                                    <a:pt x="18569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3580920"/>
                              <a:ext cx="31428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390" y="13836"/>
                                  </a:moveTo>
                                  <a:lnTo>
                                    <a:pt x="17730" y="14877"/>
                                  </a:lnTo>
                                  <a:lnTo>
                                    <a:pt x="17730" y="14970"/>
                                  </a:lnTo>
                                  <a:lnTo>
                                    <a:pt x="18071" y="15370"/>
                                  </a:lnTo>
                                  <a:lnTo>
                                    <a:pt x="18071" y="15530"/>
                                  </a:lnTo>
                                  <a:lnTo>
                                    <a:pt x="18071" y="15931"/>
                                  </a:lnTo>
                                  <a:lnTo>
                                    <a:pt x="17730" y="15931"/>
                                  </a:lnTo>
                                  <a:lnTo>
                                    <a:pt x="17730" y="16024"/>
                                  </a:lnTo>
                                  <a:lnTo>
                                    <a:pt x="18071" y="16024"/>
                                  </a:lnTo>
                                  <a:lnTo>
                                    <a:pt x="17730" y="16344"/>
                                  </a:lnTo>
                                  <a:lnTo>
                                    <a:pt x="17390" y="16584"/>
                                  </a:lnTo>
                                  <a:lnTo>
                                    <a:pt x="17390" y="16811"/>
                                  </a:lnTo>
                                  <a:lnTo>
                                    <a:pt x="16879" y="16811"/>
                                  </a:lnTo>
                                  <a:lnTo>
                                    <a:pt x="16879" y="16985"/>
                                  </a:lnTo>
                                  <a:lnTo>
                                    <a:pt x="17730" y="16985"/>
                                  </a:lnTo>
                                  <a:lnTo>
                                    <a:pt x="17248" y="17478"/>
                                  </a:lnTo>
                                  <a:lnTo>
                                    <a:pt x="16028" y="17865"/>
                                  </a:lnTo>
                                  <a:lnTo>
                                    <a:pt x="16369" y="18372"/>
                                  </a:lnTo>
                                  <a:lnTo>
                                    <a:pt x="15518" y="18933"/>
                                  </a:lnTo>
                                  <a:lnTo>
                                    <a:pt x="15348" y="18999"/>
                                  </a:lnTo>
                                  <a:lnTo>
                                    <a:pt x="15518" y="19173"/>
                                  </a:lnTo>
                                  <a:lnTo>
                                    <a:pt x="15858" y="18999"/>
                                  </a:lnTo>
                                  <a:lnTo>
                                    <a:pt x="16028" y="18999"/>
                                  </a:lnTo>
                                  <a:lnTo>
                                    <a:pt x="16028" y="19173"/>
                                  </a:lnTo>
                                  <a:lnTo>
                                    <a:pt x="15348" y="19800"/>
                                  </a:lnTo>
                                  <a:lnTo>
                                    <a:pt x="14468" y="19987"/>
                                  </a:lnTo>
                                  <a:lnTo>
                                    <a:pt x="14468" y="19653"/>
                                  </a:lnTo>
                                  <a:lnTo>
                                    <a:pt x="13589" y="19653"/>
                                  </a:lnTo>
                                  <a:lnTo>
                                    <a:pt x="13277" y="19560"/>
                                  </a:lnTo>
                                  <a:lnTo>
                                    <a:pt x="12738" y="19653"/>
                                  </a:lnTo>
                                  <a:lnTo>
                                    <a:pt x="12738" y="19560"/>
                                  </a:lnTo>
                                  <a:lnTo>
                                    <a:pt x="13078" y="18999"/>
                                  </a:lnTo>
                                  <a:lnTo>
                                    <a:pt x="12738" y="18999"/>
                                  </a:lnTo>
                                  <a:lnTo>
                                    <a:pt x="12227" y="18999"/>
                                  </a:lnTo>
                                  <a:lnTo>
                                    <a:pt x="12227" y="18933"/>
                                  </a:lnTo>
                                  <a:lnTo>
                                    <a:pt x="11688" y="18933"/>
                                  </a:lnTo>
                                  <a:lnTo>
                                    <a:pt x="10525" y="18679"/>
                                  </a:lnTo>
                                  <a:lnTo>
                                    <a:pt x="10525" y="18773"/>
                                  </a:lnTo>
                                  <a:lnTo>
                                    <a:pt x="9617" y="18679"/>
                                  </a:lnTo>
                                  <a:lnTo>
                                    <a:pt x="8624" y="18372"/>
                                  </a:lnTo>
                                  <a:lnTo>
                                    <a:pt x="6383" y="17865"/>
                                  </a:lnTo>
                                  <a:lnTo>
                                    <a:pt x="6553" y="17705"/>
                                  </a:lnTo>
                                  <a:lnTo>
                                    <a:pt x="6043" y="17478"/>
                                  </a:lnTo>
                                  <a:lnTo>
                                    <a:pt x="6553" y="16811"/>
                                  </a:lnTo>
                                  <a:lnTo>
                                    <a:pt x="6865" y="16985"/>
                                  </a:lnTo>
                                  <a:lnTo>
                                    <a:pt x="7433" y="16651"/>
                                  </a:lnTo>
                                  <a:lnTo>
                                    <a:pt x="7716" y="16651"/>
                                  </a:lnTo>
                                  <a:lnTo>
                                    <a:pt x="8113" y="16424"/>
                                  </a:lnTo>
                                  <a:lnTo>
                                    <a:pt x="8624" y="16344"/>
                                  </a:lnTo>
                                  <a:lnTo>
                                    <a:pt x="7206" y="16171"/>
                                  </a:lnTo>
                                  <a:lnTo>
                                    <a:pt x="6865" y="16024"/>
                                  </a:lnTo>
                                  <a:lnTo>
                                    <a:pt x="6553" y="16024"/>
                                  </a:lnTo>
                                  <a:lnTo>
                                    <a:pt x="6383" y="16171"/>
                                  </a:lnTo>
                                  <a:lnTo>
                                    <a:pt x="6043" y="16171"/>
                                  </a:lnTo>
                                  <a:lnTo>
                                    <a:pt x="6043" y="16024"/>
                                  </a:lnTo>
                                  <a:lnTo>
                                    <a:pt x="5872" y="16024"/>
                                  </a:lnTo>
                                  <a:lnTo>
                                    <a:pt x="6043" y="15771"/>
                                  </a:lnTo>
                                  <a:lnTo>
                                    <a:pt x="4482" y="15931"/>
                                  </a:lnTo>
                                  <a:lnTo>
                                    <a:pt x="4482" y="15771"/>
                                  </a:lnTo>
                                  <a:lnTo>
                                    <a:pt x="3631" y="15771"/>
                                  </a:lnTo>
                                  <a:lnTo>
                                    <a:pt x="3631" y="15610"/>
                                  </a:lnTo>
                                  <a:lnTo>
                                    <a:pt x="4142" y="15610"/>
                                  </a:lnTo>
                                  <a:lnTo>
                                    <a:pt x="5021" y="15277"/>
                                  </a:lnTo>
                                  <a:lnTo>
                                    <a:pt x="4482" y="15117"/>
                                  </a:lnTo>
                                  <a:lnTo>
                                    <a:pt x="4652" y="14970"/>
                                  </a:lnTo>
                                  <a:lnTo>
                                    <a:pt x="5021" y="14970"/>
                                  </a:lnTo>
                                  <a:lnTo>
                                    <a:pt x="5532" y="14877"/>
                                  </a:lnTo>
                                  <a:lnTo>
                                    <a:pt x="5872" y="14650"/>
                                  </a:lnTo>
                                  <a:lnTo>
                                    <a:pt x="5191" y="14490"/>
                                  </a:lnTo>
                                  <a:lnTo>
                                    <a:pt x="5191" y="14303"/>
                                  </a:lnTo>
                                  <a:lnTo>
                                    <a:pt x="5872" y="14303"/>
                                  </a:lnTo>
                                  <a:lnTo>
                                    <a:pt x="5872" y="14236"/>
                                  </a:lnTo>
                                  <a:lnTo>
                                    <a:pt x="5532" y="13916"/>
                                  </a:lnTo>
                                  <a:lnTo>
                                    <a:pt x="6043" y="13836"/>
                                  </a:lnTo>
                                  <a:lnTo>
                                    <a:pt x="6043" y="13662"/>
                                  </a:lnTo>
                                  <a:lnTo>
                                    <a:pt x="5532" y="13409"/>
                                  </a:lnTo>
                                  <a:lnTo>
                                    <a:pt x="5021" y="13409"/>
                                  </a:lnTo>
                                  <a:lnTo>
                                    <a:pt x="4652" y="13662"/>
                                  </a:lnTo>
                                  <a:lnTo>
                                    <a:pt x="3631" y="13836"/>
                                  </a:lnTo>
                                  <a:lnTo>
                                    <a:pt x="2922" y="13662"/>
                                  </a:lnTo>
                                  <a:lnTo>
                                    <a:pt x="2411" y="13916"/>
                                  </a:lnTo>
                                  <a:lnTo>
                                    <a:pt x="2270" y="13916"/>
                                  </a:lnTo>
                                  <a:lnTo>
                                    <a:pt x="2411" y="13596"/>
                                  </a:lnTo>
                                  <a:lnTo>
                                    <a:pt x="1872" y="13182"/>
                                  </a:lnTo>
                                  <a:lnTo>
                                    <a:pt x="2411" y="13022"/>
                                  </a:lnTo>
                                  <a:lnTo>
                                    <a:pt x="2922" y="13022"/>
                                  </a:lnTo>
                                  <a:lnTo>
                                    <a:pt x="3262" y="12915"/>
                                  </a:lnTo>
                                  <a:lnTo>
                                    <a:pt x="3262" y="12782"/>
                                  </a:lnTo>
                                  <a:lnTo>
                                    <a:pt x="2922" y="12622"/>
                                  </a:lnTo>
                                  <a:lnTo>
                                    <a:pt x="3262" y="12542"/>
                                  </a:lnTo>
                                  <a:lnTo>
                                    <a:pt x="4652" y="12155"/>
                                  </a:lnTo>
                                  <a:lnTo>
                                    <a:pt x="4652" y="11981"/>
                                  </a:lnTo>
                                  <a:lnTo>
                                    <a:pt x="4652" y="11888"/>
                                  </a:lnTo>
                                  <a:lnTo>
                                    <a:pt x="4142" y="11888"/>
                                  </a:lnTo>
                                  <a:lnTo>
                                    <a:pt x="4142" y="11714"/>
                                  </a:lnTo>
                                  <a:lnTo>
                                    <a:pt x="3745" y="11568"/>
                                  </a:lnTo>
                                  <a:lnTo>
                                    <a:pt x="3631" y="11328"/>
                                  </a:lnTo>
                                  <a:lnTo>
                                    <a:pt x="2723" y="11474"/>
                                  </a:lnTo>
                                  <a:lnTo>
                                    <a:pt x="2723" y="11247"/>
                                  </a:lnTo>
                                  <a:lnTo>
                                    <a:pt x="1362" y="11247"/>
                                  </a:lnTo>
                                  <a:lnTo>
                                    <a:pt x="1362" y="10927"/>
                                  </a:lnTo>
                                  <a:lnTo>
                                    <a:pt x="823" y="10927"/>
                                  </a:lnTo>
                                  <a:lnTo>
                                    <a:pt x="1362" y="10674"/>
                                  </a:lnTo>
                                  <a:lnTo>
                                    <a:pt x="823" y="10674"/>
                                  </a:lnTo>
                                  <a:lnTo>
                                    <a:pt x="1050" y="10527"/>
                                  </a:lnTo>
                                  <a:lnTo>
                                    <a:pt x="1362" y="10420"/>
                                  </a:lnTo>
                                  <a:lnTo>
                                    <a:pt x="1050" y="10033"/>
                                  </a:lnTo>
                                  <a:lnTo>
                                    <a:pt x="511" y="10033"/>
                                  </a:lnTo>
                                  <a:lnTo>
                                    <a:pt x="511" y="9873"/>
                                  </a:lnTo>
                                  <a:lnTo>
                                    <a:pt x="2922" y="9540"/>
                                  </a:lnTo>
                                  <a:lnTo>
                                    <a:pt x="3262" y="9380"/>
                                  </a:lnTo>
                                  <a:lnTo>
                                    <a:pt x="2922" y="9219"/>
                                  </a:lnTo>
                                  <a:lnTo>
                                    <a:pt x="2411" y="8979"/>
                                  </a:lnTo>
                                  <a:lnTo>
                                    <a:pt x="1872" y="8979"/>
                                  </a:lnTo>
                                  <a:lnTo>
                                    <a:pt x="1362" y="8979"/>
                                  </a:lnTo>
                                  <a:lnTo>
                                    <a:pt x="1362" y="8806"/>
                                  </a:lnTo>
                                  <a:lnTo>
                                    <a:pt x="1872" y="8579"/>
                                  </a:lnTo>
                                  <a:lnTo>
                                    <a:pt x="1362" y="8499"/>
                                  </a:lnTo>
                                  <a:lnTo>
                                    <a:pt x="823" y="8739"/>
                                  </a:lnTo>
                                  <a:lnTo>
                                    <a:pt x="511" y="8739"/>
                                  </a:lnTo>
                                  <a:lnTo>
                                    <a:pt x="199" y="8339"/>
                                  </a:lnTo>
                                  <a:lnTo>
                                    <a:pt x="0" y="8339"/>
                                  </a:lnTo>
                                  <a:lnTo>
                                    <a:pt x="199" y="8165"/>
                                  </a:lnTo>
                                  <a:lnTo>
                                    <a:pt x="511" y="8165"/>
                                  </a:lnTo>
                                  <a:lnTo>
                                    <a:pt x="823" y="8099"/>
                                  </a:lnTo>
                                  <a:lnTo>
                                    <a:pt x="1362" y="7912"/>
                                  </a:lnTo>
                                  <a:lnTo>
                                    <a:pt x="1050" y="7685"/>
                                  </a:lnTo>
                                  <a:lnTo>
                                    <a:pt x="1560" y="7525"/>
                                  </a:lnTo>
                                  <a:lnTo>
                                    <a:pt x="2270" y="7685"/>
                                  </a:lnTo>
                                  <a:lnTo>
                                    <a:pt x="2270" y="7418"/>
                                  </a:lnTo>
                                  <a:lnTo>
                                    <a:pt x="1872" y="7418"/>
                                  </a:lnTo>
                                  <a:lnTo>
                                    <a:pt x="1872" y="7272"/>
                                  </a:lnTo>
                                  <a:lnTo>
                                    <a:pt x="2411" y="7272"/>
                                  </a:lnTo>
                                  <a:lnTo>
                                    <a:pt x="2411" y="7031"/>
                                  </a:lnTo>
                                  <a:lnTo>
                                    <a:pt x="2411" y="6885"/>
                                  </a:lnTo>
                                  <a:lnTo>
                                    <a:pt x="1872" y="7031"/>
                                  </a:lnTo>
                                  <a:lnTo>
                                    <a:pt x="1872" y="6885"/>
                                  </a:lnTo>
                                  <a:lnTo>
                                    <a:pt x="2270" y="6791"/>
                                  </a:lnTo>
                                  <a:lnTo>
                                    <a:pt x="2270" y="6391"/>
                                  </a:lnTo>
                                  <a:lnTo>
                                    <a:pt x="2922" y="6244"/>
                                  </a:lnTo>
                                  <a:lnTo>
                                    <a:pt x="2922" y="6151"/>
                                  </a:lnTo>
                                  <a:lnTo>
                                    <a:pt x="2922" y="5991"/>
                                  </a:lnTo>
                                  <a:lnTo>
                                    <a:pt x="2723" y="5751"/>
                                  </a:lnTo>
                                  <a:lnTo>
                                    <a:pt x="2922" y="5590"/>
                                  </a:lnTo>
                                  <a:lnTo>
                                    <a:pt x="3262" y="5590"/>
                                  </a:lnTo>
                                  <a:lnTo>
                                    <a:pt x="3262" y="5831"/>
                                  </a:lnTo>
                                  <a:lnTo>
                                    <a:pt x="3631" y="5751"/>
                                  </a:lnTo>
                                  <a:lnTo>
                                    <a:pt x="3745" y="5751"/>
                                  </a:lnTo>
                                  <a:lnTo>
                                    <a:pt x="4142" y="5831"/>
                                  </a:lnTo>
                                  <a:lnTo>
                                    <a:pt x="4652" y="5751"/>
                                  </a:lnTo>
                                  <a:lnTo>
                                    <a:pt x="4652" y="5337"/>
                                  </a:lnTo>
                                  <a:lnTo>
                                    <a:pt x="5191" y="5163"/>
                                  </a:lnTo>
                                  <a:lnTo>
                                    <a:pt x="5532" y="5163"/>
                                  </a:lnTo>
                                  <a:lnTo>
                                    <a:pt x="5872" y="5163"/>
                                  </a:lnTo>
                                  <a:lnTo>
                                    <a:pt x="6043" y="4923"/>
                                  </a:lnTo>
                                  <a:lnTo>
                                    <a:pt x="6553" y="4923"/>
                                  </a:lnTo>
                                  <a:lnTo>
                                    <a:pt x="6553" y="4777"/>
                                  </a:lnTo>
                                  <a:lnTo>
                                    <a:pt x="7433" y="4777"/>
                                  </a:lnTo>
                                  <a:lnTo>
                                    <a:pt x="8113" y="4696"/>
                                  </a:lnTo>
                                  <a:lnTo>
                                    <a:pt x="8255" y="4696"/>
                                  </a:lnTo>
                                  <a:lnTo>
                                    <a:pt x="8624" y="4696"/>
                                  </a:lnTo>
                                  <a:lnTo>
                                    <a:pt x="8738" y="4536"/>
                                  </a:lnTo>
                                  <a:lnTo>
                                    <a:pt x="9475" y="4283"/>
                                  </a:lnTo>
                                  <a:lnTo>
                                    <a:pt x="9135" y="4123"/>
                                  </a:lnTo>
                                  <a:lnTo>
                                    <a:pt x="9475" y="4043"/>
                                  </a:lnTo>
                                  <a:lnTo>
                                    <a:pt x="9617" y="3883"/>
                                  </a:lnTo>
                                  <a:lnTo>
                                    <a:pt x="10014" y="3789"/>
                                  </a:lnTo>
                                  <a:lnTo>
                                    <a:pt x="10156" y="3629"/>
                                  </a:lnTo>
                                  <a:lnTo>
                                    <a:pt x="11007" y="3389"/>
                                  </a:lnTo>
                                  <a:lnTo>
                                    <a:pt x="11887" y="3496"/>
                                  </a:lnTo>
                                  <a:lnTo>
                                    <a:pt x="12227" y="3389"/>
                                  </a:lnTo>
                                  <a:lnTo>
                                    <a:pt x="12227" y="3496"/>
                                  </a:lnTo>
                                  <a:lnTo>
                                    <a:pt x="12454" y="3496"/>
                                  </a:lnTo>
                                  <a:lnTo>
                                    <a:pt x="13078" y="3629"/>
                                  </a:lnTo>
                                  <a:lnTo>
                                    <a:pt x="13589" y="4043"/>
                                  </a:lnTo>
                                  <a:lnTo>
                                    <a:pt x="14128" y="3883"/>
                                  </a:lnTo>
                                  <a:lnTo>
                                    <a:pt x="14128" y="3789"/>
                                  </a:lnTo>
                                  <a:lnTo>
                                    <a:pt x="14468" y="3496"/>
                                  </a:lnTo>
                                  <a:lnTo>
                                    <a:pt x="14638" y="3229"/>
                                  </a:lnTo>
                                  <a:lnTo>
                                    <a:pt x="14468" y="3002"/>
                                  </a:lnTo>
                                  <a:lnTo>
                                    <a:pt x="14468" y="2415"/>
                                  </a:lnTo>
                                  <a:lnTo>
                                    <a:pt x="14128" y="2362"/>
                                  </a:lnTo>
                                  <a:lnTo>
                                    <a:pt x="13787" y="2108"/>
                                  </a:lnTo>
                                  <a:lnTo>
                                    <a:pt x="14128" y="1761"/>
                                  </a:lnTo>
                                  <a:lnTo>
                                    <a:pt x="13787" y="1374"/>
                                  </a:lnTo>
                                  <a:lnTo>
                                    <a:pt x="14128" y="1134"/>
                                  </a:lnTo>
                                  <a:lnTo>
                                    <a:pt x="14468" y="1027"/>
                                  </a:lnTo>
                                  <a:lnTo>
                                    <a:pt x="14468" y="894"/>
                                  </a:lnTo>
                                  <a:lnTo>
                                    <a:pt x="14128" y="640"/>
                                  </a:lnTo>
                                  <a:lnTo>
                                    <a:pt x="13787" y="240"/>
                                  </a:lnTo>
                                  <a:lnTo>
                                    <a:pt x="14128" y="93"/>
                                  </a:lnTo>
                                  <a:lnTo>
                                    <a:pt x="15348" y="0"/>
                                  </a:lnTo>
                                  <a:lnTo>
                                    <a:pt x="15518" y="0"/>
                                  </a:lnTo>
                                  <a:lnTo>
                                    <a:pt x="16028" y="240"/>
                                  </a:lnTo>
                                  <a:lnTo>
                                    <a:pt x="16028" y="640"/>
                                  </a:lnTo>
                                  <a:lnTo>
                                    <a:pt x="16369" y="734"/>
                                  </a:lnTo>
                                  <a:lnTo>
                                    <a:pt x="16681" y="1281"/>
                                  </a:lnTo>
                                  <a:lnTo>
                                    <a:pt x="16681" y="1374"/>
                                  </a:lnTo>
                                  <a:lnTo>
                                    <a:pt x="16879" y="1708"/>
                                  </a:lnTo>
                                  <a:lnTo>
                                    <a:pt x="16879" y="2108"/>
                                  </a:lnTo>
                                  <a:lnTo>
                                    <a:pt x="17248" y="2415"/>
                                  </a:lnTo>
                                  <a:lnTo>
                                    <a:pt x="16681" y="3002"/>
                                  </a:lnTo>
                                  <a:lnTo>
                                    <a:pt x="16681" y="3069"/>
                                  </a:lnTo>
                                  <a:lnTo>
                                    <a:pt x="16681" y="3389"/>
                                  </a:lnTo>
                                  <a:lnTo>
                                    <a:pt x="16681" y="3629"/>
                                  </a:lnTo>
                                  <a:lnTo>
                                    <a:pt x="16681" y="4123"/>
                                  </a:lnTo>
                                  <a:lnTo>
                                    <a:pt x="16879" y="4283"/>
                                  </a:lnTo>
                                  <a:lnTo>
                                    <a:pt x="17390" y="4696"/>
                                  </a:lnTo>
                                  <a:lnTo>
                                    <a:pt x="18241" y="5163"/>
                                  </a:lnTo>
                                  <a:lnTo>
                                    <a:pt x="18582" y="5751"/>
                                  </a:lnTo>
                                  <a:lnTo>
                                    <a:pt x="18582" y="5991"/>
                                  </a:lnTo>
                                  <a:lnTo>
                                    <a:pt x="18582" y="6151"/>
                                  </a:lnTo>
                                  <a:lnTo>
                                    <a:pt x="18950" y="6244"/>
                                  </a:lnTo>
                                  <a:lnTo>
                                    <a:pt x="19092" y="6644"/>
                                  </a:lnTo>
                                  <a:lnTo>
                                    <a:pt x="19092" y="6885"/>
                                  </a:lnTo>
                                  <a:lnTo>
                                    <a:pt x="19092" y="7031"/>
                                  </a:lnTo>
                                  <a:lnTo>
                                    <a:pt x="18950" y="7272"/>
                                  </a:lnTo>
                                  <a:lnTo>
                                    <a:pt x="18950" y="7418"/>
                                  </a:lnTo>
                                  <a:lnTo>
                                    <a:pt x="19092" y="7685"/>
                                  </a:lnTo>
                                  <a:lnTo>
                                    <a:pt x="19092" y="7912"/>
                                  </a:lnTo>
                                  <a:lnTo>
                                    <a:pt x="19489" y="8339"/>
                                  </a:lnTo>
                                  <a:lnTo>
                                    <a:pt x="19631" y="8579"/>
                                  </a:lnTo>
                                  <a:lnTo>
                                    <a:pt x="19631" y="8979"/>
                                  </a:lnTo>
                                  <a:lnTo>
                                    <a:pt x="19631" y="9139"/>
                                  </a:lnTo>
                                  <a:lnTo>
                                    <a:pt x="19972" y="10033"/>
                                  </a:lnTo>
                                  <a:lnTo>
                                    <a:pt x="19972" y="10260"/>
                                  </a:lnTo>
                                  <a:lnTo>
                                    <a:pt x="19972" y="10527"/>
                                  </a:lnTo>
                                  <a:lnTo>
                                    <a:pt x="19972" y="10674"/>
                                  </a:lnTo>
                                  <a:lnTo>
                                    <a:pt x="19092" y="11474"/>
                                  </a:lnTo>
                                  <a:lnTo>
                                    <a:pt x="18071" y="12221"/>
                                  </a:lnTo>
                                  <a:lnTo>
                                    <a:pt x="17730" y="12782"/>
                                  </a:lnTo>
                                  <a:lnTo>
                                    <a:pt x="17390" y="13182"/>
                                  </a:lnTo>
                                  <a:lnTo>
                                    <a:pt x="17390" y="13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0"/>
                              <a:ext cx="8395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63" y="0"/>
                                  </a:moveTo>
                                  <a:lnTo>
                                    <a:pt x="4134" y="629"/>
                                  </a:lnTo>
                                  <a:lnTo>
                                    <a:pt x="4060" y="1138"/>
                                  </a:lnTo>
                                  <a:lnTo>
                                    <a:pt x="3751" y="1308"/>
                                  </a:lnTo>
                                  <a:lnTo>
                                    <a:pt x="3539" y="1308"/>
                                  </a:lnTo>
                                  <a:lnTo>
                                    <a:pt x="3422" y="1308"/>
                                  </a:lnTo>
                                  <a:lnTo>
                                    <a:pt x="3422" y="2175"/>
                                  </a:lnTo>
                                  <a:lnTo>
                                    <a:pt x="3539" y="2379"/>
                                  </a:lnTo>
                                  <a:lnTo>
                                    <a:pt x="3613" y="2379"/>
                                  </a:lnTo>
                                  <a:lnTo>
                                    <a:pt x="3422" y="2685"/>
                                  </a:lnTo>
                                  <a:lnTo>
                                    <a:pt x="3751" y="3314"/>
                                  </a:lnTo>
                                  <a:lnTo>
                                    <a:pt x="3539" y="3517"/>
                                  </a:lnTo>
                                  <a:lnTo>
                                    <a:pt x="3422" y="3721"/>
                                  </a:lnTo>
                                  <a:lnTo>
                                    <a:pt x="3284" y="3517"/>
                                  </a:lnTo>
                                  <a:lnTo>
                                    <a:pt x="3092" y="3517"/>
                                  </a:lnTo>
                                  <a:lnTo>
                                    <a:pt x="2901" y="3823"/>
                                  </a:lnTo>
                                  <a:lnTo>
                                    <a:pt x="2444" y="3823"/>
                                  </a:lnTo>
                                  <a:lnTo>
                                    <a:pt x="2444" y="4129"/>
                                  </a:lnTo>
                                  <a:lnTo>
                                    <a:pt x="2582" y="4316"/>
                                  </a:lnTo>
                                  <a:lnTo>
                                    <a:pt x="2699" y="4129"/>
                                  </a:lnTo>
                                  <a:lnTo>
                                    <a:pt x="2965" y="4010"/>
                                  </a:lnTo>
                                  <a:lnTo>
                                    <a:pt x="3284" y="4129"/>
                                  </a:lnTo>
                                  <a:lnTo>
                                    <a:pt x="3422" y="4316"/>
                                  </a:lnTo>
                                  <a:lnTo>
                                    <a:pt x="3284" y="4945"/>
                                  </a:lnTo>
                                  <a:lnTo>
                                    <a:pt x="3422" y="5149"/>
                                  </a:lnTo>
                                  <a:lnTo>
                                    <a:pt x="3539" y="5455"/>
                                  </a:lnTo>
                                  <a:lnTo>
                                    <a:pt x="4060" y="5658"/>
                                  </a:lnTo>
                                  <a:lnTo>
                                    <a:pt x="4336" y="6185"/>
                                  </a:lnTo>
                                  <a:lnTo>
                                    <a:pt x="4580" y="6185"/>
                                  </a:lnTo>
                                  <a:lnTo>
                                    <a:pt x="4772" y="6508"/>
                                  </a:lnTo>
                                  <a:lnTo>
                                    <a:pt x="5090" y="6270"/>
                                  </a:lnTo>
                                  <a:lnTo>
                                    <a:pt x="5420" y="5964"/>
                                  </a:lnTo>
                                  <a:lnTo>
                                    <a:pt x="5292" y="5879"/>
                                  </a:lnTo>
                                  <a:lnTo>
                                    <a:pt x="4910" y="5370"/>
                                  </a:lnTo>
                                  <a:lnTo>
                                    <a:pt x="4463" y="4520"/>
                                  </a:lnTo>
                                  <a:lnTo>
                                    <a:pt x="3932" y="4129"/>
                                  </a:lnTo>
                                  <a:lnTo>
                                    <a:pt x="3422" y="3721"/>
                                  </a:lnTo>
                                  <a:lnTo>
                                    <a:pt x="3539" y="3517"/>
                                  </a:lnTo>
                                  <a:lnTo>
                                    <a:pt x="3751" y="3314"/>
                                  </a:lnTo>
                                  <a:lnTo>
                                    <a:pt x="3751" y="3517"/>
                                  </a:lnTo>
                                  <a:lnTo>
                                    <a:pt x="3932" y="3823"/>
                                  </a:lnTo>
                                  <a:lnTo>
                                    <a:pt x="4060" y="3823"/>
                                  </a:lnTo>
                                  <a:lnTo>
                                    <a:pt x="4251" y="3721"/>
                                  </a:lnTo>
                                  <a:lnTo>
                                    <a:pt x="4336" y="4129"/>
                                  </a:lnTo>
                                  <a:lnTo>
                                    <a:pt x="4580" y="4129"/>
                                  </a:lnTo>
                                  <a:lnTo>
                                    <a:pt x="4644" y="4520"/>
                                  </a:lnTo>
                                  <a:lnTo>
                                    <a:pt x="5090" y="4826"/>
                                  </a:lnTo>
                                  <a:lnTo>
                                    <a:pt x="4772" y="4826"/>
                                  </a:lnTo>
                                  <a:lnTo>
                                    <a:pt x="5154" y="5149"/>
                                  </a:lnTo>
                                  <a:lnTo>
                                    <a:pt x="5420" y="5149"/>
                                  </a:lnTo>
                                  <a:lnTo>
                                    <a:pt x="5154" y="4826"/>
                                  </a:lnTo>
                                  <a:lnTo>
                                    <a:pt x="5420" y="4945"/>
                                  </a:lnTo>
                                  <a:lnTo>
                                    <a:pt x="5675" y="5370"/>
                                  </a:lnTo>
                                  <a:lnTo>
                                    <a:pt x="6132" y="5370"/>
                                  </a:lnTo>
                                  <a:lnTo>
                                    <a:pt x="6323" y="5658"/>
                                  </a:lnTo>
                                  <a:lnTo>
                                    <a:pt x="6621" y="5658"/>
                                  </a:lnTo>
                                  <a:lnTo>
                                    <a:pt x="6961" y="5370"/>
                                  </a:lnTo>
                                  <a:lnTo>
                                    <a:pt x="7152" y="5370"/>
                                  </a:lnTo>
                                  <a:lnTo>
                                    <a:pt x="6961" y="5658"/>
                                  </a:lnTo>
                                  <a:lnTo>
                                    <a:pt x="6440" y="5879"/>
                                  </a:lnTo>
                                  <a:lnTo>
                                    <a:pt x="6196" y="5879"/>
                                  </a:lnTo>
                                  <a:lnTo>
                                    <a:pt x="5930" y="5658"/>
                                  </a:lnTo>
                                  <a:lnTo>
                                    <a:pt x="5813" y="5658"/>
                                  </a:lnTo>
                                  <a:lnTo>
                                    <a:pt x="5675" y="5879"/>
                                  </a:lnTo>
                                  <a:lnTo>
                                    <a:pt x="5462" y="6270"/>
                                  </a:lnTo>
                                  <a:lnTo>
                                    <a:pt x="4952" y="6695"/>
                                  </a:lnTo>
                                  <a:lnTo>
                                    <a:pt x="4463" y="6797"/>
                                  </a:lnTo>
                                  <a:lnTo>
                                    <a:pt x="4251" y="6270"/>
                                  </a:lnTo>
                                  <a:lnTo>
                                    <a:pt x="3932" y="6508"/>
                                  </a:lnTo>
                                  <a:lnTo>
                                    <a:pt x="3815" y="6695"/>
                                  </a:lnTo>
                                  <a:lnTo>
                                    <a:pt x="4060" y="7001"/>
                                  </a:lnTo>
                                  <a:lnTo>
                                    <a:pt x="4463" y="7001"/>
                                  </a:lnTo>
                                  <a:lnTo>
                                    <a:pt x="4463" y="7120"/>
                                  </a:lnTo>
                                  <a:lnTo>
                                    <a:pt x="4060" y="7120"/>
                                  </a:lnTo>
                                  <a:lnTo>
                                    <a:pt x="3815" y="7001"/>
                                  </a:lnTo>
                                  <a:lnTo>
                                    <a:pt x="3220" y="7341"/>
                                  </a:lnTo>
                                  <a:lnTo>
                                    <a:pt x="3220" y="7528"/>
                                  </a:lnTo>
                                  <a:lnTo>
                                    <a:pt x="3422" y="7630"/>
                                  </a:lnTo>
                                  <a:lnTo>
                                    <a:pt x="3613" y="7833"/>
                                  </a:lnTo>
                                  <a:lnTo>
                                    <a:pt x="3815" y="8326"/>
                                  </a:lnTo>
                                  <a:lnTo>
                                    <a:pt x="4060" y="8326"/>
                                  </a:lnTo>
                                  <a:lnTo>
                                    <a:pt x="4251" y="8326"/>
                                  </a:lnTo>
                                  <a:lnTo>
                                    <a:pt x="4463" y="8632"/>
                                  </a:lnTo>
                                  <a:lnTo>
                                    <a:pt x="4580" y="8632"/>
                                  </a:lnTo>
                                  <a:lnTo>
                                    <a:pt x="4772" y="8632"/>
                                  </a:lnTo>
                                  <a:lnTo>
                                    <a:pt x="4910" y="8955"/>
                                  </a:lnTo>
                                  <a:lnTo>
                                    <a:pt x="5090" y="8955"/>
                                  </a:lnTo>
                                  <a:lnTo>
                                    <a:pt x="4952" y="9703"/>
                                  </a:lnTo>
                                  <a:lnTo>
                                    <a:pt x="4772" y="9703"/>
                                  </a:lnTo>
                                  <a:lnTo>
                                    <a:pt x="4463" y="9703"/>
                                  </a:lnTo>
                                  <a:lnTo>
                                    <a:pt x="4134" y="9788"/>
                                  </a:lnTo>
                                  <a:lnTo>
                                    <a:pt x="3815" y="9448"/>
                                  </a:lnTo>
                                  <a:lnTo>
                                    <a:pt x="3751" y="8955"/>
                                  </a:lnTo>
                                  <a:lnTo>
                                    <a:pt x="3613" y="8632"/>
                                  </a:lnTo>
                                  <a:lnTo>
                                    <a:pt x="3422" y="8326"/>
                                  </a:lnTo>
                                  <a:lnTo>
                                    <a:pt x="3284" y="8326"/>
                                  </a:lnTo>
                                  <a:lnTo>
                                    <a:pt x="2965" y="8326"/>
                                  </a:lnTo>
                                  <a:lnTo>
                                    <a:pt x="2901" y="8020"/>
                                  </a:lnTo>
                                  <a:lnTo>
                                    <a:pt x="2582" y="8020"/>
                                  </a:lnTo>
                                  <a:lnTo>
                                    <a:pt x="2391" y="8139"/>
                                  </a:lnTo>
                                  <a:lnTo>
                                    <a:pt x="1743" y="8139"/>
                                  </a:lnTo>
                                  <a:lnTo>
                                    <a:pt x="1881" y="8462"/>
                                  </a:lnTo>
                                  <a:lnTo>
                                    <a:pt x="1552" y="8462"/>
                                  </a:lnTo>
                                  <a:lnTo>
                                    <a:pt x="1360" y="8020"/>
                                  </a:lnTo>
                                  <a:lnTo>
                                    <a:pt x="1095" y="7630"/>
                                  </a:lnTo>
                                  <a:lnTo>
                                    <a:pt x="1233" y="7528"/>
                                  </a:lnTo>
                                  <a:lnTo>
                                    <a:pt x="1403" y="7833"/>
                                  </a:lnTo>
                                  <a:lnTo>
                                    <a:pt x="1552" y="7833"/>
                                  </a:lnTo>
                                  <a:lnTo>
                                    <a:pt x="1605" y="8139"/>
                                  </a:lnTo>
                                  <a:lnTo>
                                    <a:pt x="1881" y="7833"/>
                                  </a:lnTo>
                                  <a:lnTo>
                                    <a:pt x="2264" y="8020"/>
                                  </a:lnTo>
                                  <a:lnTo>
                                    <a:pt x="2264" y="7833"/>
                                  </a:lnTo>
                                  <a:lnTo>
                                    <a:pt x="2444" y="8020"/>
                                  </a:lnTo>
                                  <a:lnTo>
                                    <a:pt x="2699" y="7833"/>
                                  </a:lnTo>
                                  <a:lnTo>
                                    <a:pt x="2582" y="7120"/>
                                  </a:lnTo>
                                  <a:lnTo>
                                    <a:pt x="2444" y="7120"/>
                                  </a:lnTo>
                                  <a:lnTo>
                                    <a:pt x="1743" y="7341"/>
                                  </a:lnTo>
                                  <a:lnTo>
                                    <a:pt x="1552" y="7120"/>
                                  </a:lnTo>
                                  <a:lnTo>
                                    <a:pt x="1233" y="7341"/>
                                  </a:lnTo>
                                  <a:lnTo>
                                    <a:pt x="903" y="7120"/>
                                  </a:lnTo>
                                  <a:lnTo>
                                    <a:pt x="712" y="7120"/>
                                  </a:lnTo>
                                  <a:lnTo>
                                    <a:pt x="0" y="8020"/>
                                  </a:lnTo>
                                  <a:lnTo>
                                    <a:pt x="0" y="8326"/>
                                  </a:lnTo>
                                  <a:lnTo>
                                    <a:pt x="191" y="8632"/>
                                  </a:lnTo>
                                  <a:lnTo>
                                    <a:pt x="393" y="8955"/>
                                  </a:lnTo>
                                  <a:lnTo>
                                    <a:pt x="584" y="9244"/>
                                  </a:lnTo>
                                  <a:lnTo>
                                    <a:pt x="584" y="9448"/>
                                  </a:lnTo>
                                  <a:lnTo>
                                    <a:pt x="712" y="9703"/>
                                  </a:lnTo>
                                  <a:lnTo>
                                    <a:pt x="1233" y="9703"/>
                                  </a:lnTo>
                                  <a:lnTo>
                                    <a:pt x="1233" y="9448"/>
                                  </a:lnTo>
                                  <a:lnTo>
                                    <a:pt x="1552" y="9703"/>
                                  </a:lnTo>
                                  <a:lnTo>
                                    <a:pt x="1743" y="10093"/>
                                  </a:lnTo>
                                  <a:lnTo>
                                    <a:pt x="1945" y="10093"/>
                                  </a:lnTo>
                                  <a:lnTo>
                                    <a:pt x="2200" y="10518"/>
                                  </a:lnTo>
                                  <a:lnTo>
                                    <a:pt x="2582" y="10518"/>
                                  </a:lnTo>
                                  <a:lnTo>
                                    <a:pt x="2901" y="9703"/>
                                  </a:lnTo>
                                  <a:lnTo>
                                    <a:pt x="2901" y="9448"/>
                                  </a:lnTo>
                                  <a:lnTo>
                                    <a:pt x="3220" y="9244"/>
                                  </a:lnTo>
                                  <a:lnTo>
                                    <a:pt x="3539" y="9788"/>
                                  </a:lnTo>
                                  <a:lnTo>
                                    <a:pt x="3751" y="10093"/>
                                  </a:lnTo>
                                  <a:lnTo>
                                    <a:pt x="4134" y="10297"/>
                                  </a:lnTo>
                                  <a:lnTo>
                                    <a:pt x="4580" y="10297"/>
                                  </a:lnTo>
                                  <a:lnTo>
                                    <a:pt x="4644" y="10297"/>
                                  </a:lnTo>
                                  <a:lnTo>
                                    <a:pt x="4772" y="10603"/>
                                  </a:lnTo>
                                  <a:lnTo>
                                    <a:pt x="4910" y="10603"/>
                                  </a:lnTo>
                                  <a:lnTo>
                                    <a:pt x="5292" y="10603"/>
                                  </a:lnTo>
                                  <a:lnTo>
                                    <a:pt x="5462" y="11011"/>
                                  </a:lnTo>
                                  <a:lnTo>
                                    <a:pt x="5622" y="11011"/>
                                  </a:lnTo>
                                  <a:lnTo>
                                    <a:pt x="5930" y="11011"/>
                                  </a:lnTo>
                                  <a:lnTo>
                                    <a:pt x="5813" y="10518"/>
                                  </a:lnTo>
                                  <a:lnTo>
                                    <a:pt x="5675" y="10093"/>
                                  </a:lnTo>
                                  <a:lnTo>
                                    <a:pt x="5675" y="9244"/>
                                  </a:lnTo>
                                  <a:lnTo>
                                    <a:pt x="6196" y="8955"/>
                                  </a:lnTo>
                                  <a:lnTo>
                                    <a:pt x="6504" y="8955"/>
                                  </a:lnTo>
                                  <a:lnTo>
                                    <a:pt x="6621" y="9176"/>
                                  </a:lnTo>
                                  <a:lnTo>
                                    <a:pt x="6504" y="9448"/>
                                  </a:lnTo>
                                  <a:lnTo>
                                    <a:pt x="6504" y="9788"/>
                                  </a:lnTo>
                                  <a:lnTo>
                                    <a:pt x="6844" y="9703"/>
                                  </a:lnTo>
                                  <a:lnTo>
                                    <a:pt x="7301" y="9788"/>
                                  </a:lnTo>
                                  <a:lnTo>
                                    <a:pt x="7343" y="9448"/>
                                  </a:lnTo>
                                  <a:lnTo>
                                    <a:pt x="7800" y="8632"/>
                                  </a:lnTo>
                                  <a:lnTo>
                                    <a:pt x="8013" y="8632"/>
                                  </a:lnTo>
                                  <a:lnTo>
                                    <a:pt x="8385" y="8955"/>
                                  </a:lnTo>
                                  <a:lnTo>
                                    <a:pt x="8321" y="9448"/>
                                  </a:lnTo>
                                  <a:lnTo>
                                    <a:pt x="8321" y="9788"/>
                                  </a:lnTo>
                                  <a:lnTo>
                                    <a:pt x="8130" y="9703"/>
                                  </a:lnTo>
                                  <a:lnTo>
                                    <a:pt x="8013" y="9788"/>
                                  </a:lnTo>
                                  <a:lnTo>
                                    <a:pt x="8013" y="10008"/>
                                  </a:lnTo>
                                  <a:lnTo>
                                    <a:pt x="8629" y="10008"/>
                                  </a:lnTo>
                                  <a:lnTo>
                                    <a:pt x="8895" y="10093"/>
                                  </a:lnTo>
                                  <a:lnTo>
                                    <a:pt x="9341" y="9448"/>
                                  </a:lnTo>
                                  <a:lnTo>
                                    <a:pt x="9341" y="8955"/>
                                  </a:lnTo>
                                  <a:lnTo>
                                    <a:pt x="9479" y="8853"/>
                                  </a:lnTo>
                                  <a:lnTo>
                                    <a:pt x="9543" y="9176"/>
                                  </a:lnTo>
                                  <a:lnTo>
                                    <a:pt x="9724" y="8955"/>
                                  </a:lnTo>
                                  <a:lnTo>
                                    <a:pt x="9862" y="9703"/>
                                  </a:lnTo>
                                  <a:lnTo>
                                    <a:pt x="9724" y="10093"/>
                                  </a:lnTo>
                                  <a:lnTo>
                                    <a:pt x="10053" y="10824"/>
                                  </a:lnTo>
                                  <a:lnTo>
                                    <a:pt x="10053" y="11334"/>
                                  </a:lnTo>
                                  <a:lnTo>
                                    <a:pt x="10383" y="11334"/>
                                  </a:lnTo>
                                  <a:lnTo>
                                    <a:pt x="10574" y="11453"/>
                                  </a:lnTo>
                                  <a:lnTo>
                                    <a:pt x="10818" y="11640"/>
                                  </a:lnTo>
                                  <a:lnTo>
                                    <a:pt x="10712" y="12150"/>
                                  </a:lnTo>
                                  <a:lnTo>
                                    <a:pt x="10893" y="12268"/>
                                  </a:lnTo>
                                  <a:lnTo>
                                    <a:pt x="11360" y="12150"/>
                                  </a:lnTo>
                                  <a:lnTo>
                                    <a:pt x="11541" y="11963"/>
                                  </a:lnTo>
                                  <a:lnTo>
                                    <a:pt x="11860" y="12268"/>
                                  </a:lnTo>
                                  <a:lnTo>
                                    <a:pt x="12189" y="11640"/>
                                  </a:lnTo>
                                  <a:lnTo>
                                    <a:pt x="12359" y="11844"/>
                                  </a:lnTo>
                                  <a:lnTo>
                                    <a:pt x="12678" y="12150"/>
                                  </a:lnTo>
                                  <a:lnTo>
                                    <a:pt x="12678" y="12659"/>
                                  </a:lnTo>
                                  <a:lnTo>
                                    <a:pt x="12763" y="12761"/>
                                  </a:lnTo>
                                  <a:lnTo>
                                    <a:pt x="13220" y="13203"/>
                                  </a:lnTo>
                                  <a:lnTo>
                                    <a:pt x="13284" y="13492"/>
                                  </a:lnTo>
                                  <a:lnTo>
                                    <a:pt x="13603" y="13271"/>
                                  </a:lnTo>
                                  <a:lnTo>
                                    <a:pt x="13773" y="13271"/>
                                  </a:lnTo>
                                  <a:lnTo>
                                    <a:pt x="13932" y="13271"/>
                                  </a:lnTo>
                                  <a:lnTo>
                                    <a:pt x="14060" y="13815"/>
                                  </a:lnTo>
                                  <a:lnTo>
                                    <a:pt x="14315" y="13594"/>
                                  </a:lnTo>
                                  <a:lnTo>
                                    <a:pt x="14453" y="14121"/>
                                  </a:lnTo>
                                  <a:lnTo>
                                    <a:pt x="14134" y="14342"/>
                                  </a:lnTo>
                                  <a:lnTo>
                                    <a:pt x="14315" y="14410"/>
                                  </a:lnTo>
                                  <a:lnTo>
                                    <a:pt x="14315" y="14630"/>
                                  </a:lnTo>
                                  <a:lnTo>
                                    <a:pt x="14134" y="14851"/>
                                  </a:lnTo>
                                  <a:lnTo>
                                    <a:pt x="14134" y="15463"/>
                                  </a:lnTo>
                                  <a:lnTo>
                                    <a:pt x="14060" y="15463"/>
                                  </a:lnTo>
                                  <a:lnTo>
                                    <a:pt x="14060" y="15667"/>
                                  </a:lnTo>
                                  <a:lnTo>
                                    <a:pt x="14060" y="15973"/>
                                  </a:lnTo>
                                  <a:lnTo>
                                    <a:pt x="13932" y="16483"/>
                                  </a:lnTo>
                                  <a:lnTo>
                                    <a:pt x="13773" y="16788"/>
                                  </a:lnTo>
                                  <a:lnTo>
                                    <a:pt x="13932" y="16992"/>
                                  </a:lnTo>
                                  <a:lnTo>
                                    <a:pt x="13773" y="17621"/>
                                  </a:lnTo>
                                  <a:lnTo>
                                    <a:pt x="13741" y="17825"/>
                                  </a:lnTo>
                                  <a:lnTo>
                                    <a:pt x="13603" y="17927"/>
                                  </a:lnTo>
                                  <a:lnTo>
                                    <a:pt x="13390" y="18131"/>
                                  </a:lnTo>
                                  <a:lnTo>
                                    <a:pt x="13284" y="18760"/>
                                  </a:lnTo>
                                  <a:lnTo>
                                    <a:pt x="13603" y="19269"/>
                                  </a:lnTo>
                                  <a:lnTo>
                                    <a:pt x="13741" y="19269"/>
                                  </a:lnTo>
                                  <a:lnTo>
                                    <a:pt x="13741" y="19677"/>
                                  </a:lnTo>
                                  <a:lnTo>
                                    <a:pt x="13603" y="19983"/>
                                  </a:lnTo>
                                  <a:lnTo>
                                    <a:pt x="13741" y="19983"/>
                                  </a:lnTo>
                                  <a:lnTo>
                                    <a:pt x="13932" y="19983"/>
                                  </a:lnTo>
                                  <a:lnTo>
                                    <a:pt x="14060" y="19677"/>
                                  </a:lnTo>
                                  <a:lnTo>
                                    <a:pt x="14453" y="19779"/>
                                  </a:lnTo>
                                  <a:lnTo>
                                    <a:pt x="14772" y="19779"/>
                                  </a:lnTo>
                                  <a:lnTo>
                                    <a:pt x="14942" y="19983"/>
                                  </a:lnTo>
                                  <a:lnTo>
                                    <a:pt x="15154" y="19779"/>
                                  </a:lnTo>
                                  <a:lnTo>
                                    <a:pt x="15409" y="19983"/>
                                  </a:lnTo>
                                  <a:lnTo>
                                    <a:pt x="15590" y="19983"/>
                                  </a:lnTo>
                                  <a:lnTo>
                                    <a:pt x="15781" y="19677"/>
                                  </a:lnTo>
                                  <a:lnTo>
                                    <a:pt x="15473" y="19269"/>
                                  </a:lnTo>
                                  <a:lnTo>
                                    <a:pt x="15409" y="18946"/>
                                  </a:lnTo>
                                  <a:lnTo>
                                    <a:pt x="15590" y="19150"/>
                                  </a:lnTo>
                                  <a:lnTo>
                                    <a:pt x="15654" y="18437"/>
                                  </a:lnTo>
                                  <a:lnTo>
                                    <a:pt x="15930" y="18352"/>
                                  </a:lnTo>
                                  <a:lnTo>
                                    <a:pt x="15781" y="18352"/>
                                  </a:lnTo>
                                  <a:lnTo>
                                    <a:pt x="15983" y="18131"/>
                                  </a:lnTo>
                                  <a:lnTo>
                                    <a:pt x="15930" y="17825"/>
                                  </a:lnTo>
                                  <a:lnTo>
                                    <a:pt x="15781" y="17315"/>
                                  </a:lnTo>
                                  <a:lnTo>
                                    <a:pt x="15590" y="17077"/>
                                  </a:lnTo>
                                  <a:lnTo>
                                    <a:pt x="15473" y="16788"/>
                                  </a:lnTo>
                                  <a:lnTo>
                                    <a:pt x="15473" y="16279"/>
                                  </a:lnTo>
                                  <a:lnTo>
                                    <a:pt x="14942" y="16483"/>
                                  </a:lnTo>
                                  <a:lnTo>
                                    <a:pt x="14942" y="16585"/>
                                  </a:lnTo>
                                  <a:lnTo>
                                    <a:pt x="14559" y="15327"/>
                                  </a:lnTo>
                                  <a:lnTo>
                                    <a:pt x="14878" y="15140"/>
                                  </a:lnTo>
                                  <a:lnTo>
                                    <a:pt x="15154" y="15667"/>
                                  </a:lnTo>
                                  <a:lnTo>
                                    <a:pt x="15271" y="15667"/>
                                  </a:lnTo>
                                  <a:lnTo>
                                    <a:pt x="15409" y="14851"/>
                                  </a:lnTo>
                                  <a:lnTo>
                                    <a:pt x="15983" y="14002"/>
                                  </a:lnTo>
                                  <a:lnTo>
                                    <a:pt x="16164" y="13594"/>
                                  </a:lnTo>
                                  <a:lnTo>
                                    <a:pt x="16323" y="13271"/>
                                  </a:lnTo>
                                  <a:lnTo>
                                    <a:pt x="16440" y="13203"/>
                                  </a:lnTo>
                                  <a:lnTo>
                                    <a:pt x="16323" y="12982"/>
                                  </a:lnTo>
                                  <a:lnTo>
                                    <a:pt x="15983" y="13492"/>
                                  </a:lnTo>
                                  <a:lnTo>
                                    <a:pt x="15781" y="13271"/>
                                  </a:lnTo>
                                  <a:lnTo>
                                    <a:pt x="15781" y="12982"/>
                                  </a:lnTo>
                                  <a:lnTo>
                                    <a:pt x="15654" y="12268"/>
                                  </a:lnTo>
                                  <a:lnTo>
                                    <a:pt x="15930" y="11963"/>
                                  </a:lnTo>
                                  <a:lnTo>
                                    <a:pt x="15983" y="11844"/>
                                  </a:lnTo>
                                  <a:lnTo>
                                    <a:pt x="16323" y="11147"/>
                                  </a:lnTo>
                                  <a:lnTo>
                                    <a:pt x="16631" y="10297"/>
                                  </a:lnTo>
                                  <a:lnTo>
                                    <a:pt x="16440" y="10008"/>
                                  </a:lnTo>
                                  <a:lnTo>
                                    <a:pt x="16504" y="8632"/>
                                  </a:lnTo>
                                  <a:lnTo>
                                    <a:pt x="16440" y="8020"/>
                                  </a:lnTo>
                                  <a:lnTo>
                                    <a:pt x="16121" y="7630"/>
                                  </a:lnTo>
                                  <a:lnTo>
                                    <a:pt x="15654" y="6695"/>
                                  </a:lnTo>
                                  <a:lnTo>
                                    <a:pt x="15930" y="5964"/>
                                  </a:lnTo>
                                  <a:lnTo>
                                    <a:pt x="15271" y="5658"/>
                                  </a:lnTo>
                                  <a:lnTo>
                                    <a:pt x="15271" y="5455"/>
                                  </a:lnTo>
                                  <a:lnTo>
                                    <a:pt x="15271" y="5149"/>
                                  </a:lnTo>
                                  <a:lnTo>
                                    <a:pt x="15409" y="5149"/>
                                  </a:lnTo>
                                  <a:lnTo>
                                    <a:pt x="15154" y="4826"/>
                                  </a:lnTo>
                                  <a:lnTo>
                                    <a:pt x="14942" y="4639"/>
                                  </a:lnTo>
                                  <a:lnTo>
                                    <a:pt x="14942" y="4010"/>
                                  </a:lnTo>
                                  <a:lnTo>
                                    <a:pt x="14878" y="3721"/>
                                  </a:lnTo>
                                  <a:lnTo>
                                    <a:pt x="14633" y="3314"/>
                                  </a:lnTo>
                                  <a:lnTo>
                                    <a:pt x="14633" y="3195"/>
                                  </a:lnTo>
                                  <a:lnTo>
                                    <a:pt x="15069" y="3195"/>
                                  </a:lnTo>
                                  <a:lnTo>
                                    <a:pt x="15409" y="2685"/>
                                  </a:lnTo>
                                  <a:lnTo>
                                    <a:pt x="15781" y="2753"/>
                                  </a:lnTo>
                                  <a:lnTo>
                                    <a:pt x="15930" y="2753"/>
                                  </a:lnTo>
                                  <a:lnTo>
                                    <a:pt x="15654" y="2379"/>
                                  </a:lnTo>
                                  <a:lnTo>
                                    <a:pt x="15983" y="1954"/>
                                  </a:lnTo>
                                  <a:lnTo>
                                    <a:pt x="16323" y="2379"/>
                                  </a:lnTo>
                                  <a:lnTo>
                                    <a:pt x="16631" y="2379"/>
                                  </a:lnTo>
                                  <a:lnTo>
                                    <a:pt x="17460" y="2753"/>
                                  </a:lnTo>
                                  <a:lnTo>
                                    <a:pt x="17333" y="2464"/>
                                  </a:lnTo>
                                  <a:lnTo>
                                    <a:pt x="17864" y="2685"/>
                                  </a:lnTo>
                                  <a:lnTo>
                                    <a:pt x="18363" y="1954"/>
                                  </a:lnTo>
                                  <a:lnTo>
                                    <a:pt x="19150" y="1631"/>
                                  </a:lnTo>
                                  <a:lnTo>
                                    <a:pt x="19341" y="1954"/>
                                  </a:lnTo>
                                  <a:lnTo>
                                    <a:pt x="19649" y="1308"/>
                                  </a:lnTo>
                                  <a:lnTo>
                                    <a:pt x="19724" y="816"/>
                                  </a:lnTo>
                                  <a:lnTo>
                                    <a:pt x="19989" y="629"/>
                                  </a:lnTo>
                                  <a:lnTo>
                                    <a:pt x="19724" y="204"/>
                                  </a:lnTo>
                                  <a:lnTo>
                                    <a:pt x="19532" y="0"/>
                                  </a:lnTo>
                                  <a:lnTo>
                                    <a:pt x="4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5080" y="0"/>
                            <a:ext cx="910080" cy="9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882880"/>
                            <a:ext cx="961560" cy="81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13560"/>
                            <a:ext cx="106164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1483200"/>
                            <a:ext cx="909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: 8 R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: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3072600"/>
                            <a:ext cx="910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91680"/>
                            <a:ext cx="860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2325960"/>
                            <a:ext cx="606600" cy="60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56640"/>
                            <a:ext cx="708120" cy="65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034800"/>
                            <a:ext cx="556200" cy="55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870200"/>
                            <a:ext cx="1415880" cy="254520"/>
                          </a:xfrm>
                          <a:prstGeom prst="rect">
                            <a:avLst/>
                          </a:prstGeom>
                          <a:solidFill>
                            <a:srgbClr val="f3fe5e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Security-Villag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9280" y="504360"/>
                            <a:ext cx="212400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769760"/>
                            <a:ext cx="14662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71280"/>
                            <a:ext cx="273096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2566800"/>
                            <a:ext cx="85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3186360"/>
                            <a:ext cx="759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777240"/>
                            <a:ext cx="809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: 1 R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: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606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6164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21356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2636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155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21356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31508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5286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6809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828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897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2371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4898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38832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504720"/>
                            <a:ext cx="383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Lil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97120"/>
                            <a:ext cx="524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Roue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05012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ancy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264320"/>
                            <a:ext cx="63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Ouest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172160"/>
                            <a:ext cx="501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Est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375920"/>
                            <a:ext cx="53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Sud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364760"/>
                            <a:ext cx="807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trasbourg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314440"/>
                            <a:ext cx="43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680200"/>
                            <a:ext cx="687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Grenob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932560"/>
                            <a:ext cx="71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Bordeaux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3580200"/>
                            <a:ext cx="67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Marseil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3439080"/>
                            <a:ext cx="807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Montpellie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3174840"/>
                            <a:ext cx="636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Avigno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3389760"/>
                            <a:ext cx="397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ic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237120"/>
                            <a:ext cx="692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Toulous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33382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38.55pt" coordorigin="0,0" coordsize="9070,6771">
                <v:rect id="shape_0" stroked="f" o:allowincell="f" style="position:absolute;left:0;top:0;width:9069;height:6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37;width:4551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Maillage de la France-Benelux p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 xml:space="preserve">G.C.O. / TSF /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EURODIS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  <v:group id="shape_0" style="position:absolute;left:2629;top:79;width:6439;height:6692">
                  <v:shape id="shape_0" coordsize="20000,20000" path="m9806,15766l9688,15634l9535,15634l9363,15491l8921,15634l8758,15634l8758,15491l8605,15447l8488,15447l8605,15303l8379,15094l8605,14752l8641,14752l8921,14576l8813,14432l8758,14101l8758,13903l8488,13903l8379,13903l8379,13848l8488,13572l8488,13297l8488,13032l8641,12822l8813,12635l8758,12503l8605,12503l8605,12426l8488,12293l8488,12503l8488,12635l8379,12635l8379,12503l8316,12503l8316,12161l8217,12084l8036,12161l7928,11896l7892,11896l7765,11621l7621,11896l7503,11775l7223,11896l7223,11963l7052,11963l7052,11896l6898,11896l6898,11775l6718,11775l6619,11775l6357,11775l6293,11775l6293,11963l6185,12161l6185,12084l6086,12084l6185,12161l6086,12161l6014,12084l5905,11963l5797,11621l5797,11566l5905,11433l5905,11224l5905,10893l5797,10695l5752,10695l5580,10353l5472,10353l5363,10353l5309,10353l5020,10485l5020,10232l5156,10232l5156,10022l4858,10022l4758,10232l4497,10353l4325,10353l4217,10232l4163,10232l4054,10232l4054,10165l3892,10022l3774,9691l3774,9493l3774,9283l3711,9085l3711,8953l3603,8633l3711,8467l3711,8434l3711,8214l3494,8214l3332,8082l3440,7960l3332,7894l3287,7894l3287,7751l3169,7685l3169,7431l2998,7431l2898,7431l2898,7552l2835,7552l2628,7552l2564,7685l2456,7552l2293,7751l2131,7894l2032,7894l2032,8082l1905,8280l1869,8280l1869,8434l1752,8280l1698,8280l1571,8082l1418,8214l1147,7685l1038,7552l984,7343l984,7222l695,7222l596,7133l433,7222l316,6814l316,6692l262,6284l262,6141l433,5954l316,5491l163,5413l0,4531l316,4079l767,3738l2293,2348l2898,1951l3774,1731l3991,1544l4054,1951l4163,2348l4424,2602l4858,2668l4858,2282l5156,2282l5201,2073l6014,2348l6293,2602l6185,2933l6293,2999l6619,2933l6718,2999l6898,2933l7052,2933l7341,2602l7621,2602l8217,1951l8379,1610l8605,1610l8488,1279l8605,1279l8921,1279l9074,1544l9210,1544l9472,1544l9363,1213l9246,937l9246,408l9688,198l9950,198l10068,353l9950,529l9950,739l10230,684l10628,739l10673,529l11061,0l11214,0l11558,198l11494,529l11494,739l11323,684l11214,739l11214,882l11774,882l11991,937l12370,529l12370,198l12488,143l12533,353l12704,198l12813,684l12704,937l12984,1411l12984,1731l13255,1731l13409,1808l13625,1951l13517,2282l13688,2348l14077,2282l14239,2150l14510,2348l14790,1951l14953,2073l15214,2282l15214,2602l15287,2668l15648,2933l15711,3153l15982,2999l16153,2999l16271,2999l16379,3341l16587,3208l16695,3550l16424,3682l16587,3738l16587,3881l16424,4013l16424,4421l16379,4421l16379,4531l16379,4752l16271,5083l16153,5270l16271,5413l16153,5821l16108,5954l15982,6009l15810,6141l15711,6549l15982,6880l16108,6880l16108,7133l15982,7343l16108,7343l16271,7343l16379,7133l16695,7222l16975,7222l17138,7343l17309,7222l17526,7343l17679,7343l17959,7552l18293,7685l18555,8214l18835,8467l19278,8467l18718,9283l18898,9691l19440,9813l19711,10232l19603,10893l19991,11433l19711,11621l19440,11566l19278,11963l18835,12503l18835,12822l18673,13032l18673,13385l18447,13297l18447,13032l18293,13032l18185,13153l18005,13032l18005,12822l17734,13032l17580,13495l17418,13705l17246,14101l17246,14432l16975,14708l17084,14983l16975,15248l16813,15248l16813,15634l16975,16020l16695,16185l16867,16902l16975,16902l17246,17453l17526,17718l17418,18104l17580,18302l17679,18434l17309,19118l17526,19118l17418,19449l17246,19173l17138,19316l17138,19449l16813,19515l16695,19449l16533,19449l16424,19515l16379,19636l16424,19713l16379,19835l16271,19713l16153,19636l15982,19636l15937,19835l15648,19835l15648,19989l15549,19989l15549,19835l15440,19713l15549,19713l15549,19515l15440,19449l15440,19316l15386,19118l15386,18986l15214,18842l14998,18655l14953,18655l14844,18765l14790,18765l14790,18842l14682,18655l14844,18434l14790,18302l14682,18302l14555,18236l14510,18104l14510,18037l14384,18104l14293,18104l14239,18104l14113,18104l13959,18104l13851,17916l13788,17916l13688,17916l13688,17784l13688,17563l13517,17453l13517,17365l13409,17453l13363,17365l13084,17233l12984,17166l12704,17045l12704,17166l12659,17233l12488,17233l12262,17233l12262,17166l12370,16902l12262,16637l12199,16505l12370,15965l12199,15634l11991,15634l11928,15491l11928,15303l11991,15303l11991,14983l12099,14708l11991,14432l12099,14432l12099,14245l12099,14101l12199,14101l12262,14245l12262,13903l12370,13848l12370,13705l12262,13572l11991,13572l11991,13495l11774,13705l11666,13705l11666,13903l11558,14035l11494,14101l11395,14101l11323,14432l11323,14576l11323,14752l11323,15248l10790,15303l10790,15447l10673,15447l10501,15491l10393,15634l10068,15843l9806,15766xe" fillcolor="white" stroked="t" o:allowincell="f" style="position:absolute;left:5731;top:435;width:1555;height:1273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8569,7956l18584,8001l18630,7971l18663,7971l18630,8001l18612,8046l18612,8097l18663,8097l18707,8097l18738,8127l18832,8097l18860,8079l18942,8097l18953,8079l19017,8019l19035,8019l19035,8001l19017,7971l19017,7956l19035,7956l19081,7971l19111,7956l19111,7895l19142,7895l19157,7880l19157,7850l19111,7880l19111,7822l19188,7774l19206,7761l19237,7761l19237,7696l19206,7635l19188,7635l19142,7574l19111,7481l19142,7433l19157,7405l19142,7360l19111,7312l19142,7239l19142,7208l19142,7193l19157,7115l19142,7087l19188,7007l19157,6961l19157,6933l19206,6888l19237,6837l19206,6792l19188,6731l19157,6719l19142,6719l19142,6641l19142,6598l19142,6565l19142,6550l19142,6519l19157,6471l19157,6441l19188,6396l19206,6365l19206,6320l19237,6320l19268,6272l19280,6196l19280,6075l19357,6030l19357,5999l19344,5954l19344,5843l19357,5785l19357,5752l19357,5676l19357,5649l19434,5603l19408,5434l19434,5310l19470,5310l19516,5230l19529,5230l19560,5187l19636,5081l19636,5063l19636,5005l19716,5005l19716,4987l19716,4942l19731,4942l19764,4942l19808,4912l19841,4866l19841,4838l19841,4745l19857,4682l19918,4624l19933,4561l19997,4513l19997,4498l19933,4498l19887,4498l19841,4498l19795,4467l19731,4467l19529,4344l19516,4366l19485,4366l19470,4366l19434,4394l19408,4394l19344,4344l19314,4366l19237,4394l19237,4366l19157,4366l19142,4394l19081,4366l19063,4344l19017,4316l18953,4316l18878,4271l18860,4228l18860,4192l18860,4177l18832,4117l18781,4147l18753,4101l18689,4117l18663,4147l18663,4192l18584,4192l18569,4238l18538,4271l18538,4238l18494,4238l18410,4238l18410,4271l18379,4238l18366,4238l18330,4271l18305,4238l18289,4228l18256,4228l18256,4192l18236,4192l18236,4238l18210,4271l18210,4301l18179,4301l18179,4271l18161,4238l18131,4192l18131,4117l18087,4117l18056,4069l18036,4069l18008,4101l18008,4069l17974,4059l17928,4101l17918,4101l17882,4069l17839,4101l17882,4117l17882,4177l17851,4177l17851,4192l17851,4228l17839,4228l17805,4228l17759,4192l17729,4192l17680,4192l17652,4177l17652,4147l17680,4117l17652,4069l17634,4101l17603,4023l17603,3993l17583,3993l17583,3948l17557,3917l17529,3917l17447,3874l17447,3857l17447,3826l17431,3826l17403,3801l17403,3781l17447,3781l17447,3751l17431,3751l17431,3705l17391,3705l17391,3670l17355,3657l17391,3627l17355,3594l17278,3551l17260,3551l17201,3539l17183,3503l17150,3539l17124,3551l17109,3539l17109,3551l17076,3551l17058,3551l16983,3503l16948,3470l16904,3458l16871,3458l16858,3458l16794,3458l16778,3470l16778,3503l16750,3503l16735,3503l16735,3551l16702,3551l16702,3594l16625,3582l16607,3594l16576,3594l16530,3594l16499,3539l16471,3539l16456,3503l16374,3503l16341,3503l16300,3458l16300,3428l16284,3410l16251,3428l16251,3410l16207,3352l16174,3380l16174,3410l16082,3428l16051,3410l16005,3410l15969,3428l15959,3458l15969,3470l15959,3503l15928,3470l15892,3458l15849,3458l15834,3503l15754,3503l15754,3539l15723,3539l15723,3503l15693,3470l15723,3470l15723,3428l15693,3410l15693,3380l15677,3334l15677,3304l15629,3276l15601,3261l15570,3231l15554,3231l15524,3261l15508,3261l15508,3276l15480,3231l15524,3185l15508,3152l15480,3152l15444,3135l15429,3104l15429,3092l15396,3104l15365,3104l15350,3104l15319,3104l15273,3104l15245,3062l15224,3062l15196,3062l15196,3031l15196,2983l15147,2953l15147,2938l15117,2953l15101,2938l15022,2908l14994,2890l14914,2860l14914,2890l14901,2908l14855,2908l14791,2908l14791,2890l14822,2832l14791,2769l14773,2739l14822,2617l14773,2544l14714,2544l14697,2509l14697,2463l14714,2463l14714,2388l14743,2330l14714,2267l14743,2267l14743,2219l14743,2188l14773,2188l14791,2219l14791,2143l14822,2130l14822,2097l14791,2067l14714,2067l14714,2052l14650,2097l14620,2097l14620,2143l14592,2171l14569,2188l14545,2188l14528,2267l14528,2297l14528,2342l14528,2388l14528,2448l14374,2463l14374,2496l14341,2496l14292,2509l14264,2544l14172,2590l14095,2572l14061,2544l14018,2544l13969,2509l13841,2544l13798,2544l13798,2509l13752,2496l13723,2496l13752,2463l13690,2418l13752,2342l13764,2342l13841,2297l13816,2267l13798,2188l13798,2143l13723,2143xe" fillcolor="white" stroked="t" o:allowincell="f" style="position:absolute;left:2629;top:725;width:5486;height:5566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7390,13836l17730,14877l17730,14970l18071,15370l18071,15530l18071,15931l17730,15931l17730,16024l18071,16024l17730,16344l17390,16584l17390,16811l16879,16811l16879,16985l17730,16985l17248,17478l16028,17865l16369,18372l15518,18933l15348,18999l15518,19173l15858,18999l16028,18999l16028,19173l15348,19800l14468,19987l14468,19653l13589,19653l13277,19560l12738,19653l12738,19560l13078,18999l12738,18999l12227,18999l12227,18933l11688,18933l10525,18679l10525,18773l9617,18679l8624,18372l6383,17865l6553,17705l6043,17478l6553,16811l6865,16985l7433,16651l7716,16651l8113,16424l8624,16344l7206,16171l6865,16024l6553,16024l6383,16171l6043,16171l6043,16024l5872,16024l6043,15771l4482,15931l4482,15771l3631,15771l3631,15610l4142,15610l5021,15277l4482,15117l4652,14970l5021,14970l5532,14877l5872,14650l5191,14490l5191,14303l5872,14303l5872,14236l5532,13916l6043,13836l6043,13662l5532,13409l5021,13409l4652,13662l3631,13836l2922,13662l2411,13916l2270,13916l2411,13596l1872,13182l2411,13022l2922,13022l3262,12915l3262,12782l2922,12622l3262,12542l4652,12155l4652,11981l4652,11888l4142,11888l4142,11714l3745,11568l3631,11328l2723,11474l2723,11247l1362,11247l1362,10927l823,10927l1362,10674l823,10674l1050,10527l1362,10420l1050,10033l511,10033l511,9873l2922,9540l3262,9380l2922,9219l2411,8979l1872,8979l1362,8979l1362,8806l1872,8579l1362,8499l823,8739l511,8739l199,8339l0,8339l199,8165l511,8165l823,8099l1362,7912l1050,7685l1560,7525l2270,7685l2270,7418l1872,7418l1872,7272l2411,7272l2411,7031l2411,6885l1872,7031l1872,6885l2270,6791l2270,6391l2922,6244l2922,6151l2922,5991l2723,5751l2922,5590l3262,5590l3262,5831l3631,5751l3745,5751l4142,5831l4652,5751l4652,5337l5191,5163l5532,5163l5872,5163l6043,4923l6553,4923l6553,4777l7433,4777l8113,4696l8255,4696l8624,4696l8738,4536l9475,4283l9135,4123l9475,4043l9617,3883l10014,3789l10156,3629l11007,3389l11887,3496l12227,3389l12227,3496l12454,3496l13078,3629l13589,4043l14128,3883l14128,3789l14468,3496l14638,3229l14468,3002l14468,2415l14128,2362l13787,2108l14128,1761l13787,1374l14128,1134l14468,1027l14468,894l14128,640l13787,240l14128,93l15348,0l15518,0l16028,240l16028,640l16369,734l16681,1281l16681,1374l16879,1708l16879,2108l17248,2415l16681,3002l16681,3069l16681,3389l16681,3629l16681,4123l16879,4283l17390,4696l18241,5163l18582,5751l18582,5991l18582,6151l18950,6244l19092,6644l19092,6885l19092,7031l18950,7272l18950,7418l19092,7685l19092,7912l19489,8339l19631,8579l19631,8979l19631,9139l19972,10033l19972,10260l19972,10527l19972,10674l19092,11474l18071,12221l17730,12782l17390,13182l17390,13836xe" fillcolor="white" stroked="t" o:allowincell="f" style="position:absolute;left:8573;top:5718;width:494;height:1052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4463,0l4134,629l4060,1138l3751,1308l3539,1308l3422,1308l3422,2175l3539,2379l3613,2379l3422,2685l3751,3314l3539,3517l3422,3721l3284,3517l3092,3517l2901,3823l2444,3823l2444,4129l2582,4316l2699,4129l2965,4010l3284,4129l3422,4316l3284,4945l3422,5149l3539,5455l4060,5658l4336,6185l4580,6185l4772,6508l5090,6270l5420,5964l5292,5879l4910,5370l4463,4520l3932,4129l3422,3721l3539,3517l3751,3314l3751,3517l3932,3823l4060,3823l4251,3721l4336,4129l4580,4129l4644,4520l5090,4826l4772,4826l5154,5149l5420,5149l5154,4826l5420,4945l5675,5370l6132,5370l6323,5658l6621,5658l6961,5370l7152,5370l6961,5658l6440,5879l6196,5879l5930,5658l5813,5658l5675,5879l5462,6270l4952,6695l4463,6797l4251,6270l3932,6508l3815,6695l4060,7001l4463,7001l4463,7120l4060,7120l3815,7001l3220,7341l3220,7528l3422,7630l3613,7833l3815,8326l4060,8326l4251,8326l4463,8632l4580,8632l4772,8632l4910,8955l5090,8955l4952,9703l4772,9703l4463,9703l4134,9788l3815,9448l3751,8955l3613,8632l3422,8326l3284,8326l2965,8326l2901,8020l2582,8020l2391,8139l1743,8139l1881,8462l1552,8462l1360,8020l1095,7630l1233,7528l1403,7833l1552,7833l1605,8139l1881,7833l2264,8020l2264,7833l2444,8020l2699,7833l2582,7120l2444,7120l1743,7341l1552,7120l1233,7341l903,7120l712,7120l0,8020l0,8326l191,8632l393,8955l584,9244l584,9448l712,9703l1233,9703l1233,9448l1552,9703l1743,10093l1945,10093l2200,10518l2582,10518l2901,9703l2901,9448l3220,9244l3539,9788l3751,10093l4134,10297l4580,10297l4644,10297l4772,10603l4910,10603l5292,10603l5462,11011l5622,11011l5930,11011l5813,10518l5675,10093l5675,9244l6196,8955l6504,8955l6621,9176l6504,9448l6504,9788l6844,9703l7301,9788l7343,9448l7800,8632l8013,8632l8385,8955l8321,9448l8321,9788l8130,9703l8013,9788l8013,10008l8629,10008l8895,10093l9341,9448l9341,8955l9479,8853l9543,9176l9724,8955l9862,9703l9724,10093l10053,10824l10053,11334l10383,11334l10574,11453l10818,11640l10712,12150l10893,12268l11360,12150l11541,11963l11860,12268l12189,11640l12359,11844l12678,12150l12678,12659l12763,12761l13220,13203l13284,13492l13603,13271l13773,13271l13932,13271l14060,13815l14315,13594l14453,14121l14134,14342l14315,14410l14315,14630l14134,14851l14134,15463l14060,15463l14060,15667l14060,15973l13932,16483l13773,16788l13932,16992l13773,17621l13741,17825l13603,17927l13390,18131l13284,18760l13603,19269l13741,19269l13741,19677l13603,19983l13741,19983l13932,19983l14060,19677l14453,19779l14772,19779l14942,19983l15154,19779l15409,19983l15590,19983l15781,19677l15473,19269l15409,18946l15590,19150l15654,18437l15930,18352l15781,18352l15983,18131l15930,17825l15781,17315l15590,17077l15473,16788l15473,16279l14942,16483l14942,16585l14559,15327l14878,15140l15154,15667l15271,15667l15409,14851l15983,14002l16164,13594l16323,13271l16440,13203l16323,12982l15983,13492l15781,13271l15781,12982l15654,12268l15930,11963l15983,11844l16323,11147l16631,10297l16440,10008l16504,8632l16440,8020l16121,7630l15654,6695l15930,5964l15271,5658l15271,5455l15271,5149l15409,5149l15154,4826l14942,4639l14942,4010l14878,3721l14633,3314l14633,3195l15069,3195l15409,2685l15781,2753l15930,2753l15654,2379l15983,1954l16323,2379l16631,2379l17460,2753l17333,2464l17864,2685l18363,1954l19150,1631l19341,1954l19649,1308l19724,816l19989,629l19724,204l19532,0l4463,0xe" fillcolor="white" stroked="t" o:allowincell="f" style="position:absolute;left:6076;top:79;width:1321;height:825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5898;top:0;width:1432;height:15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56;top:4540;width:1513;height:1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59;top:1911;width:1671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22;top:2336;width:1431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: 8 R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: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4839;width:143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617;width:135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5;top:3663;width:954;height: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79;top:1034;width:1114;height:10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0;top:4779;width:875;height:8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#f3fe5e" stroked="t" o:allowincell="f" style="position:absolute;left:319;top:2945;width:222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Security-Village</w:t>
                        </w:r>
                      </w:p>
                    </w:txbxContent>
                  </v:textbox>
                  <v:fill o:detectmouseclick="t" type="solid" color2="#0c01a1"/>
                  <v:stroke color="#333399" weight="9360" joinstyle="miter" endcap="flat"/>
                  <w10:wrap type="none"/>
                </v:shape>
                <v:line id="shape_0" from="2550,794" to="5894,2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2787" to="4858,2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2947" to="6850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6;top:4042;width:135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5018;width:119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224;width:127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: 1 R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: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5896;top:955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4859;top:1672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418;top:1911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896;top:1990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657;top:2229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090;top:1911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888;top:2071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693;top:3982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171;top:4222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4222;top:4540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056;top:5338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772;top:5098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930;top:5496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728;top:5336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shape id="shape_0" stroked="f" o:allowincell="f" style="position:absolute;left:5974;top:795;width:603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L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413;width:825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Ro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654;width:803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991;width:1006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O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846;width:789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167;width:845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S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149;width:127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trasbo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3645;width:67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4221;width:10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Gre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4618;width:1125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Bord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5638;width:1059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Marse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5416;width:127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Montpe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5000;width:100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Avig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5338;width:625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098;width:109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5098;top:5257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sines Plan du Groupe GCO après fusion </w:t>
      </w:r>
      <w:r>
        <w:rPr>
          <w:rFonts w:cs="Arial" w:ascii="Arial" w:hAnsi="Arial"/>
          <w:b/>
          <w:bCs/>
          <w:sz w:val="22"/>
          <w:szCs w:val="22"/>
        </w:rPr>
        <w:t xml:space="preserve">GCO + TSF + EURODIS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3600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50355</wp:posOffset>
                </wp:positionV>
                <wp:extent cx="4286250" cy="3076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2248"/>
                              <w:gridCol w:w="2251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yse comparée des 2 scénarios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énario 1</w:t>
                                    <w:br/>
                                    <w:t>(GCO + TSF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énario 2</w:t>
                                    <w:br/>
                                    <w:t>(GCO + TSF + EUROD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ort du partenair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eur de l’Apport des fondateurs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olution du CA du group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 à 18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 à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volution de l’EBIT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 à 1,9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,5 à 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ntabilité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à 25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 à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42.25pt;mso-wrap-distance-left:7.05pt;mso-wrap-distance-right:0pt;mso-wrap-distance-top:0pt;mso-wrap-distance-bottom:0pt;margin-top:523.65pt;mso-position-vertical-relative:page;margin-left:1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  <w:gridCol w:w="2248"/>
                        <w:gridCol w:w="2251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yse comparée des 2 scénarios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énario 1</w:t>
                              <w:br/>
                              <w:t>(GCO + TSF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énario 2</w:t>
                              <w:br/>
                              <w:t>(GCO + TSF + EURODIS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ort du partenaire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ur de l’Apport des fondateurs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olution du CA du groupe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 à 18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 à 3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olution de l’EBIT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 à 1,9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,5 à 3,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tabilité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à 25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 à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: Tableau comparatif des 2 scénario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51:00Z</dcterms:created>
  <dc:creator> </dc:creator>
  <dc:description/>
  <cp:keywords/>
  <dc:language>en-US</dc:language>
  <cp:lastModifiedBy>revellat</cp:lastModifiedBy>
  <cp:lastPrinted>2009-03-23T09:41:00Z</cp:lastPrinted>
  <dcterms:modified xsi:type="dcterms:W3CDTF">2009-03-29T16:19:00Z</dcterms:modified>
  <cp:revision>9</cp:revision>
  <dc:subject/>
  <dc:title>Paris, le 9 mars 2009-03-09</dc:title>
</cp:coreProperties>
</file>