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e 5 janvier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eurs Michel Bonis et Roland Camberly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CO SECURITE FRAN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rue Olof Pal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0 – CLICHY LA GARE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eu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0"/>
        </w:rPr>
      </w:pPr>
      <w:r>
        <w:rPr>
          <w:rFonts w:cs="Arial" w:ascii="Arial" w:hAnsi="Arial"/>
          <w:bCs/>
          <w:spacing w:val="4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  <w:t>Nous vous remercions de l'intérêt que vous avez porté à notre intervention du 3 janvier.</w:t>
      </w:r>
    </w:p>
    <w:p>
      <w:pPr>
        <w:pStyle w:val="Normal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  <w:t>Comme convenu nous vous confirmons que nous mettons d'ores et déjà tout en œuvre pour élaborer la première phase de notre intervention, à savoir :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a constitution d'un dossier "teaser" pour tester quelques investisseurs potentiels au titre d'une première investigation.</w:t>
      </w:r>
    </w:p>
    <w:p>
      <w:pPr>
        <w:pStyle w:val="Normal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e faire, nous accusons réception des résultats de GCO Belgique, ce qui nous permet de nous préparer pour notre rendez-vous du 8 janvier auprès d'un premier investiss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'issue de cette première démarche, nous validerons notre possible collaboration par une lettre de mission dont nous conviendrons des termes pour engager l'étape suivant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e montage d'un dossier complet de présentation du projet (dossier papier complet, et présentation Powerpoint à utiliser en "road show"), incluant le mode et le dosage de financement recherché (fonds propres, mezzanine, dette financière)</w:t>
      </w:r>
    </w:p>
    <w:p>
      <w:pPr>
        <w:pStyle w:val="Normal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e démarchage avec ce dossier et cette présentation d'un certain nombre d’investisseurs :</w:t>
      </w:r>
    </w:p>
    <w:p>
      <w:pPr>
        <w:pStyle w:val="Normal"/>
        <w:ind w:left="705" w:hanging="0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s d’investisse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usiness angels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tte attente nous vous prions d’agréer, Messieurs, l’expression de nos plus cordiales salut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e Revell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Saint-Cricq</w:t>
      </w:r>
    </w:p>
    <w:p>
      <w:pPr>
        <w:pStyle w:val="Normal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3425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 et Cohésion d'équip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EastA Roman" w:hAnsi="HelveticaNeueEast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8:00Z</dcterms:created>
  <dc:creator> </dc:creator>
  <dc:description/>
  <cp:keywords/>
  <dc:language>en-US</dc:language>
  <cp:lastModifiedBy>revellat</cp:lastModifiedBy>
  <cp:lastPrinted>2009-01-05T21:41:00Z</cp:lastPrinted>
  <dcterms:modified xsi:type="dcterms:W3CDTF">2009-01-05T20:43:00Z</dcterms:modified>
  <cp:revision>8</cp:revision>
  <dc:subject/>
  <dc:title>Le 12 décembre 2008</dc:title>
</cp:coreProperties>
</file>