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3ème correspondra au travail de suivi et d'avancement du tour de table avec les autres investisseur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4ème correspondra à la réalisation d'un nouveau business plan en intégrant les bilans d'EUROD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5:00Z</dcterms:created>
  <dc:creator>revellat</dc:creator>
  <dc:description/>
  <cp:keywords/>
  <dc:language>en-US</dc:language>
  <cp:lastModifiedBy>revellat</cp:lastModifiedBy>
  <dcterms:modified xsi:type="dcterms:W3CDTF">2009-03-16T21:55:00Z</dcterms:modified>
  <cp:revision>1</cp:revision>
  <dc:subject/>
  <dc:title>- La 3ème correspondra au travail de suivi et d'avancement du tour de table avec les autres investisseurs, </dc:title>
</cp:coreProperties>
</file>