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101DFF"/>
          <w:sz w:val="20"/>
          <w:szCs w:val="20"/>
        </w:rPr>
        <w:t>DOSSIER ROAD S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L'établissement du dossier de présentation à des Investisseurs potenti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commence à prendre forme et devrait être finalisé avant fin févr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Au cours de notre réunion à Croissy du 06 février, nous avons balayé vos 38 diap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de présentation que nous avons commentées, modifiées et/ou complété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En résumé, nous avons prévu que vous apportiez des compléments ou des informations supplémentaires 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incorporant les diapos suivante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 catalogue électronique des produits (à mettre en ava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 organigramme GCO France/Bénélux/TSF/A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 schéma sur la Distribution (fournisseurs/installateurs/end user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 étayer la diapo 15 "le marché-données chiffrée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 montrer une ventilation du CA avec % entre 4 créneaux du métier de la Sécuri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 compléter la diapo 16 "les acteurs" de ce métier" faire une liste en insistant sur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  </w:t>
      </w:r>
      <w:r>
        <w:rPr>
          <w:rStyle w:val="Applestylespan"/>
          <w:rFonts w:cs="Arial" w:ascii="Arial" w:hAnsi="Arial"/>
          <w:color w:val="101DFF"/>
          <w:sz w:val="20"/>
          <w:szCs w:val="20"/>
        </w:rPr>
        <w:t>l'opportunité d'un regroupement de petites affaires au plan national (c'est le moment d'agir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 présenter une carte de France en positionnant GCO/TSF/ATD et les Commerciaux en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 insister sur la particularité de GCO avec ses "Sécurity Village et les show room" contrat de partenari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 faire ressorti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i/>
          <w:iCs/>
          <w:color w:val="101DFF"/>
          <w:sz w:val="20"/>
          <w:szCs w:val="20"/>
        </w:rPr>
        <w:t>en étape 1 :</w:t>
      </w:r>
      <w:r>
        <w:rPr>
          <w:rStyle w:val="Applestylespan"/>
          <w:rFonts w:cs="Arial" w:ascii="Arial" w:hAnsi="Arial"/>
          <w:color w:val="101D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Business plan GCO France + Bénélux + consolidé sur 5 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Business plan GCO France + Bénélux + TSF + consolidé sur 5 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i/>
          <w:iCs/>
          <w:color w:val="101DFF"/>
          <w:sz w:val="20"/>
          <w:szCs w:val="20"/>
        </w:rPr>
        <w:t>en étape 2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Business plan GCO France + Bénélux + TSF + ATD + consolid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 Prévoir une présentation générale des comptes avec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une version "haut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une version "cibl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une version "bass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avec une explication succincte des 3 ver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 construire des diapos avec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une liste de PME/PMI "cibles" France et Bénél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copie des lettres d'intention de TSF et de A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un schéma du futur actionnariat du nouveau Groupe "NOBI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les responsabilités, fonctions et délégation de M. BONIS/R. CAMBERLYN/G. COMEY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Nous avons prévu de nous revoir à Croissy, en fin de semaine prochaine, avec un dossier complété qui n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permettra de fixer une nouvelle réunion en présence de M. BONIS et E. REVELLAT semaine 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Cette dernière réunion se déroulera à GCO Clichy et devra déboucher sur une présentation définitive à propo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aux Investisseurs potenti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Nous nous sommes mis d'accord sur un calendrier qui pourrait être le suivan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 dossier de présentation finalisé (à présenter à MB et RC) : fin févr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 contacts Investisseurs  (entre 10 et 15 cibles) : entre le 02 et le 06 mars (courriers personnalisés envoyés au préalable aux décisionnaire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 xml:space="preserve">- synthèse des contacts avec MB et R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: semain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 présentation de MB et RC aux Investisseurs sélectionnés :</w:t>
      </w:r>
      <w:r>
        <w:rPr>
          <w:rStyle w:val="Appletabspan"/>
          <w:rFonts w:cs="Arial" w:ascii="Arial" w:hAnsi="Arial"/>
          <w:color w:val="101DFF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101DFF"/>
          <w:sz w:val="20"/>
          <w:szCs w:val="20"/>
        </w:rPr>
        <w:t>semaine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- signature d'un protocole d'accord : semaine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101DFF"/>
          <w:sz w:val="20"/>
          <w:szCs w:val="20"/>
        </w:rPr>
        <w:t>Lors de notre prochaine réunion à Croissy, je vous donnerai (clef USB) les photos de Sécurity Village de la Belg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04:00Z</dcterms:created>
  <dc:creator>revellat</dc:creator>
  <dc:description/>
  <cp:keywords/>
  <dc:language>en-US</dc:language>
  <cp:lastModifiedBy>revellat</cp:lastModifiedBy>
  <dcterms:modified xsi:type="dcterms:W3CDTF">2009-02-08T15:06:00Z</dcterms:modified>
  <cp:revision>1</cp:revision>
  <dc:subject/>
  <dc:title>DOSSIER ROAD SHOW</dc:title>
</cp:coreProperties>
</file>