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ichel BONI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49 RUE DES FAUVELLE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92400 COURBEVOI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Tél. : 06.29.70.40.50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54 ANS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arié, deux enfants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tbl>
      <w:tblPr>
        <w:tblW w:w="9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3"/>
        <w:gridCol w:w="5335"/>
        <w:gridCol w:w="1933"/>
      </w:tblGrid>
      <w:tr>
        <w:trPr/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0"/>
              </w:rPr>
            </w:pPr>
            <w:r>
              <w:rPr>
                <w:rFonts w:cs="Book Antiqua" w:ascii="Book Antiqua" w:hAnsi="Book Antiqua"/>
                <w:b/>
                <w:sz w:val="30"/>
              </w:rPr>
              <w:t>MANAGEMENT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20 ans d’expérienc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dans le développement d’entreprise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3"/>
        <w:rPr/>
      </w:pPr>
      <w:r>
        <w:rPr/>
        <w:t>I – GESTION DE L’ENTREPRISE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Heading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stion administrative et comptable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ise en place de la comptabilité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ivi de la facturation clients et fournisseurs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lances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trôle bancaire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ise en place des procédures à appliquer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stion financière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éfinition des budgets suivant les objectifs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ivi des flux financiers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lacements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égociation avec les banques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stion commerciale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ise en place de la politique commerciale et des objectifs commerciaux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trôle et ajustements éventuels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stion sociale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ise en place de l’organigramme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alyse des contrats de travail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égociation salariale avec les syndicats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ormation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bauches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cenciements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présentation patronale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ise en place des 35 heures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stion juridique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alyse des conflits commerciaux et sociaux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ise aux normes de la législation des divers documents de l’entreprise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présentation devant les tribunaux prud’homaux et commerciaux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édaction des contrats de travail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égociation avec les experts-comptables et commissaires aux comptes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stion stratégique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alyse de l’existant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alyse du marché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justements éventuels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ise en place de la stratégie de développement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stion informatique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alyse du parc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chat des matériels et logiciels nécessaires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stion qualité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ise en place des normes ISO 9000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3"/>
        <w:rPr/>
      </w:pPr>
      <w:r>
        <w:rPr/>
        <w:t>II – ACHAT / VENTE D’ENTREPRISES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cherche d’entreprise à acheter dans des secteurs donnés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éalisation de documents en vue de la vente d’une entreprise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alyse des marchés concernés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alyse du potentiel et des points forts et faibles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éorganisation interne, mise au point des nouvelles normes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éveloppement : mise en place de la stratégie pour rentabiliser au mieux, fixation des objectifs financiers, commerciaux, humains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égociation avec le vendeur ou l’acheteur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égociation avec les banquiers pour le financement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éalisation des documents de vente ou d’achat avec les garanties d’actif et de passif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ise en place des garanties bancaires en cas de litiges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ignature et finalisation de la passation de pouvoirs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égociation avec les syndicats et présentation des acheteurs aux salariés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3"/>
        <w:rPr/>
      </w:pPr>
      <w:r>
        <w:rPr/>
        <w:t>III – PARCOURS PROFESSIONNEL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04/2007               Général Manager GCO SECURITE NV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01/2001 à            Président de la SAS BLANCHISSERIE MEA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0/2006</w:t>
        <w:tab/>
        <w:t xml:space="preserve">      80 salariés 2 sites de production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 xml:space="preserve">      Déménagement et création d’une usine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 xml:space="preserve">      Multiplication du CA par deux en 5 ANS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 xml:space="preserve">      Achat et revente des sociétés avec une bonne plus-value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7439"/>
      </w:tblGrid>
      <w:tr>
        <w:trPr/>
        <w:tc>
          <w:tcPr>
            <w:tcW w:w="176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01/1997 à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1/2000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.D.G. de la société ALLO ASSISTANCE NETTOYAG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150 salariés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ultiplication du chiffre d’affaires par deux en quatre an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chat et revente de la société avec une bonne plus-value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01/1992 à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2/1996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.D.G. de la société SERVICE DE TRANSPORTS EUROPEEN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50 salarié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Formation : attestation de capacité marchandises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01/1984 à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2/1992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Gérant de la société RUSH TRANSPORT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0 salarié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Formation : Institut National du Marketing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01/1983 à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2/1983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gence de publicité groupe TBWA en provinc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irecteur Administratif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01/1982 à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1/1982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Formation : B.T.S. comptabilité et marketing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01/1973 à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2/1981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Groupe BUT / TOUSALON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hef de dépôt / chef vendeu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Formation interne à la gestion de dépôt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3"/>
        <w:rPr/>
      </w:pPr>
      <w:r>
        <w:rPr/>
        <w:t>IV – DIPLOMES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HEC  CESA DIRIGEANTS PM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HEC  CESA REPRENEUR</w:t>
            </w:r>
          </w:p>
        </w:tc>
      </w:tr>
    </w:tbl>
    <w:p>
      <w:pPr>
        <w:pStyle w:val="Lgende"/>
        <w:rPr/>
      </w:pPr>
      <w:r>
        <w:rPr/>
        <w:t>Capacité en transport de marchandises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.T.S. comptabilité et marketing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stitut National du Marketing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estion de dépôts et surfaces de stockage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3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3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V – INFORMATIQUE / LANGUES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Heading3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Logiciel comptabilité SAG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giciel paye SAG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ord – Excel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ternet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giciel spécifique aux transports et au nettoyage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glais - Espagnol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3"/>
        <w:rPr/>
      </w:pPr>
      <w:r>
        <w:rPr/>
        <w:t>VI – DIVERS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ermis VL et moto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on fumeur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4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Lgende">
    <w:name w:val="Légende"/>
    <w:basedOn w:val="Normal"/>
    <w:next w:val="Normal"/>
    <w:qFormat/>
    <w:pPr>
      <w:jc w:val="both"/>
    </w:pPr>
    <w:rPr>
      <w:rFonts w:ascii="Book Antiqua" w:hAnsi="Book Antiqua" w:cs="Book Antiqu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20:00Z</dcterms:created>
  <dc:creator>Compaq</dc:creator>
  <dc:description/>
  <cp:keywords/>
  <dc:language>en-US</dc:language>
  <cp:lastModifiedBy>revellat</cp:lastModifiedBy>
  <cp:lastPrinted>2000-11-22T11:36:00Z</cp:lastPrinted>
  <dcterms:modified xsi:type="dcterms:W3CDTF">2009-01-14T10:20:00Z</dcterms:modified>
  <cp:revision>2</cp:revision>
  <dc:subject/>
  <dc:title>RAJAONARISON Sylvie</dc:title>
</cp:coreProperties>
</file>