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  <w:lang w:val="en-US" w:eastAsia="en-US"/>
        </w:rPr>
      </w:pPr>
      <w:r>
        <w:rPr>
          <w:rFonts w:cs="Calibri" w:ascii="Calibri" w:hAnsi="Calibri"/>
          <w:color w:val="17365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1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harmacie Chiffre d'Affaire 1500 k€ - Paris 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 "Quartier familial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Forte cro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4.7pt;mso-wrap-distance-left:9.05pt;mso-wrap-distance-right:9.05pt;mso-wrap-distance-top:0pt;mso-wrap-distance-bottom:0pt;margin-top: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harmacie Chiffre d'Affaire 1500 k€ - Paris 15</w:t>
                      </w: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 xml:space="preserve"> "Quartier familial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Forte cro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Opération Janvier 2013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</w:rPr>
        <w:t>Madame, Monsieur,</w: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22"/>
          <w:szCs w:val="22"/>
        </w:rPr>
        <w:t>Nous avons le plaisir de vous présenter une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pportunité d’investissement dans une belle pharmacie :</w: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Situation et zone de chalandise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"</w:t>
      </w:r>
      <w:r>
        <w:rPr>
          <w:rFonts w:cs="Calibri" w:ascii="Calibri" w:hAnsi="Calibri"/>
          <w:color w:val="17365D"/>
          <w:sz w:val="22"/>
          <w:szCs w:val="22"/>
        </w:rPr>
        <w:t>Quartier familial" Paris 15</w:t>
      </w:r>
      <w:r>
        <w:rPr>
          <w:rFonts w:cs="Calibri" w:ascii="Calibri" w:hAnsi="Calibri"/>
          <w:color w:val="17365D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17365D"/>
          <w:sz w:val="22"/>
          <w:szCs w:val="22"/>
        </w:rPr>
        <w:t xml:space="preserve"> – Forte densité,</w:t>
        <w:br/>
        <w:tab/>
        <w:t xml:space="preserve"> équilibre personnes âgées et familles - Environnement commerçant – Ecoles Jardin public</w:t>
        <w:br/>
        <w:tab/>
        <w:t>et marché – Concurrence modérée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Données économiques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 xml:space="preserve">CA= 1500 k€+ - Croissance = +7% - EBE = 11% après rémunération </w:t>
        <w:br/>
        <w:tab/>
        <w:t>titulaire. Affaire installée depuis 1920 !</w:t>
      </w:r>
    </w:p>
    <w:p>
      <w:pPr>
        <w:pStyle w:val="Normal"/>
        <w:tabs>
          <w:tab w:val="clear" w:pos="708"/>
          <w:tab w:val="left" w:pos="600" w:leader="none"/>
        </w:tabs>
        <w:ind w:left="600" w:right="22" w:hanging="600"/>
        <w:jc w:val="both"/>
        <w:rPr/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Locaux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Surface vente =38m², + local arrière et sous-sol, pour un total de 70/75m².</w:t>
        <w:br/>
        <w:t>Loye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1 400 €/mois, soit &lt; 1 %  du CA. Bonne visibilité de la croix en enfilade rue, améliorable. Aménagements possibles et recommandés pour gain d’au moins 8 linéaires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/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Positionnement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 xml:space="preserve">le titulaire et l’équipe, installés depuis 5 ans, se sont concentrés sur le secteur </w:t>
        <w:tab/>
        <w:t xml:space="preserve">éthique et la «  relation patient », d’où la forte hausse de fréquentation et la fidélisation. 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ab/>
        <w:t>Par contre, OTC et para sous-développés avec fort potentiel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Environnement médical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 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2 médecins à proximité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Personnel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17365D"/>
          <w:sz w:val="22"/>
          <w:szCs w:val="22"/>
        </w:rPr>
        <w:t xml:space="preserve"> Amplitude = 8 h 30-20 h, 6 jours sur 7. Une assistante, un préparateur, un élève </w:t>
        <w:tab/>
        <w:t>préparateur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right="22" w:hanging="0"/>
        <w:jc w:val="both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color w:val="17365D"/>
          <w:sz w:val="16"/>
          <w:szCs w:val="16"/>
        </w:rPr>
        <w:br/>
      </w:r>
      <w:r>
        <w:rPr>
          <w:color w:val="17365D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9917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ourquoi est-ce une opportunité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6.9pt;mso-wrap-distance-left:9.05pt;mso-wrap-distance-right:9.05pt;mso-wrap-distance-top:0pt;mso-wrap-distance-bottom:0pt;margin-top:12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ourquoi est-ce une opportun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ind w:left="720" w:hanging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L’acquéreur bénéficiera de la dynamique de croissance actuelle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Croissance supplémentaire potentielle au travers du "mix produits"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Croissance supplémentaire potentielle au travers de l’augmentation de la surface de vente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Quartier CSP+ peu regardant sur prix avec risque démographique inexistant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color w:val="17365D"/>
        </w:rPr>
      </w:pPr>
      <w:r>
        <w:rPr>
          <w:rFonts w:cs="Wingdings 3" w:ascii="Wingdings 3" w:hAnsi="Wingdings 3"/>
          <w:b/>
          <w:color w:val="17365D"/>
        </w:rPr>
        <w:t></w:t>
      </w:r>
      <w:r>
        <w:rPr>
          <w:color w:val="17365D"/>
        </w:rPr>
        <w:t xml:space="preserve"> </w:t>
      </w:r>
      <w:r>
        <w:rPr>
          <w:b/>
          <w:color w:val="17365D"/>
        </w:rPr>
        <w:tab/>
      </w:r>
      <w:r>
        <w:rPr>
          <w:color w:val="17365D"/>
        </w:rPr>
        <w:t>Prix du fonds raisonnable « dans le marché » malgré la croissance.</w:t>
        <w:br/>
      </w:r>
      <w:r>
        <w:rPr>
          <w:rFonts w:cs="Wingdings 3" w:ascii="Wingdings 3" w:hAnsi="Wingdings 3"/>
          <w:b/>
          <w:color w:val="17365D"/>
        </w:rPr>
        <w:t></w:t>
      </w:r>
      <w:r>
        <w:rPr>
          <w:color w:val="17365D"/>
        </w:rPr>
        <w:t xml:space="preserve"> </w:t>
      </w:r>
      <w:r>
        <w:rPr>
          <w:b/>
          <w:color w:val="17365D"/>
        </w:rPr>
        <w:tab/>
      </w:r>
      <w:r>
        <w:rPr>
          <w:color w:val="17365D"/>
        </w:rPr>
        <w:t>Opération immédiate si prix offert conforme à la demande.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99175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our qui cette opportunité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6.9pt;mso-wrap-distance-left:9.05pt;mso-wrap-distance-right:9.05pt;mso-wrap-distance-top:0pt;mso-wrap-distance-bottom:0pt;margin-top: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our qui cette opportun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ind w:left="600" w:hanging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color w:val="17365D"/>
        </w:rPr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Pour des fonds propre (Apport) de 200 à 250 k€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352540" cy="1090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Contactez Mme Evelyne Revellat 06 60 47 71 64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evelyne@revella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0" w:leader="none"/>
                              </w:tabs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</w:rPr>
                              <w:t>Si vous êtes intéressé, réservez dès à présent votre dossier de présentation.</w:t>
                              <w:br/>
                              <w:t xml:space="preserve"> Il vous sera envoyé par mail à partir du 4 janvier 2013, avec le calendrier des visi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5.9pt;mso-wrap-distance-left:9.05pt;mso-wrap-distance-right:9.05pt;mso-wrap-distance-top:0pt;mso-wrap-distance-bottom:0pt;margin-top:27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Contactez Mme Evelyne Revellat 06 60 47 71 64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evelyne@revellat.fr</w:t>
                        </w:r>
                      </w:hyperlink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40" w:leader="none"/>
                        </w:tabs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7365D"/>
                        </w:rPr>
                        <w:t>Si vous êtes intéressé, réservez dès à présent votre dossier de présentation.</w:t>
                        <w:br/>
                        <w:t xml:space="preserve"> Il vous sera envoyé par mail à partir du 4 janvier 2013, avec le calendrier des vi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1628" w:footer="2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169545</wp:posOffset>
          </wp:positionV>
          <wp:extent cx="2723515" cy="70485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90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rPr>
        <w:rFonts w:ascii="Verdana" w:hAnsi="Verdana" w:cs="HelveticaNeue-Bold"/>
        <w:bCs/>
        <w:color w:val="7F7F7F"/>
        <w:sz w:val="18"/>
        <w:szCs w:val="18"/>
      </w:rPr>
    </w:pPr>
    <w:r>
      <w:rPr>
        <w:rFonts w:cs="HelveticaNeue-Bold" w:ascii="Verdana" w:hAnsi="Verdana"/>
        <w:bCs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NeueEastA Roman" w:hAnsi="HelveticaNeueEastA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yperlink" Target="mailto:evelyne@revella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0:00Z</dcterms:created>
  <dc:creator>evelyne</dc:creator>
  <dc:description/>
  <cp:keywords/>
  <dc:language>en-US</dc:language>
  <cp:lastModifiedBy>evelyne</cp:lastModifiedBy>
  <cp:lastPrinted>2012-11-12T19:00:00Z</cp:lastPrinted>
  <dcterms:modified xsi:type="dcterms:W3CDTF">2013-01-16T10:58:00Z</dcterms:modified>
  <cp:revision>6</cp:revision>
  <dc:subject/>
  <dc:title/>
</cp:coreProperties>
</file>