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0"/>
        <w:rPr>
          <w:rFonts w:ascii="Arial" w:hAnsi="Arial" w:cs="Arial"/>
          <w:b w:val="false"/>
          <w:b w:val="false"/>
          <w:bCs w:val="false"/>
          <w:color w:val="B63B2C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B63B2C"/>
          <w:sz w:val="34"/>
          <w:szCs w:val="34"/>
        </w:rPr>
        <w:t>Ventes et cessions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once n°670</w:t>
      </w:r>
    </w:p>
    <w:p>
      <w:pPr>
        <w:pStyle w:val="Normal"/>
        <w:ind w:right="48" w:hanging="0"/>
        <w:rPr/>
      </w:pPr>
      <w:r>
        <w:rPr>
          <w:rFonts w:cs="Arial" w:ascii="Arial" w:hAnsi="Arial"/>
          <w:color w:val="000000"/>
          <w:sz w:val="20"/>
          <w:szCs w:val="20"/>
        </w:rPr>
        <w:t>RC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:789 567 484 RCS Paris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nomination :PHARMACIE DES GALERIES DUFAYEL SELARL DE PHARMACIENS AU CAPITAL DE 70 000 EUROS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e :Société d'exercice libéral à responsabilité limitée (à associé unique)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ital :70000 EUR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 :29 rue de Clignancourt 75018 Paris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blissement(s) :Qualité de l'établisse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ablissement principal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gine du fond :Fonds acquis par achat au prix stipulé de 1075000,00 euros.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ité :L'exercice de la profession de pharmacien d'officine.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 de l'établissement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 rue de Clignancourt 75018 Paris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cédent(s) Propriétaire(s) :</w:t>
      </w:r>
    </w:p>
    <w:p>
      <w:pPr>
        <w:pStyle w:val="Normal"/>
        <w:ind w:right="48" w:hanging="0"/>
        <w:rPr/>
      </w:pPr>
      <w:r>
        <w:rPr>
          <w:rFonts w:cs="Arial" w:ascii="Arial" w:hAnsi="Arial"/>
          <w:color w:val="000000"/>
          <w:sz w:val="20"/>
          <w:szCs w:val="20"/>
        </w:rPr>
        <w:t>RC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:330 531 013 RCS Paris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:Depreux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énom :Martine Michele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dater du :26 novembre 2012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de commencement d'activité :01 décembre 2012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tion légale :Journal Spécial des Sociétés Françaises par Actions du 15 décembre 2012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ositions :Juriscontra 35 boulevard Malesherbes 75008 Paris pour la validité.</w:t>
      </w:r>
    </w:p>
    <w:p>
      <w:pPr>
        <w:pStyle w:val="Normal"/>
        <w:ind w:right="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ntaires :Mise en activité suite à achat de l'établissement princip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12:00Z</dcterms:created>
  <dc:creator>SAINT-CRICQ</dc:creator>
  <dc:description/>
  <dc:language>en-US</dc:language>
  <cp:lastModifiedBy>evelyne</cp:lastModifiedBy>
  <cp:lastPrinted>2011-11-25T14:49:00Z</cp:lastPrinted>
  <dcterms:modified xsi:type="dcterms:W3CDTF">2013-02-06T22:14:00Z</dcterms:modified>
  <cp:revision>3</cp:revision>
  <dc:subject/>
  <dc:title>ALPHA PLUS S</dc:title>
</cp:coreProperties>
</file>