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30" w:hanging="0"/>
        <w:rPr>
          <w:sz w:val="28"/>
        </w:rPr>
      </w:pPr>
      <w:r>
        <w:rPr>
          <w:b/>
          <w:bCs/>
          <w:i/>
          <w:iCs/>
          <w:sz w:val="28"/>
        </w:rPr>
        <w:t>JSC Consultants</w:t>
      </w:r>
    </w:p>
    <w:p>
      <w:pPr>
        <w:pStyle w:val="Normal"/>
        <w:ind w:left="-720" w:right="-830" w:hanging="0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right="-83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croissance externe, fusions et acquisitions - participations financières</w:t>
      </w:r>
    </w:p>
    <w:p>
      <w:pPr>
        <w:pStyle w:val="Normal"/>
        <w:ind w:left="180" w:right="7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80" w:right="7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80" w:right="70" w:hanging="0"/>
        <w:jc w:val="right"/>
        <w:rPr/>
      </w:pPr>
      <w:r>
        <w:rPr/>
      </w:r>
    </w:p>
    <w:p>
      <w:pPr>
        <w:pStyle w:val="Normal"/>
        <w:ind w:left="5664" w:right="70" w:hanging="0"/>
        <w:jc w:val="right"/>
        <w:rPr/>
      </w:pPr>
      <w:r>
        <w:rPr/>
        <w:t>Le Chesnay le ………………….</w:t>
      </w:r>
    </w:p>
    <w:p>
      <w:pPr>
        <w:pStyle w:val="Normal"/>
        <w:ind w:left="5664" w:right="70" w:hanging="0"/>
        <w:jc w:val="right"/>
        <w:rPr/>
      </w:pPr>
      <w:r>
        <w:rPr/>
      </w:r>
    </w:p>
    <w:p>
      <w:pPr>
        <w:pStyle w:val="Normal"/>
        <w:ind w:left="5664" w:right="70" w:hanging="0"/>
        <w:jc w:val="right"/>
        <w:rPr/>
      </w:pPr>
      <w:r>
        <w:rPr/>
      </w:r>
    </w:p>
    <w:p>
      <w:pPr>
        <w:pStyle w:val="Normal"/>
        <w:ind w:left="5664" w:right="70" w:hanging="0"/>
        <w:jc w:val="right"/>
        <w:rPr/>
      </w:pPr>
      <w:r>
        <w:rPr/>
      </w:r>
    </w:p>
    <w:p>
      <w:pPr>
        <w:pStyle w:val="Normal"/>
        <w:ind w:left="5664" w:right="70" w:hanging="0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à Monsieur 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nsieur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u cours de nos entretiens concernant la Société « nom de code MURS PHARMA », nous avons été et nous serons amenés à vous communiquer un certain nombre d’informations à caractère confidentiel sur ce proje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ous souhaitons que vous vous engagiez, pour vous-même, et toute personne de votre entourage à laquelle vous parleriez de ce projet 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° - n’utiliser ces informations qu’avec  notre accord préalable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° - ne communiquer ces mêmes informations à des tiers qu’avec notre accord préalable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° - nous retourner, si nous vous en faisons la demande, tous les documents qui vous auront été communiqués ainsi que toutes les copies que vous auriez pu en faire, à la fin de notre relation sur le sujet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° - à ne faire mention à quiconque sans notre accord de ce projet, ainsi que de la teneur et des raisons de nos entretiens 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es engagements s'entendent pour une durée couvrant celle de nos discussions, augmentée d'une période de 6 mois après que ces discussions aient pris fi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n preuve de vos engagements, merci de bien vouloir apposer votre signature et la mention "lu et approuvé" sur le présent document et nous en retourner un exemplair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En vous remerciant de votre compréhension, nous vous prions d’agréer, Monsieur, l’expression de nos sentiments distingué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Jean SAINT-CRICQ</w:t>
      </w:r>
    </w:p>
    <w:p>
      <w:pPr>
        <w:pStyle w:val="Normal"/>
        <w:jc w:val="right"/>
        <w:rPr>
          <w:b/>
          <w:b/>
        </w:rPr>
      </w:pPr>
      <w:r>
        <w:rPr>
          <w:b/>
        </w:rPr>
        <w:t>GERA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900" w:right="-830" w:hanging="0"/>
      <w:rPr/>
    </w:pPr>
    <w:r>
      <w:rPr/>
      <w:t>3 Square Bugeaud - 78150 Le Chesnay</w:t>
      <w:tab/>
      <w:t>S.A.S. au capital de 218.600 Euros</w: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>Tél. 01 39  43 17 23</w:t>
      <w:tab/>
      <w:t>Tél. cell. 06 07 98 09 29</w:t>
      <w:tab/>
      <w:t>R.C.S. Versailles 483 155 354</w: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>Fax 01 39 43 52 68</w:t>
      <w:tab/>
      <w:t>e-mail : jean.saint-cricq@wanadoo.fr</w:t>
      <w:tab/>
      <w:t>N.A.F. : 741G</w: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ab/>
      <w:tab/>
      <w:t>N° TVA : FR2148315535400010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23:00Z</dcterms:created>
  <dc:creator>SAINT-CRICQ</dc:creator>
  <dc:description/>
  <dc:language>en-US</dc:language>
  <cp:lastModifiedBy>SAINTCRICQJ</cp:lastModifiedBy>
  <cp:lastPrinted>2003-12-23T13:05:00Z</cp:lastPrinted>
  <dcterms:modified xsi:type="dcterms:W3CDTF">2012-02-13T15:28:00Z</dcterms:modified>
  <cp:revision>4</cp:revision>
  <dc:subject/>
  <dc:title>ALPHA PLUS S</dc:title>
</cp:coreProperties>
</file>