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right="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70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hesnay, le 20 septembre 2011</w:t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sieur Fabrice SPONTON</w:t>
      </w:r>
    </w:p>
    <w:p>
      <w:pPr>
        <w:pStyle w:val="Normal"/>
        <w:ind w:left="5664" w:right="7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pie :</w:t>
      </w:r>
    </w:p>
    <w:p>
      <w:pPr>
        <w:pStyle w:val="Normal"/>
        <w:ind w:right="25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La Compagnie du Patrimoine</w:t>
      </w:r>
    </w:p>
    <w:p>
      <w:pPr>
        <w:pStyle w:val="Normal"/>
        <w:ind w:right="25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Jean-Saint Cricq</w:t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bjet : </w:t>
      </w:r>
      <w:r>
        <w:rPr>
          <w:rFonts w:cs="Calibri" w:ascii="Calibri" w:hAnsi="Calibri"/>
          <w:sz w:val="22"/>
          <w:szCs w:val="22"/>
        </w:rPr>
        <w:t>Pharmacessacq</w:t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/>
      </w:pPr>
      <w:r>
        <w:rPr>
          <w:rFonts w:cs="Calibri" w:ascii="Calibri" w:hAnsi="Calibri"/>
          <w:sz w:val="22"/>
          <w:szCs w:val="22"/>
        </w:rPr>
        <w:t>Monsieur Sponton,</w:t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us trouverez ci-après la restitution de notre entretien du 19-0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 Les comptes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Solde intermédiaire de gestion à fin août et comptes détaillés des 3 dernières années (pièces confiées ce jour à E.R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/ Contrat CE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z-vous d'officialisation mi-octobre début novembre : mise en place coordination et centralisation des informations (M. Dehaut coordination chez Garinot et une directrice chez la CERP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Situation personnelle M. Sponton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Retraite : né en 1955, M. Sponton peut prendre sa retraite dans 4 ans (à 61,5 ans) pour une retraite à taux plein.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Devra arbitrer entre 2 options fiscales (cession dans 2 ans pour départ en retraite ou cession en 2012 avec exonération progressive sur les plus-values pour détention des parts au-delà de 6 ans = impôt plus-value 10%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 Informatique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Sylvain Sponton est chargé depuis 1 an de la mise en place sur informatique des outils de la société, à savoir :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 de données informatiques des fichiers acheteurs/vendeurs et prospects par département, 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lan.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 d'intranet : cela pourrait être interprété comme lien de subordination avec les agents commerciaux. Communication par mail ou par fax avec les agents commerciaux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/ Exploitation de l'historique :</w:t>
      </w:r>
      <w:r>
        <w:rPr>
          <w:rFonts w:cs="Calibri" w:ascii="Calibri" w:hAnsi="Calibri"/>
          <w:sz w:val="22"/>
          <w:szCs w:val="22"/>
        </w:rPr>
        <w:t xml:space="preserve"> statistiques à faire manuellement (sauf si saisie des 3 dernières années). Les statistiques sont disponibles depuis l'année d'acquisition. </w:t>
        <w:br/>
        <w:t>Tenue actuelles des registres consultables :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s des mandats,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Statistiques mensuelles des ventes,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ultats des ventes enregistré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6/ Formalisme des procédures et utilisation de formulaires : 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ir formulaire de demande de financement.</w:t>
      </w:r>
    </w:p>
    <w:p>
      <w:pPr>
        <w:pStyle w:val="Paragraphedeliste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 Organisation idéale du siè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imation du réseau :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is Avril 2011 la société fonctionne de façon autonome,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ée d'information journalière par la secrétaire,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vi terrain par M. Sponton lui-même,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Dehaut pour les plans de financement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Idéalement il faudrait 4 directeurs (un par zone avec 6 à 8 agents co), 2 pour démarrer, un coordinateur et la secrétair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othèse émise par M. Sponton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un premier temps : la secrétaire recrutée en CDI depuis Juin 2011, un cadre (pharmacien) à recruter et 2 directeurs commerciaux en coupant la France en 2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/ Recrutement :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qu'à présent les recrutements sont faits par M. Sponton qui recrute parmi les conjoints des pharmaciens. Avantages : l'épouse fait tourner la pharmacie pendant que son conjoint  démarre son activité pour éviter tout problème de trésorerie dans le cadre du lancement de son activité commercial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/ Formation des agents commerciaux :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'existe pas de press-book ou de programmes de formation formalisés,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gents co n'apprécient guère le travail intellectuel ; ils aiment surtout l'aspect relationnel de leur métier (ils fonctionnent à la rémunération et à la reconnaissan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ion :</w:t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'un commun accord le prochain rendez-vous  aura pour objet l'analyse de la chaîne de valeur d'un dossier de vente (les étapes opérationnelles, le timing, le suivi administratif (qui fait quoi) et les formulaires). A l'issue de ce rendez-vous je devrais être à même de retracer lu processus pour réaliser un organigramme de circulation des information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la demande de E.R.,  M. Sponton a accepté de faire établir pour la prochaine réunion la liste des agents commerciaux en mentionnant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tiales de la personne, (le nom restant encore confidentiel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'entrée dans la société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on initial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joint pharmacien : oui - n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e du contrat d'agent co signé (sous ancien contrat ou nouveau contrat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'opérations réalisées sur les 3 dernières année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'affaires en cours (pipeline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ne géographique couver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 complémentaires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nt et désignation du budget publicitaire et parution d'annonces.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d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velyne Revellat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43815</wp:posOffset>
          </wp:positionV>
          <wp:extent cx="1752600" cy="2476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pt;margin-top:168.65pt;width:38.45pt;height:18.7pt" coordorigin="10812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2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10;top:3373;width:374;height:374">
                <v:oval id="shape_0" stroked="t" o:allowincell="f" style="position:absolute;left:11010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19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character" w:styleId="InternetLink">
    <w:name w:val="Hyperlink"/>
    <w:basedOn w:val="Policepardfaut"/>
    <w:rPr>
      <w:color w:val="E88125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9:00Z</dcterms:created>
  <dc:creator>SAINT-CRICQ</dc:creator>
  <dc:description/>
  <cp:keywords/>
  <dc:language>en-US</dc:language>
  <cp:lastModifiedBy>evelyne</cp:lastModifiedBy>
  <cp:lastPrinted>2011-09-09T17:42:00Z</cp:lastPrinted>
  <dcterms:modified xsi:type="dcterms:W3CDTF">2011-09-20T17:23:00Z</dcterms:modified>
  <cp:revision>5</cp:revision>
  <dc:subject/>
  <dc:title>ALPHA PLUS S</dc:title>
</cp:coreProperties>
</file>