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VITALIA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ECTEUR :</w:t>
      </w:r>
      <w:r>
        <w:rPr/>
        <w:tab/>
        <w:t>Compléments alimentair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e 100% des titres d’une Sociét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distribution spécialisée par catalogue et interne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marques distribuées et marques propr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3, France (40% du CA), Allemagne (55% du CA)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14 à 16 millions Euro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positive, solide, récurrent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capitale européenne à moins de 2 heures de Pari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31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ETABLISSEMENT :</w:t>
      </w:r>
      <w:r>
        <w:rPr/>
        <w:tab/>
        <w:t>un établissement comprenant siège, fonctions de logistique et de fabrication externalisé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départ à la retraite du Fondateur Dirigeant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PPRECIATION :</w:t>
        <w:tab/>
      </w:r>
      <w:r>
        <w:rPr/>
        <w:t>Cette Société a une bonne notoriété et part de marché dans son secteur, croît fortement dans le domaine internet, vise à avoir 50% de ses ventes avec ses propres produits et marques. Son fonds de commerce est solide et le CA récurren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8:00Z</dcterms:created>
  <dc:creator>Jean SAINT-CRICQ</dc:creator>
  <dc:description/>
  <cp:keywords/>
  <dc:language>en-US</dc:language>
  <cp:lastModifiedBy>Olivier</cp:lastModifiedBy>
  <cp:lastPrinted>2011-05-09T12:13:00Z</cp:lastPrinted>
  <dcterms:modified xsi:type="dcterms:W3CDTF">2011-05-11T07:51:00Z</dcterms:modified>
  <cp:revision>5</cp:revision>
  <dc:subject/>
  <dc:title>DATE :</dc:title>
</cp:coreProperties>
</file>