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 w:ascii="Calibri" w:hAnsi="Calibri"/>
        </w:rPr>
        <w:t>Bry-sur-Marne, le 13 septembre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 : Opportunité d’acquisi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onsieur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Pour faire suite à la conversation que vous avez eue avec M. Jean Saint-Cricq , vous trouverez </w:t>
      </w:r>
      <w:r>
        <w:rPr>
          <w:rFonts w:cs="Calibri" w:ascii="Calibri" w:hAnsi="Calibri"/>
        </w:rPr>
        <w:t>ci-joint une brève description d’une entreprise à acquérir dans le secteur des composants électroniqu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Société est en bonne santé et bénéficie d’une position de choix dans son secteur, en tant que distributeur. Les Dirigeants prennent leur retraite et cherchent le Repren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e projet vous intéresse, nous vous prions de bien vouloir nous retourner l’accord de confidentialité ci-joint, dûment signé et daté. Ce qui nous permettra de vous présenter cette opportunité en déta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ous vous prions d’agréer, Monsieur, l’expression de notre meilleure considérati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velyne Revellat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Gérante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Financièr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&amp; Dynamique d’équipe « Team Alignment » 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</w:rPr>
    </w:pPr>
    <w:r>
      <w:rPr>
        <w:rFonts w:cs="HelveticaNeue LightExt" w:ascii="HelveticaNeue LightExt" w:hAnsi="HelveticaNeue LightExt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9:00Z</dcterms:created>
  <dc:creator>evelyne</dc:creator>
  <dc:description/>
  <dc:language>en-US</dc:language>
  <cp:lastModifiedBy>evelyne</cp:lastModifiedBy>
  <cp:lastPrinted>2010-07-13T15:17:00Z</cp:lastPrinted>
  <dcterms:modified xsi:type="dcterms:W3CDTF">2010-09-13T08:59:00Z</dcterms:modified>
  <cp:revision>2</cp:revision>
  <dc:subject/>
  <dc:title/>
</cp:coreProperties>
</file>