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IC NIOCHAU                                                                RESPONSABLE/ACH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’écriture (=la démarche) personnelle, rapide, incisive d’un candidat à la fois réactif et retenu, tendu vers des objectifs précis et proches, sur un mode vif et pragmatique. Crispé par le contrôle qu’il s’impose, curieux d’esprit, rapidement mobilisé ; Il s’attache à se montrer efficace et pointu dans son domaine de connaissances et d’intervention et paraît donc « motivable » et mobilisable, dans l’activité qui l’interpelle, ce dans des conditions bien pré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andidat a pour lui le coup d’œil, l’intelligence éveillée, l’acuité d’analyse, le sens du raccourci et de l’urgence.</w:t>
      </w:r>
    </w:p>
    <w:p>
      <w:pPr>
        <w:pStyle w:val="Normal"/>
        <w:rPr/>
      </w:pPr>
      <w:r>
        <w:rPr/>
        <w:t>Clair dans ses vues, exigeant quant à la qualité. Vigilant en contrôle.</w:t>
      </w:r>
    </w:p>
    <w:p>
      <w:pPr>
        <w:pStyle w:val="Normal"/>
        <w:rPr/>
      </w:pPr>
      <w:r>
        <w:rPr/>
        <w:t>Très critique, du discernement marketing, il possède une bonne synthèse organisatrice, sait coordonner les tâches, montre présence et polyvalence en son terrain d’action.</w:t>
      </w:r>
    </w:p>
    <w:p>
      <w:pPr>
        <w:pStyle w:val="Normal"/>
        <w:rPr/>
      </w:pPr>
      <w:r>
        <w:rPr/>
        <w:t>Il a le goût de la productivité et du rendement, le sens de la rentabilité.</w:t>
      </w:r>
    </w:p>
    <w:p>
      <w:pPr>
        <w:pStyle w:val="Normal"/>
        <w:rPr/>
      </w:pPr>
      <w:r>
        <w:rPr/>
        <w:t>Il paraît expérimenté et efficient en analyse, audit, contrôle, gestion administrative, en coordination, capable d’à-propos et de polyvalence. D’une bonne adaptabilité pr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vanche, adaptable, il l’est plus sélectivement sur le plan relationnel, notamment au quotidien, dans la collaboration rapprochée.</w:t>
      </w:r>
    </w:p>
    <w:p>
      <w:pPr>
        <w:pStyle w:val="Normal"/>
        <w:rPr/>
      </w:pPr>
      <w:r>
        <w:rPr/>
        <w:t>En contact clientèle, il sera réactif, aiguisé, vendeur, persuasif à pressant – même si la patience n’est pas son fort, il s’y exerce. Il peut trouver des arguments qui impactent.</w:t>
      </w:r>
    </w:p>
    <w:p>
      <w:pPr>
        <w:pStyle w:val="Normal"/>
        <w:rPr/>
      </w:pPr>
      <w:r>
        <w:rPr/>
        <w:t>Par contre, dans la collaboration de tous les jours, sa sensibilité peut lui jouer des tours ainsi risque-t-il de manquer de souplesse, d’indulgence et de « moëlleux » avec ses collègues. Sa perception de l’autorité ne coule pas non plus de source. Savoir qu’il peut réagir vivement et avec amour-propre. Plus affectif qu’on ne le croit, bien qu’il s’en défende.</w:t>
      </w:r>
    </w:p>
    <w:p>
      <w:pPr>
        <w:pStyle w:val="Normal"/>
        <w:rPr/>
      </w:pPr>
      <w:r>
        <w:rPr/>
        <w:t>Indépendant par goût, des actions ponctuelles d’étude ou/puis de terrain, semblent bien lui convenir, pourvu qu’il en accepte le cadre, il s’y montrera réagissant et inventif, susceptible de dévouement.</w:t>
      </w:r>
    </w:p>
    <w:p>
      <w:pPr>
        <w:pStyle w:val="Normal"/>
        <w:rPr/>
      </w:pPr>
      <w:r>
        <w:rPr/>
        <w:t>Un poste fonctionnel et indépendant lui convient donc. A caractère  démonstratif ou pédagogique dans certains cas –plutôt détaché qu’en interne- mais non de commandement ou d’autor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e s’en sent pas moins rigoureux, exigeant et responsable de son travail, pourvu que l’on considère sa capacité et sa conscience professionnelles à leur juste niveau. </w:t>
      </w:r>
    </w:p>
    <w:p>
      <w:pPr>
        <w:pStyle w:val="Normal"/>
        <w:rPr/>
      </w:pPr>
      <w:r>
        <w:rPr/>
        <w:t>Il saura alors adhérer à un objectif, à une cause, mieux encore, à une personne – tout en voulant toujours garder sa distance- et l’on peut compter sur lui pour répondre avec ardeur et même défi, de ses responsabilités individuelles et obl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4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8:00Z</dcterms:created>
  <dc:creator>MARIE</dc:creator>
  <dc:description/>
  <cp:keywords/>
  <dc:language>en-US</dc:language>
  <cp:lastModifiedBy>MARIE</cp:lastModifiedBy>
  <dcterms:modified xsi:type="dcterms:W3CDTF">2010-06-07T09:18:00Z</dcterms:modified>
  <cp:revision>2</cp:revision>
  <dc:subject/>
  <dc:title>ERIC NIOCHAU                                                                RESPONSABLE/ACHATS</dc:title>
</cp:coreProperties>
</file>