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3298"/>
        <w:gridCol w:w="671"/>
        <w:gridCol w:w="1698"/>
        <w:gridCol w:w="900"/>
        <w:gridCol w:w="2221"/>
      </w:tblGrid>
      <w:tr>
        <w:trPr>
          <w:trHeight w:val="629" w:hRule="atLeast"/>
          <w:cantSplit w:val="true"/>
        </w:trPr>
        <w:tc>
          <w:tcPr>
            <w:tcW w:w="8280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Heading1"/>
              <w:spacing w:before="60" w:after="0"/>
              <w:rPr/>
            </w:pPr>
            <w:r>
              <w:rPr/>
              <w:t>Dossier __________</w:t>
            </w:r>
          </w:p>
        </w:tc>
        <w:tc>
          <w:tcPr>
            <w:tcW w:w="222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40"/>
              </w:rPr>
              <w:t xml:space="preserve">19/10/2010_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40"/>
              </w:rPr>
              <w:t>(date de rédaction du dossier)</w:t>
            </w:r>
          </w:p>
        </w:tc>
      </w:tr>
      <w:tr>
        <w:trPr>
          <w:trHeight w:val="408" w:hRule="atLeast"/>
          <w:cantSplit w:val="true"/>
        </w:trPr>
        <w:tc>
          <w:tcPr>
            <w:tcW w:w="501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nterlocuteur</w:t>
            </w:r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Identité de l'entreprise </w:t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IE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Raison sociale 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rénom 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rent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orme juridique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onction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DG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ate de création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éléphone / GSM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</w:rPr>
              <w:t>01  60 78 93 03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Adresse </w:t>
            </w:r>
          </w:p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ax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01 64 98 46 16</w:t>
            </w:r>
          </w:p>
        </w:tc>
        <w:tc>
          <w:tcPr>
            <w:tcW w:w="67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Capital social </w:t>
            </w:r>
          </w:p>
        </w:tc>
        <w:tc>
          <w:tcPr>
            <w:tcW w:w="312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ail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</w:rPr>
                <w:t>contact@eona-lab.com</w:t>
              </w:r>
            </w:hyperlink>
          </w:p>
        </w:tc>
        <w:tc>
          <w:tcPr>
            <w:tcW w:w="67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cteur d’activité</w:t>
            </w:r>
          </w:p>
        </w:tc>
        <w:tc>
          <w:tcPr>
            <w:tcW w:w="3121" w:type="dxa"/>
            <w:gridSpan w:val="2"/>
            <w:vMerge w:val="restart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e Web</w:t>
            </w:r>
          </w:p>
        </w:tc>
        <w:tc>
          <w:tcPr>
            <w:tcW w:w="329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</w:rPr>
              <w:t>www.eona-lab.co</w:t>
            </w:r>
            <w:r>
              <w:rPr/>
              <w:t>m</w:t>
            </w:r>
          </w:p>
        </w:tc>
        <w:tc>
          <w:tcPr>
            <w:tcW w:w="67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98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21" w:type="dxa"/>
            <w:gridSpan w:val="2"/>
            <w:vMerge w:val="continue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Heading2"/>
              <w:autoSpaceDE w:val="false"/>
              <w:spacing w:before="40" w:after="0"/>
              <w:jc w:val="center"/>
              <w:rPr/>
            </w:pPr>
            <w:r>
              <w:rPr>
                <w:i w:val="false"/>
                <w:iCs w:val="false"/>
                <w:color w:val="FFFFFF"/>
                <w:sz w:val="22"/>
                <w:szCs w:val="22"/>
              </w:rPr>
              <w:t>I – PRESENTATION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RIGIN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les entrepreneurs qui sont à l'origine du projet et la raison de la créatio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rigeant actuel : Laurent BERLI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EPT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finir l'idée de base du produit ou service ; en décrire le caractère innova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brication et commercialisation de produits cosmétiques de massage et de soins à base d’huiles essentielles. Aromathérapie pour les professionnels de sant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oration de formules mise au point pour un usage efficace et prêt à l’emploi des huiles essentiel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TEXT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es étapes du développement jusqu' aujourd'hu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ISTORIQUE DES LABORATOIRES EONA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Création de la société PHYTODERMIE : 1988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Reprise </w:t>
            </w:r>
            <w:r>
              <w:rPr>
                <w:rFonts w:cs="Calibri" w:ascii="Calibri" w:hAnsi="Calibri"/>
                <w:sz w:val="20"/>
                <w:szCs w:val="20"/>
              </w:rPr>
              <w:t>de la société PHYTODERMIE en Juillet 2003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réation de LABORATOIRES EONA </w:t>
            </w:r>
            <w:r>
              <w:rPr>
                <w:rFonts w:cs="Calibri" w:ascii="Calibri" w:hAnsi="Calibri"/>
                <w:sz w:val="20"/>
                <w:szCs w:val="20"/>
              </w:rPr>
              <w:t>en Juillet 2003, holding de repris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éménagement à Milly La Forêt </w:t>
            </w:r>
            <w:r>
              <w:rPr>
                <w:rFonts w:cs="Calibri" w:ascii="Calibri" w:hAnsi="Calibri"/>
                <w:sz w:val="20"/>
                <w:szCs w:val="20"/>
              </w:rPr>
              <w:t>en Avril 2006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Reprise du LABORATOIRE DES PUITS TOURNANTS (Amiens) en Octobre 2006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hangement de nom : la société d’exploitatio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HYTODERMIE devi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BORATOIRES EONA au 1er Janvier 2008 </w:t>
            </w:r>
            <w:r>
              <w:rPr>
                <w:rFonts w:cs="Calibri" w:ascii="Calibri" w:hAnsi="Calibri"/>
                <w:sz w:val="20"/>
                <w:szCs w:val="20"/>
              </w:rPr>
              <w:t>(la holding devenant HOLDING EONA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volution des effectifs : </w:t>
            </w:r>
            <w:r>
              <w:rPr>
                <w:rFonts w:cs="Calibri" w:ascii="Calibri" w:hAnsi="Calibri"/>
                <w:sz w:val="20"/>
                <w:szCs w:val="20"/>
              </w:rPr>
              <w:t>effectif moyen en 2005 = 6 personnes en Dordogne ; en 2006, 9 personnes en Essonne ; actuellement 12 personnes (dont 11 en Essonne)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SION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ner la vision que vous avez de la société dans l'aveni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/ Renforcer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les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LABORATOIRES EONA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comme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aboratoire référent chez le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rofessionnels de santé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oubler le CA kinés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evenir leader de l’aromathérapie Santé/bien-être au niveau Grand Public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 - OFFRE &amp; MARCHE</w:t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FFR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finir votre produit/service, sa tarification et la valeur ajoutée qu'il apporte au cli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Description des produit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 gammes EONA : 100 huiles essentielle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5 huiles végétales,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xes de diffusion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ONA-PHYTODERMIE PRO : gels, crèmes et huiles des massage aux huiles essentiell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RCH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LIENTEL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scription du marché (qualitative et quantitative), votre cible de clientèle (segment, répartition géographique) et vos perspectives de parts de marché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1/ Clientèle :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5% VPC aux kinés dont export (Belgique, Portugal, Allemagne, Italie), 6% VPC aux particuliers, 5% vente dans le circuit pharmacies. A l’actif, la société possède un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onds de commerce de 5.000 cabinets de kinés </w:t>
            </w:r>
            <w:r>
              <w:rPr>
                <w:rFonts w:cs="Calibri" w:ascii="Calibri" w:hAnsi="Calibri"/>
                <w:sz w:val="20"/>
                <w:szCs w:val="20"/>
              </w:rPr>
              <w:t>(soit plus de 10.000 utilisateurs professionnels)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2/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volution des marchés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: LABORATOIRES EONA est leader sur son marché des produits de soins et de massages aux kinésithérapeutes (part de marché de 10% estimée). Ce marché est en légère progression avec la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reconquête du massage par le kiné</w:t>
            </w:r>
            <w:r>
              <w:rPr>
                <w:rFonts w:cs="Calibri" w:ascii="Calibri" w:hAnsi="Calibri"/>
                <w:sz w:val="20"/>
                <w:szCs w:val="20"/>
              </w:rPr>
              <w:t>. La progression possible tient au droit du kinésithérapeute de revendre des produits de soin ou à les prescrire. EONA s’inscrit sur le marché très porteur de l’aromathérapie (progression de +25%/30% / an dans le circuit pharmacies, source IM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CCES AU MARCHE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finir vos mode d'accès au marché (vente directe, indirecte, prescripteurs, communication / publicité….) ainsi que les éventuelles barrières à l'entré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PV à l’export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e réseaux pharmacies, parapharmacies, magasins BIO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te directe aux kinés par la force de vente interne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scription par les kinés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férences spécialisées auprès des </w:t>
            </w:r>
            <w:r>
              <w:rPr>
                <w:rFonts w:cs="Arial" w:ascii="Arial" w:hAnsi="Arial"/>
                <w:sz w:val="20"/>
                <w:szCs w:val="20"/>
              </w:rPr>
              <w:t>Fédérations sportives (Féd. Française de ski, athlétisme, aviron, cyclisme, football, escrime,…)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nte directe aux grands comptes : hôpitaux, maisons de retrai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3136"/>
        <w:gridCol w:w="2951"/>
        <w:gridCol w:w="2701"/>
      </w:tblGrid>
      <w:tr>
        <w:trPr>
          <w:trHeight w:val="170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NCURRENCE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a concurrence sur votre marché (existence, forme, acteurs…) et présenter vos avantages concurrentiel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/ Avantages concurrentiels : des produits efficaces ayant la caution des professionnels dans le domaine de l’aromathérapi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 complé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ITUATION ACTUELL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votre stade actuel de développement (R&amp;D terminée, commercialisation débutée…) et vos réalisations (clients, CA…) à l'heure actuell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/ Nouveaux produits :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apter et orienter des gammes de produits dédiés aux kinés vers le grand public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m d’une nouvelle marque en test marketing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kaging en cours de réalisation,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stribution : Partenariat à l’étude avec une force de vente externe ayant l’expertise de la distribution en pharmacies et parapharmaci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/ CA 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 CA est en évolution positive depuis la création de la société…Il a progressé de plus de 50% en 5 ans…(de 1,1 à 1,7 millions d’euros)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/ Les clients 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ôpital Bégin (Vincennes), Hôpital Purpan (Toulouse), INSEP</w:t>
            </w:r>
          </w:p>
        </w:tc>
      </w:tr>
      <w:tr>
        <w:trPr>
          <w:trHeight w:val="141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NARIATS</w:t>
            </w:r>
          </w:p>
        </w:tc>
        <w:tc>
          <w:tcPr>
            <w:tcW w:w="313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RGANIS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 AKEF (Association des Kinés des Equipes de France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SFMKS (Société Française des Kinés du Sport),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. INSEP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. FNEK (Fédération Nationale des Etudiants Kinés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ONG l’Homme et l’Environnemen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. Comité Olympiqu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5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Y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 compléter</w:t>
            </w:r>
          </w:p>
        </w:tc>
        <w:tc>
          <w:tcPr>
            <w:tcW w:w="2701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ODALI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 compléter</w:t>
            </w:r>
          </w:p>
        </w:tc>
      </w:tr>
      <w:tr>
        <w:trPr>
          <w:trHeight w:val="567" w:hRule="exac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Compléter le tableau en indiquant le Type de partenariat : commercial ; technique ; financier ; scientifique ; autre.</w:t>
            </w:r>
          </w:p>
        </w:tc>
      </w:tr>
      <w:tr>
        <w:trPr>
          <w:trHeight w:val="1539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PRIETE Intellectuelle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pôts de brevets, marques, étendue géographique de la protection, stade de l’exame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, …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A compléter</w:t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4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II - MODELE ECONOMIQUE</w:t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ALISATION DU CA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crire le mécanisme de formation de votre CA (vente, location, maintenance…) et la récurrence de votre C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U CA A LA MARGE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crire le mécanisme de formation de votre marg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E LA MARGE AU RESULTAT NET</w:t>
            </w:r>
          </w:p>
        </w:tc>
        <w:tc>
          <w:tcPr>
            <w:tcW w:w="8788" w:type="dxa"/>
            <w:gridSpan w:val="3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e même, décrire le mécanisme de formation du résultat ne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8788"/>
      </w:tblGrid>
      <w:tr>
        <w:trPr>
          <w:trHeight w:val="350" w:hRule="atLeast"/>
          <w:cantSplit w:val="true"/>
        </w:trPr>
        <w:tc>
          <w:tcPr>
            <w:tcW w:w="1050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IV - EQUIPE</w:t>
            </w:r>
          </w:p>
        </w:tc>
      </w:tr>
      <w:tr>
        <w:trPr>
          <w:trHeight w:val="2031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QUIPE ACTUELLE</w:t>
            </w:r>
          </w:p>
        </w:tc>
        <w:tc>
          <w:tcPr>
            <w:tcW w:w="878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'équipe actuelle et préciser pour chacun des postes clés leur profil, expérience, fonction dans le projet et le salaire perçu ; joindre les CV en annexe. Indiquer également dans quelle mesure vous faites appel à la sous-traitan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ffectif : 13 personnes : Production labo, logistique, vente, administration des ventes, marketing, achat, informatique, comptabilité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8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RUTEMENT A VENIR</w:t>
            </w:r>
          </w:p>
        </w:tc>
        <w:tc>
          <w:tcPr>
            <w:tcW w:w="878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écrire les profils recherchés et sous quels délai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 - STRUCTURE ET BESOINS FINANCIERS</w:t>
            </w:r>
          </w:p>
        </w:tc>
      </w:tr>
      <w:tr>
        <w:trPr>
          <w:trHeight w:val="1905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PARTITION ET STRUCTURATION DU CAPITAL</w:t>
            </w:r>
          </w:p>
        </w:tc>
        <w:tc>
          <w:tcPr>
            <w:tcW w:w="878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senter l'actionnariat de la société, leurs parts respectives et leur structuration (Conseil d’Administration, Directoire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 capital de départ d’EONA  se répartit comme suit 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urent BERLIE 65 %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avid SIMON 35%</w:t>
            </w:r>
          </w:p>
        </w:tc>
      </w:tr>
      <w:tr>
        <w:trPr>
          <w:trHeight w:val="1845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OURCES DE FINANCEMENT A CE JOUR</w:t>
            </w:r>
          </w:p>
        </w:tc>
        <w:tc>
          <w:tcPr>
            <w:tcW w:w="878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Mentionner les fonds qui ont permis à l'entreprise de se développer jusqu'ici (apports propres, précédente augmentation de capital, aides type ANVAR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•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La dette senior levée en 2003 s’est élevée à 500 K€ ; le solde restant dû actuel est de 20 K€ sur 3 moi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IN DE FINANCEMENT ET UTILISATION</w:t>
            </w:r>
          </w:p>
        </w:tc>
        <w:tc>
          <w:tcPr>
            <w:tcW w:w="8788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le montant recherché et sous quelle forme. Présenter également l'utilisation envisagée de ce finance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Décrire l’utilisatio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esoin en financement est de 400 K€ en capital (200 K€ en 2010 et 200 K€ en 2011) jumelé d’un prêt bancaire obtenu de 400 K€ conditionné par l’apport en capit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13"/>
        <w:gridCol w:w="1542"/>
        <w:gridCol w:w="1756"/>
        <w:gridCol w:w="1757"/>
        <w:gridCol w:w="1757"/>
        <w:gridCol w:w="1976"/>
      </w:tblGrid>
      <w:tr>
        <w:trPr>
          <w:trHeight w:val="1364" w:hRule="atLeast"/>
          <w:cantSplit w:val="true"/>
        </w:trPr>
        <w:tc>
          <w:tcPr>
            <w:tcW w:w="171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LORISATION</w:t>
            </w:r>
          </w:p>
        </w:tc>
        <w:tc>
          <w:tcPr>
            <w:tcW w:w="8788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Indiquer la valorisation souhaitée, ainsi que le mode de calcul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r la base d’une valorisation d’Eona à hauteur de 1 700 k€ aujourd’hui, voici comment se répartit le capital avant et après cette augmentation de capital :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A remettre à jour…</w:t>
            </w:r>
          </w:p>
          <w:p>
            <w:pPr>
              <w:pStyle w:val="Normal"/>
              <w:tabs>
                <w:tab w:val="clear" w:pos="708"/>
                <w:tab w:val="left" w:pos="50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9055</wp:posOffset>
                      </wp:positionH>
                      <wp:positionV relativeFrom="paragraph">
                        <wp:posOffset>22225</wp:posOffset>
                      </wp:positionV>
                      <wp:extent cx="5372100" cy="1314450"/>
                      <wp:effectExtent l="635" t="635" r="63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72280" cy="1314360"/>
                                <a:chOff x="0" y="0"/>
                                <a:chExt cx="5372280" cy="131436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372280" cy="1314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3680" y="8280"/>
                                  <a:ext cx="343440" cy="8694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23200" y="873720"/>
                                  <a:ext cx="1843920" cy="220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23680" y="1089720"/>
                                  <a:ext cx="343440" cy="221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c0c0c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309040" y="228600"/>
                                  <a:ext cx="1987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k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83040" y="228600"/>
                                  <a:ext cx="1594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9000" y="228600"/>
                                  <a:ext cx="1987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k€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18680" y="232920"/>
                                  <a:ext cx="1594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449640"/>
                                  <a:ext cx="11080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Laurent Berli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3760" y="449640"/>
                                  <a:ext cx="2977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0240" y="449640"/>
                                  <a:ext cx="5054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65.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4440" y="449640"/>
                                  <a:ext cx="2977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91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0560" y="449640"/>
                                  <a:ext cx="5054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53.5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665640"/>
                                  <a:ext cx="100908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David Simo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453760" y="665640"/>
                                  <a:ext cx="2977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000240" y="665640"/>
                                  <a:ext cx="5054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5.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4440" y="665640"/>
                                  <a:ext cx="2977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49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0560" y="665640"/>
                                  <a:ext cx="5054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28.8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400" y="882000"/>
                                  <a:ext cx="18536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Souscripteurs à l'augm.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294440" y="882000"/>
                                  <a:ext cx="2977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3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840560" y="882000"/>
                                  <a:ext cx="5054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7.6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0680" y="1094040"/>
                                  <a:ext cx="4248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Tota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357280" y="1094040"/>
                                  <a:ext cx="3967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4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913480" y="1094040"/>
                                  <a:ext cx="6044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.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197960" y="1094040"/>
                                  <a:ext cx="3967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700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753440" y="1094040"/>
                                  <a:ext cx="6044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100.0%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96440" y="116280"/>
                                  <a:ext cx="107820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ctionnaire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41240" y="12600"/>
                                  <a:ext cx="49392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van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4376520" y="12600"/>
                                  <a:ext cx="505440" cy="2052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rFonts w:ascii="Arial" w:hAnsi="Arial" w:eastAsia="Times New Roman" w:cs="Arial"/>
                                        <w:color w:val="000000"/>
                                        <w:lang w:val="en-US" w:bidi="ar-SA"/>
                                      </w:rPr>
                                      <w:t>Aprè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314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6560" cy="1314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920" y="16560"/>
                                  <a:ext cx="720" cy="129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4920" y="16560"/>
                                  <a:ext cx="16560" cy="129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5400" y="16560"/>
                                  <a:ext cx="720" cy="129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5400" y="16560"/>
                                  <a:ext cx="16560" cy="129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240" y="16560"/>
                                  <a:ext cx="720" cy="129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55240" y="16560"/>
                                  <a:ext cx="16560" cy="129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5720" y="16560"/>
                                  <a:ext cx="720" cy="1297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5720" y="16560"/>
                                  <a:ext cx="16560" cy="1297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0" y="232920"/>
                                  <a:ext cx="720" cy="108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64800" y="232920"/>
                                  <a:ext cx="16560" cy="10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5120" y="232920"/>
                                  <a:ext cx="720" cy="10814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605120" y="232920"/>
                                  <a:ext cx="16560" cy="10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5355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0"/>
                                  <a:ext cx="535572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480" y="216360"/>
                                  <a:ext cx="334080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1480" y="216360"/>
                                  <a:ext cx="334080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32360"/>
                                  <a:ext cx="5355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432360"/>
                                  <a:ext cx="5355720" cy="17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9080"/>
                                  <a:ext cx="5355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649080"/>
                                  <a:ext cx="535572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65440"/>
                                  <a:ext cx="5355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865440"/>
                                  <a:ext cx="535572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081440"/>
                                  <a:ext cx="5355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081440"/>
                                  <a:ext cx="535572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97800"/>
                                  <a:ext cx="5355720" cy="7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60" y="1297800"/>
                                  <a:ext cx="5355720" cy="1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.65pt;margin-top:1.75pt;width:423pt;height:103.5pt" coordorigin="93,35" coordsize="8460,2070">
                      <v:rect id="shape_0" stroked="f" o:allowincell="t" style="position:absolute;left:93;top:35;width:8459;height:206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5642;top:48;width:540;height:1368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3279;top:1411;width:2903;height:346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rect id="shape_0" fillcolor="silver" stroked="f" o:allowincell="t" style="position:absolute;left:5642;top:1751;width:540;height:347;mso-wrap-style:none;v-text-anchor:middle">
                        <v:fill o:detectmouseclick="t" type="solid" color2="#3f3f3f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3729;top:395;width:312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948;top:395;width:250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27;top:395;width:312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k€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839;top:402;width:250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743;width:1744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Laurent Berli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7;top:743;width:468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8;top:743;width:795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65.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56;top:743;width:468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9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6;top:743;width:795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53.5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1083;width:1588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David Simo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7;top:1083;width:468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818;top:1083;width:795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5.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56;top:1083;width:468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9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6;top:1083;width:795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8.8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8;top:1424;width:2918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Souscripteurs à l'augm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856;top:1424;width:468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3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16;top:1424;width:795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.6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1758;width:668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Tota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5;top:1758;width:624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81;top:1758;width:951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.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704;top:1758;width:624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70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579;top:1758;width:951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00.0%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5;top:218;width:1697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ctionnaire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095;top:55;width:777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vant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985;top:55;width:795;height:322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Aprè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line id="shape_0" from="93,35" to="93,210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93;top:35;width:25;height:206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266,61" to="3266,210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266;top:61;width:25;height:20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5629,61" to="5629,210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5629;top:61;width:25;height:20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6164,61" to="6164,210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6164;top:61;width:25;height:20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8527,61" to="8527,210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8527;top:61;width:25;height:204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4447,402" to="4447,210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4447;top:402;width:25;height:17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7345,402" to="7345,2104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7345;top:402;width:25;height:170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19,35" to="8552,35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19;top:35;width:8433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3292,376" to="8552,37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3292;top:376;width:5260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19,716" to="8552,716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19;top:716;width:8433;height:26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19,1057" to="8552,1057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19;top:1057;width:8433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19,1398" to="8552,139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19;top:1398;width:8433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19,1738" to="8552,1738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19;top:1738;width:8433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  <v:line id="shape_0" from="119,2079" to="8552,2079" stroked="t" o:allowincell="t" style="position:absolute">
                        <v:stroke color="black" joinstyle="miter" endcap="flat"/>
                        <v:fill o:detectmouseclick="t" on="false"/>
                        <w10:wrap type="none"/>
                      </v:line>
                      <v:rect id="shape_0" fillcolor="black" stroked="f" o:allowincell="t" style="position:absolute;left:119;top:2079;width:8433;height:25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 - DONNEES FINANCIERES</w:t>
            </w:r>
          </w:p>
        </w:tc>
      </w:tr>
      <w:tr>
        <w:trPr>
          <w:trHeight w:val="2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TE DE RESULTAT PREVISIONNEL</w:t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1</w:t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2</w:t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3</w:t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4</w:t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aleur Ajoutée 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ultat d'Exploitation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ésultat Net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Nb salariés fin d’année</w:t>
            </w:r>
          </w:p>
        </w:tc>
        <w:tc>
          <w:tcPr>
            <w:tcW w:w="175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6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01" w:type="dxa"/>
        <w:jc w:val="left"/>
        <w:tblInd w:w="-7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72"/>
        <w:gridCol w:w="1476"/>
        <w:gridCol w:w="1753"/>
        <w:gridCol w:w="1753"/>
        <w:gridCol w:w="1753"/>
        <w:gridCol w:w="1994"/>
      </w:tblGrid>
      <w:tr>
        <w:trPr>
          <w:trHeight w:val="35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ABLEAU DE FINANCEMENT</w:t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n k€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1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2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3</w:t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nnée 4</w:t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RESSOURCE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apacité d’autofinancement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gmentation de capital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Emprunt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ubventions et autre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RESSOURCE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EMPLOI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Besoin en fonds de roulement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vestissement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boursement d’emprunt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Dividende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TOTAL EMPLOIS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248" w:type="dxa"/>
            <w:gridSpan w:val="2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pacing w:before="4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ARIATION DE TRESORERIE</w:t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94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4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0501" w:type="dxa"/>
            <w:gridSpan w:val="6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002060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>VII - AUTRES</w:t>
            </w:r>
          </w:p>
        </w:tc>
      </w:tr>
      <w:tr>
        <w:trPr>
          <w:trHeight w:val="397" w:hRule="atLeast"/>
          <w:cantSplit w:val="true"/>
        </w:trPr>
        <w:tc>
          <w:tcPr>
            <w:tcW w:w="17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AUTRES CONTACTS</w:t>
            </w:r>
          </w:p>
        </w:tc>
        <w:tc>
          <w:tcPr>
            <w:tcW w:w="8729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Préciser les autres contacts éventuellement pris dans le cadre de cette recherche de financemen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banque actuelle de la société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sonnes privée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17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AISONS DE RECOURIR A DES BUSINESS ANGELS</w:t>
            </w:r>
          </w:p>
        </w:tc>
        <w:tc>
          <w:tcPr>
            <w:tcW w:w="8729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Donner les raisons qui ont orienté votre choix vers les Business Angels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ants et besoins de communiquer avec des Personnalités ayant l’expérience du développement d’entreprises dans le Secteur de l’OTC, de la pharmacie et de la parapharmacie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772" w:type="dxa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MARQUES ET COMMENTAIRES</w:t>
            </w:r>
          </w:p>
        </w:tc>
        <w:tc>
          <w:tcPr>
            <w:tcW w:w="8729" w:type="dxa"/>
            <w:gridSpan w:val="5"/>
            <w:tcBorders>
              <w:top w:val="single" w:sz="12" w:space="0" w:color="002060"/>
              <w:left w:val="single" w:sz="12" w:space="0" w:color="002060"/>
              <w:bottom w:val="single" w:sz="12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Faire part de remarques supplémentaires le cas échéan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926" w:gutter="0" w:header="709" w:top="765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libri" w:hAnsi="Calibri" w:eastAsia="Times New Roman" w:cs="Calibr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ct@eona-lab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5:31:00Z</dcterms:created>
  <dc:creator>evelyne</dc:creator>
  <dc:description/>
  <dc:language>en-US</dc:language>
  <cp:lastModifiedBy>evelyne</cp:lastModifiedBy>
  <cp:lastPrinted>2005-09-19T15:59:00Z</cp:lastPrinted>
  <dcterms:modified xsi:type="dcterms:W3CDTF">2010-10-19T16:55:00Z</dcterms:modified>
  <cp:revision>17</cp:revision>
  <dc:subject/>
  <dc:title>Dossier XXX</dc:title>
</cp:coreProperties>
</file>