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0005</wp:posOffset>
                </wp:positionV>
                <wp:extent cx="17145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Le 2 ma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65pt;mso-wrap-distance-left:9.05pt;mso-wrap-distance-right:9.05pt;mso-wrap-distance-top:0pt;mso-wrap-distance-bottom:0pt;margin-top:-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Le 2 ma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3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3" w:hanging="0"/>
        <w:jc w:val="center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Proposition de guide d’entretie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3" w:hanging="0"/>
        <w:jc w:val="center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pour la réunion du 5 mai 2010 à Orléan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23" w:hanging="0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296.95pt,8pt" stroked="t" o:allowincell="f" style="position:absolute">
                <v:stroke color="#a5002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93" w:leader="none"/>
        </w:tabs>
        <w:spacing w:lineRule="auto" w:line="360"/>
        <w:ind w:right="923" w:hanging="0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93" w:leader="none"/>
        </w:tabs>
        <w:spacing w:lineRule="auto" w:line="360"/>
        <w:ind w:right="923" w:hanging="0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 – Ouverture, présentation du programme de travail, règles du jeu…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 - Tour de table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ésentation des participants sous un profil « qualitatif 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énom, âge, type de famille, type d’habitat (ville, campagne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odes de vie sur des critèr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’utilisation au quotidien de produites bio, naturels ; lesquels en particulier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e pratique d’exercice physique  type yoga, relaxation, tai chi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mportement vs les soins dits « alternatifs » : homéo, ostéo, naturo, sophro, acuponcteur, nutritionniste…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ur utilisation de produits à base d’HE, et fréquence d’utilisation (une ou deux fois par an, 4 à – fois par an, 1 à 2 fois par mois, 1 à 2 fois par semaine, ….)</w:t>
      </w:r>
    </w:p>
    <w:p>
      <w:pPr>
        <w:pStyle w:val="Normal"/>
        <w:spacing w:lineRule="auto" w:line="360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3 – Investigation de leur représentation de l’univers des produits à base d’HE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vestigation en deux temps : en spontané d’abord, puis en assisté si nécessaire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produits à base d’HE pour faire quoi ?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oigner (ex : allergies, diarrhées, fièvres, grippes, maux de tête…) : si oui : pour quelles pathologies en particulier, et pour qui ? (enfants, conjoint, utilisation personnelle)</w:t>
      </w:r>
    </w:p>
    <w:p>
      <w:pPr>
        <w:pStyle w:val="Normal"/>
        <w:spacing w:lineRule="auto" w:line="360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évenir (ex : moustiques, mal des transports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tretenir la santé (ex : anti âge, vitalité, détente…) : si oui : pour quelles utilisations en particulier, et pour qui ? (Enfants, conjoint, utilisation personnelle)</w:t>
      </w:r>
    </w:p>
    <w:p>
      <w:pPr>
        <w:pStyle w:val="Normal"/>
        <w:spacing w:lineRule="auto" w:line="360"/>
        <w:ind w:left="142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Le bien être simple (ex : bains délassants, boissons toniques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 plaisir (ex : parfum d’ambiance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Comment déterminez vous le produit à utiliser en fonction de votre objectif ? 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escripteur (kiné, naturopathe, …) bouche à oreilles d’ami(e)s, recherches personnelles (Internet, salons, notices explicatives des produites, conseils du vendeur, stages de formation…) ?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1065" w:hanging="345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  Qui achète (mère de famille, chacun pour soi ?) 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1065" w:hanging="345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>-   Effectuez vous vos propres mélanges/ produits à base d’HE ? Pour quels types de besoins ? Sur les conseils de qui ? Pour qui ? (enfant, conjoint, utilisation perso)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108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- </w:t>
        <w:tab/>
        <w:t>Globalement, quels sont pour vous les atouts des produits aux HE ? Les limites des produits aux HE ? Les aspects négatifs ? Y a-t-il des risques associés ?</w:t>
      </w:r>
    </w:p>
    <w:p>
      <w:pPr>
        <w:pStyle w:val="Normal"/>
        <w:spacing w:lineRule="auto" w:line="360"/>
        <w:ind w:left="108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 – Investigation des éléments du mix marketing des produits à base d’H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  <w:t>Les produit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color w:val="333333"/>
          <w:sz w:val="20"/>
          <w:szCs w:val="20"/>
        </w:rPr>
        <w:t>Quels sont  les différents modes d’utilisation des produits à base d’HE ? (en spontané puis assisté si besoin)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massages, frictions, inhalations, cataplasmes, diffuseur, grog, alimentation,…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Pour chacun des modes : pour quelles pathologies en particulier, et pour qui ? (enfants, conjoint, utilisation personnelle) 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avantages ? Quels inconvénients perçus de chaque utilisation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sont les différents modes de présentation des produits à base d’HE ?</w:t>
      </w:r>
    </w:p>
    <w:p>
      <w:pPr>
        <w:pStyle w:val="Normal"/>
        <w:spacing w:lineRule="auto" w:line="360"/>
        <w:ind w:left="1062" w:firstLine="3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(en spontané puis assisté si besoin)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gels, crèmes, sprays, HE pures, gélules, hydrolats…)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chacun des modes : pour quelles pathologies en particulier, et pour qui ? (enfants, conjoint, utilisation personnelle)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avantages ? Quels inconvénients perçus de chaque présentation ?</w:t>
      </w:r>
    </w:p>
    <w:p>
      <w:pPr>
        <w:pStyle w:val="Normal"/>
        <w:spacing w:lineRule="auto" w:line="360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  <w:t>La qualité des produit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ls existe quantité de produits qui se revendiquent des plantes : comment sélectionnez vous les vôtres, ceux que vous utilisez ?</w:t>
      </w:r>
    </w:p>
    <w:p>
      <w:pPr>
        <w:pStyle w:val="Normal"/>
        <w:spacing w:lineRule="auto" w:line="360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en spontané puis assisté si besoin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’existence d’un label de qualité (HEBBD, Chémotypées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’existence d’un label Bio (Ecocert, Qualité France, AB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L’indication 100% naturelle pur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Le lieu d’achat ( magasin Bio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Sur le conseil d’un prescriptuer (kiné, naturo, 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Sur la caution de la marque, sa notoriété (ex ???)</w:t>
      </w:r>
    </w:p>
    <w:p>
      <w:pPr>
        <w:pStyle w:val="Normal"/>
        <w:spacing w:lineRule="auto" w:line="360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La communication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</w: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>Sur la prescription, le conseil d’utilisation</w:t>
      </w:r>
    </w:p>
    <w:p>
      <w:pPr>
        <w:pStyle w:val="Normal"/>
        <w:spacing w:lineRule="auto" w:line="360"/>
        <w:ind w:left="114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le importance du conseil, nature du conseil trouvé, nature du conseil souhaité selon les types d’utilisation.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s  soins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a  prévention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’entretien de la santé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 bien être</w:t>
      </w:r>
    </w:p>
    <w:p>
      <w:pPr>
        <w:pStyle w:val="Normal"/>
        <w:numPr>
          <w:ilvl w:val="0"/>
          <w:numId w:val="4"/>
        </w:numPr>
        <w:spacing w:lineRule="auto" w:line="360"/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 plaisir 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</w:t>
      </w: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>Sur la communication de la marque/ produit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le importance d’une communication sur la marque/ les produits dans les medias (presse, tv, radio, ….)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Le packaging, la présentation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>En spontané puis en assisté, en réaction par rapport à des produits présentés sur place, produits Eona et concurrents 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pl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moi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améliorations possibles 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aticité d’utilisation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nseils d’utilisation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otocoles complets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acilité de dosages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repères de la qualité du produit à base d’HE ?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Le prix des produit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Fourchette de prix estimée pour chaque type de produit (HE pure, gels, crèmes, gélules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Qu’est ce qui pourrait justifier ou motiver une différence significativité ? (par type de produit : le pas cher est associé à …. (ex : bas de gamme, pas de qualité, risques de pdt mal contrôlé.. haut de gamme de prix : justifié par la qualité des HE : origine, biotope, mode de fabrication….)</w:t>
      </w:r>
    </w:p>
    <w:p>
      <w:pPr>
        <w:pStyle w:val="Normal"/>
        <w:spacing w:lineRule="auto" w:line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Le circuit de distribution des produit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Où vous procurez vous vos produits à base d’HE ? ( salons, boutiques Bio, sites Internet connus, sites Internet au hasard, pharmacies, magasins diététiques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Et pour chacun des lieux : pourquoi là ? pour quelles raisons ?</w:t>
      </w:r>
    </w:p>
    <w:p>
      <w:pPr>
        <w:pStyle w:val="Normal"/>
        <w:spacing w:lineRule="auto" w:line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Hiérarchisation des critères de choix des produits à base d’H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 xml:space="preserve">Quels sont vos critères de choix dans l’acquisition d’un produite à base d’HE ? </w:t>
      </w:r>
    </w:p>
    <w:p>
      <w:pPr>
        <w:pStyle w:val="Normal"/>
        <w:spacing w:lineRule="auto" w:line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En spontané puis assisté si nécessaire</w:t>
      </w:r>
    </w:p>
    <w:p>
      <w:pPr>
        <w:pStyle w:val="Normal"/>
        <w:spacing w:lineRule="auto" w:line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(prix, qualité, label, bio, marque, circuit de distribution, conseil associé, notoriété, publicité de la marque ? 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5 – Définition de l’ADN des marqu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>Quelles sont les  marques de produits à base d’HE que vous connaissez ? Spontané puis assisté si besoin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 xml:space="preserve">Pour chacune des marques citées, et en particulier Pranaron, Florame, Aromazone, Weleda, Eona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quels sont les produits de cette marque que vous connaissez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>quelles formes galéniques sont associées à cette marque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 xml:space="preserve">ses produits correspondent à quel type d’utilisation ? </w:t>
      </w:r>
      <w:r>
        <w:rPr>
          <w:rFonts w:cs="Verdana" w:ascii="Verdana" w:hAnsi="Verdana"/>
          <w:color w:val="333333"/>
          <w:sz w:val="20"/>
          <w:szCs w:val="20"/>
        </w:rPr>
        <w:t>soins, prévention, l’entretien de la santé, bien être, plaisir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erception spontanée de la marque : si c’était un jardin ? si c’était un pays ? si c’était un lieu ? pourquoi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mment définiriez vous le portrait type de l’utilisatrice de cette marque ?</w:t>
      </w:r>
    </w:p>
    <w:p>
      <w:pPr>
        <w:pStyle w:val="Normal"/>
        <w:spacing w:lineRule="auto" w:line="360"/>
        <w:ind w:left="70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6 – pour conclure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Si vous étiez le directeur marketing d’Eona, responsable de la marque : que feriez vous 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38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Arial"/>
        <w:color w:val="333333"/>
        <w:sz w:val="20"/>
        <w:szCs w:val="20"/>
      </w:rPr>
    </w:pPr>
    <w:r>
      <w:rPr>
        <w:rFonts w:cs="Arial" w:ascii="Bradley Hand ITC" w:hAnsi="Bradley Hand ITC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5F5F5F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5F5F5F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5F5F5F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5F5F5F"/>
      </w:rPr>
      <w:t>6</w:t>
    </w:r>
    <w:r>
      <w:rPr>
        <w:rStyle w:val="PageNumber"/>
        <w:sz w:val="20"/>
        <w:szCs w:val="20"/>
        <w:rFonts w:cs="Arial" w:ascii="Arial" w:hAnsi="Arial"/>
        <w:color w:val="5F5F5F"/>
      </w:rPr>
      <w:fldChar w:fldCharType="end"/>
    </w:r>
    <w:r>
      <w:rPr>
        <w:rFonts w:cs="Arial" w:ascii="Arial" w:hAnsi="Arial"/>
        <w:color w:val="5F5F5F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705" w:right="-337" w:hanging="0"/>
    </w:pPr>
    <w:rPr>
      <w:rFonts w:ascii="Verdana" w:hAnsi="Verdana" w:cs="Verdana"/>
      <w:color w:val="333333"/>
      <w:sz w:val="18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3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8:00Z</dcterms:created>
  <dc:creator>ATELIER MEDIA</dc:creator>
  <dc:description/>
  <cp:keywords/>
  <dc:language>en-US</dc:language>
  <cp:lastModifiedBy>Isabelle Lagane Millet</cp:lastModifiedBy>
  <cp:lastPrinted>2009-06-29T17:12:00Z</cp:lastPrinted>
  <dcterms:modified xsi:type="dcterms:W3CDTF">2010-05-02T16:36:00Z</dcterms:modified>
  <cp:revision>32</cp:revision>
  <dc:subject/>
  <dc:title>Valor / Phoenix Alternative</dc:title>
</cp:coreProperties>
</file>