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8437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Naturellement actif !</w:t>
      </w:r>
      <w:r>
        <w:rPr>
          <w:b/>
          <w:bCs/>
          <w:sz w:val="40"/>
        </w:rPr>
        <w:tab/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Heading1"/>
        <w:rPr>
          <w:sz w:val="24"/>
        </w:rPr>
      </w:pPr>
      <w:r>
        <w:rPr>
          <w:sz w:val="24"/>
        </w:rPr>
        <w:t>BP 15 - Z.A. du CHENET - 91490 MILLY LA FORET</w:t>
      </w:r>
    </w:p>
    <w:p>
      <w:pPr>
        <w:pStyle w:val="Normal"/>
        <w:rPr/>
      </w:pPr>
      <w:r>
        <w:rPr/>
        <w:t>TEL (00-33) 01 60 78 93 03</w:t>
        <w:tab/>
        <w:t xml:space="preserve">FAX (00-33) 01 64 98 46 16 </w:t>
      </w:r>
    </w:p>
    <w:p>
      <w:pPr>
        <w:pStyle w:val="Heading3"/>
        <w:ind w:left="2832" w:hanging="0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Normal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/>
      </w:pPr>
      <w:r>
        <w:rPr/>
        <w:t xml:space="preserve">EXPEDITEUR : Laurent BERLIE   </w:t>
        <w:tab/>
        <w:tab/>
        <w:t>DESTINATAIRE : Jean SAINT CRICQ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  01/03/20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rPr/>
      </w:pPr>
      <w:r>
        <w:rPr/>
        <w:t>OBJET : dénonciation contrat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25730</wp:posOffset>
                </wp:positionV>
                <wp:extent cx="6648450" cy="455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55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r Jea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Conformément à notre accord, je souhaite mettre fin à la mission que tu conduis pour EONA à la fin du mois de mars 20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/>
                            </w:pPr>
                            <w:r>
                              <w:rPr/>
                              <w:t>Pour la société LABORATOIRES E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Laurent BERL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358.8pt;mso-wrap-distance-left:9.05pt;mso-wrap-distance-right:9.05pt;mso-wrap-distance-top:0pt;mso-wrap-distance-bottom:0pt;margin-top:9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er Jea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Conformément à notre accord, je souhaite mettre fin à la mission que tu conduis pour EONA à la fin du mois de mars 201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956" w:firstLine="708"/>
                        <w:rPr/>
                      </w:pPr>
                      <w:r>
                        <w:rPr/>
                        <w:t>Pour la société LABORATOIRES E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Laurent BERL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bCs/>
      <w:sz w:val="40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spacing w:lineRule="auto" w:line="36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500" w:leader="none"/>
      </w:tabs>
      <w:spacing w:lineRule="auto" w:line="36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6:56:00Z</dcterms:created>
  <dc:creator>PHYTHODERMIE</dc:creator>
  <dc:description/>
  <cp:keywords/>
  <dc:language>en-US</dc:language>
  <cp:lastModifiedBy>lberlie</cp:lastModifiedBy>
  <cp:lastPrinted>2003-07-17T09:37:00Z</cp:lastPrinted>
  <dcterms:modified xsi:type="dcterms:W3CDTF">2011-03-01T09:41:00Z</dcterms:modified>
  <cp:revision>9</cp:revision>
  <dc:subject/>
  <dc:title/>
</cp:coreProperties>
</file>