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40" w:leader="none"/>
        </w:tabs>
        <w:rPr/>
      </w:pPr>
      <w:r>
        <w:rPr>
          <w:b/>
          <w:bCs/>
        </w:rPr>
        <w:t>Date </w:t>
        <w:tab/>
        <w:t>:</w:t>
        <w:tab/>
        <w:t>20 mai 2010</w:t>
      </w:r>
    </w:p>
    <w:p>
      <w:pPr>
        <w:pStyle w:val="Normal"/>
        <w:tabs>
          <w:tab w:val="clear" w:pos="708"/>
          <w:tab w:val="right" w:pos="1440" w:leader="none"/>
        </w:tabs>
        <w:rPr>
          <w:b/>
          <w:b/>
          <w:bCs/>
        </w:rPr>
      </w:pPr>
      <w:r>
        <w:rPr>
          <w:b/>
          <w:bCs/>
        </w:rPr>
        <w:t>De :</w:t>
        <w:tab/>
        <w:tab/>
        <w:t>Jean Saint-Cricq</w:t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>
          <w:b/>
          <w:bCs/>
        </w:rPr>
        <w:t>A :</w:t>
        <w:tab/>
        <w:tab/>
        <w:t>Maryse Estienne, Nigel Henton, Gérard Pilley, Evelyne Revel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 : Point d’Etape Opération Alo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Mesdames, 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après tableau récapitulatif des contacts act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objectifs dans cette démarche :</w:t>
      </w:r>
    </w:p>
    <w:p>
      <w:pPr>
        <w:pStyle w:val="Normal"/>
        <w:numPr>
          <w:ilvl w:val="0"/>
          <w:numId w:val="2"/>
        </w:numPr>
        <w:rPr/>
      </w:pPr>
      <w:r>
        <w:rPr/>
        <w:t>sécuriser la confidentialité (par la procédure stricte et les relations personnelles de confiance que nous entretenons avec les décideurs),</w:t>
      </w:r>
    </w:p>
    <w:p>
      <w:pPr>
        <w:pStyle w:val="Normal"/>
        <w:numPr>
          <w:ilvl w:val="0"/>
          <w:numId w:val="2"/>
        </w:numPr>
        <w:rPr/>
      </w:pPr>
      <w:r>
        <w:rPr/>
        <w:t>démarrer des discussions avec des entités dont nous sommes sûrs qu’elles ont les « moyens » et qui ne regardent pas simplement pour recueillir des in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 un très bon candidat nous semble être Philippe Laratte avec le fonds Milestone (voir sur le Web).</w:t>
      </w:r>
    </w:p>
    <w:p>
      <w:pPr>
        <w:pStyle w:val="Normal"/>
        <w:rPr/>
      </w:pPr>
      <w:r>
        <w:rPr/>
        <w:t>Philippe est l’ancien PDG de Gibaud chez qui il a accompli un beau parcours. Très motivé (il a 50 ans et cherche une acquisition depuis plus d’un an), expérimenté et stable.</w:t>
      </w:r>
    </w:p>
    <w:p>
      <w:pPr>
        <w:pStyle w:val="Normal"/>
        <w:rPr/>
      </w:pPr>
      <w:r>
        <w:rPr/>
        <w:t>Il mettrait quelques fonds personnels mais surtout serait appuyé par Milestone qui est un fonds anglais francop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autres sont des candidats sérieux, qui ont les « moyens », qui ont de très bonnes raisons synergétiques de s’intéresser à Aloé et que Gérard ou moi-même connaissons personne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identifié une dizaine d’autres candidats selon les mêmes critères. Contacts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cordialement à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an Saint-Cric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50165</wp:posOffset>
            </wp:positionV>
            <wp:extent cx="5198110" cy="747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9:00Z</dcterms:created>
  <dc:creator>Jean SAINT-CRICQ</dc:creator>
  <dc:description/>
  <dc:language>en-US</dc:language>
  <cp:lastModifiedBy>evelyne</cp:lastModifiedBy>
  <cp:lastPrinted>2003-05-21T13:04:00Z</cp:lastPrinted>
  <dcterms:modified xsi:type="dcterms:W3CDTF">2010-09-28T08:09:00Z</dcterms:modified>
  <cp:revision>2</cp:revision>
  <dc:subject/>
  <dc:title>Date : 20 mai 2010</dc:title>
</cp:coreProperties>
</file>