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QUALICONSULT SECURI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EUROPAR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27/131, Chemin des Bassin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94035 CRETEIL Cede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yon, le 5 avril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Jean-Pierre MORIS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 </w:t>
      </w:r>
      <w:r>
        <w:rPr>
          <w:sz w:val="22"/>
          <w:szCs w:val="22"/>
        </w:rPr>
        <w:t>:  Extension Parc d’Activités MURE / Parcelle AS 43, 22 Rue Robert Witchit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.jte</w:t>
      </w:r>
      <w:r>
        <w:rPr>
          <w:sz w:val="22"/>
          <w:szCs w:val="22"/>
        </w:rPr>
        <w:t> : contrat de mission sps n° 019 07 00167 (1 ex. origin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ur faite suite à notre conversation téléphonique de ce jour, nous vous prions de bien vouloir trouver ci-joint, notre exemplaire du contrat relatif à l’opération citée en objet dûment paraphé et signé par nos soi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saurions gré de bien vouloir nous retourner un exemplaire, dûment paraphé et signé par vos soi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2:00Z</dcterms:created>
  <dc:creator>marc pitance</dc:creator>
  <dc:description/>
  <cp:keywords/>
  <dc:language>en-US</dc:language>
  <cp:lastModifiedBy>marc pitance</cp:lastModifiedBy>
  <cp:lastPrinted>2007-04-02T17:03:00Z</cp:lastPrinted>
  <dcterms:modified xsi:type="dcterms:W3CDTF">2007-04-05T14:02:00Z</dcterms:modified>
  <cp:revision>2</cp:revision>
  <dc:subject/>
  <dc:title>PAR FAX</dc:title>
</cp:coreProperties>
</file>