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7/12/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VIRIOT (MARMONT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onsieur BUFFLE (Mairie d’Ivry-sur-Se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Tènement 22 Rue Robert Witchitz ex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7/12/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VIRIOT (MARMONT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pie : Monsieur BUFFLE (Mairie d’Ivry-sur-Sei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Tènement 22 Rue Robert Witchitz ex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te à notre conversation téléphonique de ce jour, nous vous confirmons que nous allons procéder avec votre accord et celui de la Ville d’Ivry-sur-Seine à une campagne de sondage par forage en vue de faire des prélèvements de terre nous permettant de connaître l’importance de l’éventuelle pollution aux hydrocarbures à proximité de la cuve à fuel situé dans l’entrepôt prin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opération sera conduite par la société EACM et se déroulera en tout début de la semaine prochaine sur 2 jours de façon à pouvoir disposer rapidement des résultats du laboratoire qui va analyser les échantillons de terre prélev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vous remerci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e : Monsieur DE WAZIERS (EAC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5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6-12-07T13:36:00Z</dcterms:modified>
  <cp:revision>2</cp:revision>
  <dc:subject/>
  <dc:title>	TELECOPIE			 </dc:title>
</cp:coreProperties>
</file>