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4/09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-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/ MARMONT : candidature EG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4/09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-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/ MARMONT : candidature EG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une copie du courrier qui m’a été adressé par la société EGID qui souhaite être consulté pou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travaux d’électrici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3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9-24T09:03:00Z</dcterms:modified>
  <cp:revision>2</cp:revision>
  <dc:subject/>
  <dc:title>	TELECOPIE			 </dc:title>
</cp:coreProperties>
</file>