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ATRICE LE HEUZ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vocat à la C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17, rue de la Ban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75002 PAR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yon, le 12 septembr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éféré Prévent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r Maît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uillez trouver ci-joint le relevé de propriété établi par le conservateur des hypothèques de Créteil le 04/09/2007 suite à la demande de renseignements établi par la SCP CHAINE ET ASSOCIES déposée le 31/08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 relevé de propriété contient 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relevé des formalités N°1 qui constate la vente de SOPHIA à ETABLISSEMENT A MURE intervenu en décembre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n relevé des formalités N°2 qui constate la vente de MARMONT à COMMUNE D’IVRY SUR SEINE intervenu en décembre 2005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fiches des immeubles suivants : AR 43, AR 91, AR 92 et AS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en souhaitons bonne récep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e croire, Cher Maître, en l’expression de nos sentiments distingu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 PIT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6:00Z</dcterms:created>
  <dc:creator>marc pitance</dc:creator>
  <dc:description/>
  <cp:keywords/>
  <dc:language>en-US</dc:language>
  <cp:lastModifiedBy>marc pitance</cp:lastModifiedBy>
  <cp:lastPrinted>2007-08-20T15:55:00Z</cp:lastPrinted>
  <dcterms:modified xsi:type="dcterms:W3CDTF">2007-09-12T15:36:00Z</dcterms:modified>
  <cp:revision>2</cp:revision>
  <dc:subject/>
  <dc:title>PAR FAX</dc:title>
</cp:coreProperties>
</file>