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14/02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me LESBAZEILLES (APAVE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Immeuble 22 rue Robert Witchitz à Ivry S/ Seine : diagnostic ami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14/02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me LESBAZEILLES (APAVE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Immeuble 22 rue Robert Witchitz à Ivry S/ Seine : diagnostic amia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dam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us trouverez ci-joint notre accord sur le contrat d’intervention ponctuelle modifié ainsi qu’une copie du fax adressé à Monsieur VIRIOT pour le prévenir que M. Paul CIOMAC se rendra le lundi 12 mars prochain à 9 H 00 sur le site pour l’interventio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alutations distingué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42:00Z</dcterms:created>
  <dc:creator>marc pitance</dc:creator>
  <dc:description/>
  <cp:keywords/>
  <dc:language>en-US</dc:language>
  <cp:lastModifiedBy>marc pitance</cp:lastModifiedBy>
  <cp:lastPrinted>2000-07-28T09:44:00Z</cp:lastPrinted>
  <dcterms:modified xsi:type="dcterms:W3CDTF">2007-02-14T10:48:00Z</dcterms:modified>
  <cp:revision>1</cp:revision>
  <dc:subject/>
  <dc:title>	TELECOPIE			 </dc:title>
</cp:coreProperties>
</file>