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RE INVESTORS – DYNAMIQUE HOTELS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Opération initiale en décembr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ciété MURE a souscrit pour 100 000 actions de Dynamique Hôtels Management à 1€ l’action soit un  montant total de 100 000 €  </w:t>
      </w:r>
    </w:p>
    <w:p>
      <w:pPr>
        <w:pStyle w:val="Normal"/>
        <w:jc w:val="both"/>
        <w:rPr/>
      </w:pPr>
      <w:r>
        <w:rPr/>
        <w:t>Corrélativement cette souscription d’action engageait la société MURE à la souscription d’un prêt obligataire de 900 000 € NON rémunéré et théoriquement remboursable par Dynamique Hôtels Management au ? ou convertible en action Dynamique Hôt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Seconde levée de fonds, augmentation de capital, souscription en janvier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ciété MURE a souscrit pour 100 000 actions de Dynamique Hôtels à 1.05€ l’action soit un  montant total de 105 000 €  </w:t>
      </w:r>
    </w:p>
    <w:p>
      <w:pPr>
        <w:pStyle w:val="Normal"/>
        <w:jc w:val="both"/>
        <w:rPr/>
      </w:pPr>
      <w:r>
        <w:rPr/>
        <w:t>Corrélativement cette souscription d’action engageait la société MURE à la souscription d’un prêt obligataire de 945 000 € toujours NON rémunéré et théoriquement remboursable par Dynamique Hôtels Management au ? ou convertible en action Dynamique Hôt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Troisième levée de fo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se peut que début 2009 la société Dynamique Hôtels se soit trouvée dans une situation d’endettement qui l’ait contrainte à lever des fonds pour la troisième fois.</w:t>
      </w:r>
    </w:p>
    <w:p>
      <w:pPr>
        <w:pStyle w:val="Normal"/>
        <w:jc w:val="both"/>
        <w:rPr/>
      </w:pPr>
      <w:r>
        <w:rPr/>
        <w:t>La société MURE a dû préférer être diluée en capital, et n’aurait souscrit qu’à hauteur de 300 000 €. Est-ce une rallonge des prêts obligataires uniquement ? Fort prob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 ce jou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 société Dynamique Hôtels Management n’est pas une société cotée, il s’agit d’une SAS. Elle retrace l’historique de son développement sur son site internet : </w:t>
      </w:r>
      <w:hyperlink r:id="rId2">
        <w:r>
          <w:rPr>
            <w:rStyle w:val="InternetLink"/>
          </w:rPr>
          <w:t>http://www.balladins.com/dynamique_hotel_managemen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son Kbis scanné dans le dossier JURIDIQUE- PARTICIP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adins.com/dynamique_hotel_management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27:00Z</dcterms:created>
  <dc:creator>marc pitance</dc:creator>
  <dc:description/>
  <cp:keywords/>
  <dc:language>en-US</dc:language>
  <cp:lastModifiedBy>hp</cp:lastModifiedBy>
  <cp:lastPrinted>2005-11-22T15:32:00Z</cp:lastPrinted>
  <dcterms:modified xsi:type="dcterms:W3CDTF">2010-11-19T17:24:00Z</dcterms:modified>
  <cp:revision>18</cp:revision>
  <dc:subject/>
  <dc:title>PROJET D’INVESTISSEMENT IMMOBILIER</dc:title>
</cp:coreProperties>
</file>