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RE INVESTORS – DYNAMIQUE BUR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 de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Opération initiale en décembr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ciété MURE a souscrit pour 100 000 actions de Dynamique Bureaux à 1€ l’action soit un  montant total de 100 000 €  </w:t>
      </w:r>
    </w:p>
    <w:p>
      <w:pPr>
        <w:pStyle w:val="Normal"/>
        <w:jc w:val="both"/>
        <w:rPr/>
      </w:pPr>
      <w:r>
        <w:rPr/>
        <w:t>Corrélativement cette souscription d’action engageait la société MURE à la souscription d’un prêt obligataire de 900 000 € rémunéré à 5%  et théoriquement remboursable par Dynamique Bureaux au 31/12/2010 ou convertible en action Dynamique Bur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cquisition de MRM en juillet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ciété MRM était une société cotée qui à l’origine possédait une activité industrielle dans la région de Saint-Chamond. Progressivement cette société a cédé tous ses actifs, pour n’être plus qu’une coquille vide. C’est à ce moment que la société Dynamique Bureaux a fusionné avec elle et que cette nouvelle entité à conservé le nom de MR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pération de fusion en déc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e diluer les risques, la société Dynamique Bureaux (MRM) et la société Commerces Rendement fusionnent. Techniquement Dynamique Bureaux a absorbé Commerces Rendement.</w:t>
      </w:r>
    </w:p>
    <w:p>
      <w:pPr>
        <w:pStyle w:val="Normal"/>
        <w:jc w:val="both"/>
        <w:rPr/>
      </w:pPr>
      <w:r>
        <w:rPr/>
        <w:t>La parité lors de l’opération s’est établie à 23 516 actions nouvelles MRM pour 100 000 actions anciennes.</w:t>
      </w:r>
    </w:p>
    <w:p>
      <w:pPr>
        <w:pStyle w:val="Normal"/>
        <w:jc w:val="both"/>
        <w:rPr/>
      </w:pPr>
      <w:r>
        <w:rPr/>
        <w:t>Le 1 janvier 2008 MRM optait pour le régime des SI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ce j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ciété MRM étant une société cotée, elle publie ses informations financières en ligne sur son site internet : </w:t>
      </w:r>
      <w:hyperlink r:id="rId2">
        <w:r>
          <w:rPr>
            <w:rStyle w:val="InternetLink"/>
          </w:rPr>
          <w:t>www.mrminvest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minves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7:00Z</dcterms:created>
  <dc:creator>marc pitance</dc:creator>
  <dc:description/>
  <cp:keywords/>
  <dc:language>en-US</dc:language>
  <cp:lastModifiedBy>hp</cp:lastModifiedBy>
  <cp:lastPrinted>2005-11-22T15:32:00Z</cp:lastPrinted>
  <dcterms:modified xsi:type="dcterms:W3CDTF">2010-11-19T16:53:00Z</dcterms:modified>
  <cp:revision>17</cp:revision>
  <dc:subject/>
  <dc:title>PROJET D’INVESTISSEMENT IMMOBILIER</dc:title>
</cp:coreProperties>
</file>