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ENGAGEMENT DE CONFIDENTIAL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u w:val="single"/>
        </w:rPr>
        <w:t>Nom</w:t>
      </w:r>
      <w:r>
        <w:rPr>
          <w:rFonts w:cs="Arial" w:ascii="Arial" w:hAnsi="Arial"/>
          <w:sz w:val="22"/>
          <w:szCs w:val="22"/>
        </w:rPr>
        <w:t xml:space="preserve">  </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u w:val="single"/>
        </w:rPr>
        <w:t>Adresse</w:t>
      </w:r>
      <w:r>
        <w:rPr>
          <w:rFonts w:cs="Arial" w:ascii="Arial" w:hAnsi="Arial"/>
          <w:sz w:val="22"/>
          <w:szCs w:val="22"/>
        </w:rPr>
        <w:t> :</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u w:val="single"/>
        </w:rPr>
        <w:t>Tél.</w:t>
      </w:r>
      <w:r>
        <w:rPr>
          <w:rFonts w:cs="Arial" w:ascii="Arial" w:hAnsi="Arial"/>
          <w:sz w:val="22"/>
          <w:szCs w:val="22"/>
        </w:rPr>
        <w:t> :</w:t>
        <w:tab/>
      </w:r>
      <w:r>
        <w:rPr>
          <w:rFonts w:cs="Arial" w:ascii="Arial" w:hAnsi="Arial"/>
          <w:sz w:val="22"/>
          <w:szCs w:val="22"/>
          <w:u w:val="single"/>
        </w:rPr>
        <w:t>E-mail</w:t>
      </w:r>
      <w:r>
        <w:rPr>
          <w:rFonts w:cs="Arial" w:ascii="Arial" w:hAnsi="Arial"/>
          <w:sz w:val="22"/>
          <w:szCs w:val="22"/>
        </w:rPr>
        <w:t> :</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u w:val="single"/>
        </w:rPr>
        <w:t>A l’attention de</w:t>
      </w:r>
      <w:r>
        <w:rPr>
          <w:rFonts w:cs="Arial" w:ascii="Arial" w:hAnsi="Arial"/>
          <w:sz w:val="22"/>
          <w:szCs w:val="22"/>
        </w:rPr>
        <w:t> : Madame Revellat et Monsieur Saint-Cricq</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rPr>
        <w:t>Nous vous confirmons notre intérêt pour le projet PI Service que vous nous avez partiellement présenté.</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rPr>
        <w:t>Par la présente, le signataire, ses associés et ses conseils s’engagent :</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t xml:space="preserve">A traiter toutes les informations qui leur seront communiquées concernant ce projet, de manière confidentielle. </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rPr>
        <w:t>A ne transmettre aucun élément de ces informations à qui que ce soit, sauf votre accord à l'exception de ceux de nos conseils qui auront préalablement signé un accord de confidentialité avec vous. Tous les éléments fournis, écrits ou oraux resteront confidentiels, et notamment tous les éléments d’ordre juridique, fiscal, social, financier, comptable, commercial, technique et stratégique concernant la clientèle, les installations, brevets, savoir faire, que ces éléments nous soient présentés ou non comme confidentiels.</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rPr>
        <w:t>A ne jamais contacter, dans le contexte du projet  PI Service, sauf votre accord, votre client et les propriétaires actuels des Sociétés cibles, un quelconque membre de leurs personnels, de leurs réseaux commerciaux ou de leurs clientèles et fournisseurs.</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rPr>
        <w:t xml:space="preserve">En cas d’intérêt pour l’affaire présentée, nous traiterons la totalité des informations avec vous dans un délai raisonnable. En cas de non intérêt, les documents que vous nous aurez transmis vous seront retournés, à votre première demande, sous quinzaine. Il est entendu que nous pourrons conserver une partie des informations qui nous auront été transmises pour satisfaire nos procédures d'archivage interne. Le délai de confidentialité est de un à compter de la signature des présentes. </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t>Veuillez agréer, Madame, Monsieur, l’expression de nos salutations distinguées.</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t>Fait en deux exemplaires à Paris</w:t>
        <w:tab/>
        <w:t>le 24 juillet 2009</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t>Signature :</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outlineLvl w:val="9"/>
    </w:pPr>
    <w:rPr>
      <w:sz w:val="24"/>
    </w:rPr>
  </w:style>
  <w:style w:type="paragraph" w:styleId="Style41">
    <w:name w:val="Style4"/>
    <w:basedOn w:val="Heading3"/>
    <w:qFormat/>
    <w:pPr>
      <w:numPr>
        <w:ilvl w:val="0"/>
        <w:numId w:val="0"/>
      </w:numPr>
      <w:outlineLvl w:val="9"/>
    </w:pPr>
    <w:rPr>
      <w:sz w:val="24"/>
      <w:lang w:val="en-GB"/>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26:00Z</dcterms:created>
  <dc:creator>Jean SAINT-CRICQ</dc:creator>
  <dc:description/>
  <cp:keywords/>
  <dc:language>en-US</dc:language>
  <cp:lastModifiedBy>revellat</cp:lastModifiedBy>
  <dcterms:modified xsi:type="dcterms:W3CDTF">2009-07-23T22:17:00Z</dcterms:modified>
  <cp:revision>4</cp:revision>
  <dc:subject/>
  <dc:title>ENGAGEMENT DE CONFIDENTIALITE</dc:title>
</cp:coreProperties>
</file>