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ris, le 9 février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atherine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omme nous l’avons évoqué lors de notre conversation téléphonique et en vue de préparer un éventuel rendez-vous, voici les informations nécessaires pour la trésorerie d'entrepris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jourd'hui, mon choix est de vous proposer FORTIS ASSURANCES avec </w:t>
      </w:r>
      <w:r>
        <w:rPr>
          <w:rFonts w:cs="Calibri" w:ascii="Calibri" w:hAnsi="Calibri"/>
          <w:b/>
          <w:color w:val="FFCC00"/>
          <w:sz w:val="20"/>
          <w:szCs w:val="20"/>
        </w:rPr>
        <w:t>un contrat de capitalisation qui s’ouvre aujourd’hui aux personnes morales soumises à L’IS avec la possibilité d’investir 100% sur le fonds en euros</w:t>
      </w:r>
      <w:r>
        <w:rPr>
          <w:rFonts w:cs="Calibri" w:ascii="Calibri" w:hAnsi="Calibri"/>
          <w:sz w:val="20"/>
          <w:szCs w:val="20"/>
        </w:rPr>
        <w:t>. Ceci dit je vous ai joint un de nos supports dédiés à l'entreprise tout aussi adapté, si ce n'est plus (369AM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e produit, au-delà de ses qualités intrinsèques, propose souvent des taux sur le fonds en euros bien au-delà de la moyenne du marché. </w:t>
        <w:br/>
        <w:t xml:space="preserve">Pour preuve en 2009, il offre un </w:t>
      </w:r>
      <w:r>
        <w:rPr>
          <w:rFonts w:cs="Calibri" w:ascii="Calibri" w:hAnsi="Calibri"/>
          <w:b/>
          <w:sz w:val="20"/>
          <w:szCs w:val="20"/>
        </w:rPr>
        <w:t>taux net de 4.10 %</w:t>
      </w:r>
      <w:r>
        <w:rPr>
          <w:rFonts w:cs="Calibri" w:ascii="Calibri" w:hAnsi="Calibri"/>
          <w:sz w:val="20"/>
          <w:szCs w:val="20"/>
        </w:rPr>
        <w:t xml:space="preserve"> alors que la moyenne du marché est à 3.60 %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2010, la régularité des performances de ce produit depuis plusieurs années, laisse présager un taux encore satisfaisa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est possible également d'avoir accès à une présélection de fonds (une soixantaine font partie de ma short liste pour la qualité de leur positionnement pour faire de la multi-gestion). Le plus adapté pour la trésorerie d'entreprise, dont vous trouverez une documentation ci-jointe, est le Vision36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e contrat très spécifique suit quelques règles importantes 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ant toute souscription, il est nécessaire de demander un accord à notre service juridique. Pour cela, afin d’étudier le dossier, nous avons besoi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un extrait kbis de moins de trois mois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 statuts de la structure (que j'ai bien reçus)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la dernière liasse fiscale,</w:t>
      </w:r>
    </w:p>
    <w:p>
      <w:pPr>
        <w:pStyle w:val="Normal"/>
        <w:ind w:left="9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s éléments doivent nous parvenir par mail ou par courrier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versement minimum est de 1500 eur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tégralité du versement peut se faire sur le fonds en eur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n’y a pas de pénalités de racha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est impératif de nous communiquer le montant de l’investisseme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Toutes les modalités de fonctionnement du contrat PGA (options, arbitrage, stop loss, écrêtage, etc…) sont disponibles sur ce type de dossier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ès de 8 jours, nous vous confirmons l’acceptation ou le refus votre dossier avec le montant maximun possible d’investissement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reste à votre entière disposition pour toute information complémentaire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n cordialement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sz w:val="20"/>
          <w:szCs w:val="20"/>
        </w:rPr>
        <w:t>Evelyne Revellat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Calibri" w:hAnsi="Calibri" w:cs="HelveticaNeue-Roman"/>
        <w:b/>
        <w:b/>
        <w:bCs/>
        <w:i/>
        <w:i/>
        <w:iCs/>
        <w:color w:val="000080"/>
        <w:sz w:val="22"/>
        <w:szCs w:val="22"/>
      </w:rPr>
    </w:pPr>
    <w:r>
      <w:rPr>
        <w:rFonts w:cs="HelveticaNeue-Roman" w:ascii="Calibri" w:hAnsi="Calibri"/>
        <w:b/>
        <w:bCs/>
        <w:i/>
        <w:iCs/>
        <w:color w:val="000080"/>
        <w:sz w:val="22"/>
        <w:szCs w:val="22"/>
      </w:rPr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Calibri" w:hAnsi="Calibri"/>
        <w:bCs/>
        <w:i/>
        <w:iCs/>
        <w:color w:val="000080"/>
        <w:sz w:val="22"/>
        <w:szCs w:val="22"/>
      </w:rPr>
      <w:t>Accompagnement dans l'évolution de la vie de l'Entreprise sur le plan financier, social et fiscal</w:t>
    </w:r>
  </w:p>
  <w:p>
    <w:pPr>
      <w:pStyle w:val="Normal"/>
      <w:autoSpaceDE w:val="false"/>
      <w:ind w:left="3780" w:hanging="0"/>
      <w:jc w:val="right"/>
      <w:rPr>
        <w:rFonts w:ascii="Calibri" w:hAnsi="Calibri" w:cs="Calibri"/>
        <w:i/>
        <w:i/>
        <w:color w:val="000080"/>
        <w:sz w:val="22"/>
        <w:szCs w:val="22"/>
      </w:rPr>
    </w:pPr>
    <w:r>
      <w:rPr>
        <w:rFonts w:cs="HelveticaNeue-Roman" w:ascii="Calibri" w:hAnsi="Calibri"/>
        <w:bCs/>
        <w:i/>
        <w:iCs/>
        <w:color w:val="000080"/>
        <w:sz w:val="22"/>
        <w:szCs w:val="22"/>
      </w:rPr>
      <w:t xml:space="preserve">Diagnostic, </w:t>
    </w:r>
    <w:r>
      <w:rPr>
        <w:rFonts w:cs="Arial" w:ascii="Calibri" w:hAnsi="Calibri"/>
        <w:i/>
        <w:color w:val="000080"/>
        <w:sz w:val="22"/>
        <w:szCs w:val="22"/>
        <w:lang w:val="en-US" w:eastAsia="en-US"/>
      </w:rPr>
      <w:t>Organisation financière et patrimoniale</w:t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i/>
        <w:i/>
        <w:color w:val="000080"/>
        <w:sz w:val="16"/>
        <w:szCs w:val="16"/>
      </w:rPr>
    </w:pPr>
    <w:r>
      <w:rPr>
        <w:rFonts w:cs="HelveticaNeue LightExt;Courier New" w:ascii="HelveticaNeue LightExt;Courier New" w:hAnsi="HelveticaNeue LightExt;Courier New"/>
        <w:i/>
        <w:color w:val="00008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Head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 New" w:ascii="HelveticaNeue LightExt;Courier New" w:hAnsi="HelveticaNeue LightExt;Courier New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HelveticaNeueEastA Roman" w:hAnsi="HelveticaNeueEastA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0:00Z</dcterms:created>
  <dc:creator> </dc:creator>
  <dc:description/>
  <cp:keywords/>
  <dc:language>en-US</dc:language>
  <cp:lastModifiedBy>revellat</cp:lastModifiedBy>
  <cp:lastPrinted>2004-10-14T09:44:00Z</cp:lastPrinted>
  <dcterms:modified xsi:type="dcterms:W3CDTF">2010-02-09T10:11:00Z</dcterms:modified>
  <cp:revision>3</cp:revision>
  <dc:subject/>
  <dc:title>Paris, le 9 février 2010</dc:title>
</cp:coreProperties>
</file>