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DATE :</w:t>
      </w:r>
      <w:r>
        <w:rPr/>
        <w:tab/>
        <w:t>Ete 2011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NOM DE CODE :</w:t>
      </w:r>
      <w:r>
        <w:rPr/>
        <w:tab/>
        <w:t>Adulescenc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>SECTEUR :</w:t>
      </w:r>
      <w:r>
        <w:rPr/>
        <w:tab/>
        <w:t>Cosmétiques et produits de soins pour peaux jeunes (12-24 ans et multiethniques (lignes de produits structurées pour filles et garçons)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OPERATION :</w:t>
      </w:r>
      <w:r>
        <w:rPr/>
        <w:tab/>
        <w:t>Levée de fonds en amorçage pour Start Up prometteuse</w:t>
        <w:br/>
        <w:tab/>
        <w:t>Besoin additionnel estimé = 1,3 M€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Objectif : poursuivre l'implantation à l'international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ACTIVITE :</w:t>
      </w:r>
      <w:r>
        <w:rPr/>
        <w:tab/>
        <w:t>1, Distribution spécialisée par internet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2, Marque propre digitale avec relais terrestr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0"/>
        <w:rPr/>
      </w:pPr>
      <w:r>
        <w:rPr/>
        <w:t>3, Distribution international (2011: Allemagne, GB, USA (Ouest ; 2012 : USA Côte Est + Brésil ; 2013 : Asie Pacifique Corée)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CHIFFRE D’AFFAIRES :</w:t>
      </w:r>
      <w:r>
        <w:rPr/>
        <w:tab/>
        <w:t>1 M€ en 2011, 4 135 M€ en 2012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ENTABILITE :</w:t>
      </w:r>
      <w:r>
        <w:rPr/>
        <w:tab/>
        <w:t>EBIT en 2013 : 2 090 M€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IEGE :</w:t>
      </w:r>
      <w:r>
        <w:rPr/>
        <w:tab/>
        <w:t>Pari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PERSONNEL :</w:t>
      </w:r>
      <w:r>
        <w:rPr/>
        <w:tab/>
        <w:t>5 actionnair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ETABLISSEMENTS :</w:t>
      </w:r>
      <w:r>
        <w:rPr/>
        <w:tab/>
        <w:t>Paris – Champs Elysé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AISON DE LA LEVEE :</w:t>
      </w:r>
      <w:r>
        <w:rPr/>
        <w:tab/>
        <w:t>lancement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>APPRECIATION :</w:t>
        <w:tab/>
      </w:r>
      <w:r>
        <w:rPr/>
        <w:t>Le site internet de</w:t>
      </w:r>
      <w:r>
        <w:rPr>
          <w:b/>
        </w:rPr>
        <w:t xml:space="preserve"> </w:t>
      </w:r>
      <w:r>
        <w:rPr/>
        <w:t>cette SAS, a une forte audience. Elle détient sa marque et les formules. La ligne de produits cosmétique et prédéfinie pour être positionnée à l'international. Sa marque est déposée dans le monde entier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ab/>
      </w:r>
      <w:r>
        <w:rPr/>
        <w:t xml:space="preserve">Et bénéficie du Label Universitaire. 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  <w:tab/>
        <w:t xml:space="preserve">Les fondateurs ont levé 750k€ (love money) et investi 600k€ en R&amp;D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rPr/>
      </w:pPr>
      <w:r>
        <w:rPr/>
        <w:t>Partenaires : R&amp;D Université Descartes, Production Groupe Alban Muller et Groupe Texen, Logistique : CrossLog, Réglementation : Santarelli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1:00Z</dcterms:created>
  <dc:creator>Jean SAINT-CRICQ</dc:creator>
  <dc:description/>
  <cp:keywords/>
  <dc:language>en-US</dc:language>
  <cp:lastModifiedBy>evelyne</cp:lastModifiedBy>
  <cp:lastPrinted>2011-09-20T16:20:00Z</cp:lastPrinted>
  <dcterms:modified xsi:type="dcterms:W3CDTF">2011-09-20T14:21:00Z</dcterms:modified>
  <cp:revision>11</cp:revision>
  <dc:subject/>
  <dc:title>DATE :</dc:title>
</cp:coreProperties>
</file>