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çus par Mr CHRETIEN, le mari de Mme HOTTIN (Présidente) le 5 avril 2011.</w:t>
        <w:br/>
        <w:br/>
        <w:t>Beauté Directe (BD) existe depuis 22 ans.</w:t>
        <w:br/>
        <w:t>Leader français dans la distribution de consommables auprès des thalassos / instituts de beauté / spas:</w:t>
        <w:br/>
        <w:t>- épilation</w:t>
        <w:br/>
        <w:t>- hygiène</w:t>
        <w:br/>
        <w:t>- usage unique</w:t>
        <w:br/>
        <w:t>- produits de soin</w:t>
        <w:br/>
        <w:t>- solaire</w:t>
        <w:br/>
        <w:t>- maquillage</w:t>
        <w:br/>
        <w:t>- linge</w:t>
        <w:br/>
        <w:t>- manucure, pédicure</w:t>
        <w:br/>
        <w:br/>
        <w:t>25 salariés. Uniquement des femmes sauf à la manutention. Personnel hautement qualifié. Chaque commerciale possède un savoir faire sur son métier.</w:t>
        <w:br/>
      </w:r>
      <w:r>
        <w:rPr>
          <w:lang w:val="en-GB"/>
        </w:rPr>
        <w:t xml:space="preserve">CA 2010 = 6M€ (+20% vs 2009). </w:t>
      </w:r>
      <w:r>
        <w:rPr/>
        <w:t xml:space="preserve">50% du CA est réalisé en épilation. </w:t>
        <w:br/>
        <w:t>Répartition CA: 20% export; 10% internet, 70% VPC.</w:t>
        <w:br/>
        <w:t xml:space="preserve">40% de part de marché sur le marché des consommables beauté. </w:t>
        <w:br/>
        <w:t>Leader onglerie (distributeur de Peggy Sage), épilation.</w:t>
        <w:br/>
        <w:br/>
        <w:t xml:space="preserve">Principaux Concurrents: Beauty Tech (coeur de métier = matériel) et Club des Professionnels. </w:t>
        <w:br/>
        <w:br/>
        <w:t>Gestion du BFR très optimisée. Paiement comptant par carte bleue dans 90% des cas. Envoi de la commande si paiement au préalable.</w:t>
        <w:br/>
        <w:t>Environ 1M€ de stocks: 50% déjà payé aux fournisseurs.</w:t>
        <w:br/>
        <w:t>La Gestion de la Relation Clientèle est optimisée en termes d'applications informatiques: BD a mis en place des progiciels qui permettent de traiter directement avec le client, que ce soit au niveau de la vente, du marketing ou du SAV si bien qu'aucun appel n'est perdu et est traité très efficacement.</w:t>
        <w:br/>
        <w:t>Parc informatique renouvelé tous les 3 ans.</w:t>
        <w:br/>
        <w:t>Réalisation en interne des catalogues envoyés au 13000 centres de beauté en France.</w:t>
        <w:br/>
        <w:br/>
        <w:t>A partir de Septembre 2011, lancement d'une ligne de soin appelée Sens et Spirit qui sera directement vendue au consommateur (investissement de 250K€). Présentation haut de gamme.</w:t>
        <w:br/>
        <w:t>L'objectif est de concurrencer des marques comme Guinot.</w:t>
        <w:br/>
        <w:br/>
        <w:t>Prix de cession envisagé: autour de 3M€ (un prix de 2,7M€ a déjà été proposé mais l'opération ne s'est pas concrétisée)</w:t>
        <w:br/>
        <w:br/>
        <w:t>Ci-joint l'analyse des comp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8:00Z</dcterms:created>
  <dc:creator>SAINT-CRICQ</dc:creator>
  <dc:description/>
  <dc:language>en-US</dc:language>
  <cp:lastModifiedBy>evelyne</cp:lastModifiedBy>
  <dcterms:modified xsi:type="dcterms:W3CDTF">2011-04-28T06:28:00Z</dcterms:modified>
  <cp:revision>2</cp:revision>
  <dc:subject/>
  <dc:title>Reçus par Mr CHRETIEN, le mari de Mme HOTTIN (Présidente) le 5 avril 2011</dc:title>
</cp:coreProperties>
</file>