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Assel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onné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f. : Contrat de capitalisation PGA 2418803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s, le </w:t>
        <w:tab/>
        <w:t xml:space="preserve">   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to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ce courrier je vous informe que je souhaite faire un rachat total de mon contr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e virer la somme sur mon compte courra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ontant arithmétique de ce rachat devra être transféré sous 15 jours sur le Compte (voir RIB joint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qu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ti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° comp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’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adame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17:00Z</dcterms:created>
  <dc:creator>revellat</dc:creator>
  <dc:description/>
  <dc:language>en-US</dc:language>
  <cp:lastModifiedBy>evelyne</cp:lastModifiedBy>
  <cp:lastPrinted>2009-02-10T08:23:00Z</cp:lastPrinted>
  <dcterms:modified xsi:type="dcterms:W3CDTF">2012-02-16T15:19:00Z</dcterms:modified>
  <cp:revision>3</cp:revision>
  <dc:subject/>
  <dc:title>Marcoussis, le 13 septembre 2004</dc:title>
</cp:coreProperties>
</file>