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M. Asselain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Adresse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Coordonnées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Réf. : Contrat de capitalisation n° 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Paris, le </w:t>
        <w:tab/>
        <w:t xml:space="preserve">    2011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Objet : Rachat partiel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Madame,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Par ce courrier je vous informe que je souhaite faire un rachat partiel d'un montant de :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et de virer la somme sur mon compte courrant.</w:t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 xml:space="preserve">Fiscalement, je choisis l'option du prélèvement libératoire.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pour tout renseignement complémentaire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Veuillez agréer, Madame, mes plus sincères salutations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7:00Z</dcterms:created>
  <dc:creator>revellat</dc:creator>
  <dc:description/>
  <dc:language>en-US</dc:language>
  <cp:lastModifiedBy>evelyne</cp:lastModifiedBy>
  <cp:lastPrinted>2009-02-10T08:23:00Z</cp:lastPrinted>
  <dcterms:modified xsi:type="dcterms:W3CDTF">2011-09-05T11:29:00Z</dcterms:modified>
  <cp:revision>4</cp:revision>
  <dc:subject/>
  <dc:title>Marcoussis, le 13 septembre 2004</dc:title>
</cp:coreProperties>
</file>