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8 février 2011</w:t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onsieur et Madame Asselain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0, rue de l'Allée Verte</w:t>
        <w:br/>
        <w:tab/>
        <w:tab/>
        <w:tab/>
        <w:tab/>
        <w:tab/>
        <w:tab/>
        <w:tab/>
        <w:t xml:space="preserve">91330 YERRE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M. et Mme Asselain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adame, Monsieur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Pour faire suite à nos conversations, vous trouverez ci-après la description du projet de mission d'assistance à la reprise de la Société Lanson Gastronomi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Assistance dans le cadre de la reprise de la Société Lanson Gastronomie avec intégration de la stratégie personnelle des futurs gérants sur tous les aspects financiers et fiscaux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2 – Conduite de la mission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La mission sera accomplie selon le programme suivant :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réparation d'un Business Plan prévisionnel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Optimisation de la rémunération des dirigeants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Recherche de subventions et crédit d'impôt spécifique à la reprise d'entreprise,</w:t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Suivie et accompagnement de la reprise sur le plan financier, fiscal, économique et managérial.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Cette mission sera menée, sur les thèmes qui le nécessitent, en concertation avec le Cabinet d'expertise comptabl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>Honoraires d'accompagnement de reprise de l'activité sur les plans : financier, fiscal, économique et managérial (15 000 €)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 xml:space="preserve">Honoraires de recherche de subventions : </w:t>
      </w:r>
    </w:p>
    <w:p>
      <w:pPr>
        <w:pStyle w:val="Normal"/>
        <w:ind w:left="108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artie fixe d'honoraires au démarrage de la mission. Cette partie est à valoir </w:t>
        <w:tab/>
        <w:t>sur la partie variable, (tarifs en vigueur en 2011 : 4500 €)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 xml:space="preserve">Partie variable : 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de 20 % à 25 % du montant des subventions obtenues, et sur avances </w:t>
        <w:tab/>
        <w:tab/>
        <w:tab/>
        <w:t>remboursables, de 5 à 7 % sur crédit d'impôt.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artie variable : 5 % du montant de la levée de fond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Frais encourus par les consultants au cours de la mission remboursés sur présentation des justificatifs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la société pourrait nous confier : devis préalable et accord formel entre les partie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Il pourra être mis fin à cette mission à tout moment, par l’une ou l’autre des parties, sans justification et avec un préavis de un moi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TextBody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adame, Monsieur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lyne REVELLAT                                             M. et Mme  ASSELAIN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ean SAINT-CRICQ        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ciété KHEPRI Finance                                   </w:t>
      </w:r>
    </w:p>
    <w:p>
      <w:pPr>
        <w:pStyle w:val="Normal"/>
        <w:ind w:right="7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2275</wp:posOffset>
          </wp:positionV>
          <wp:extent cx="2905125" cy="1357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Stratégie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Participations financières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&amp; Organisation Fi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fr-F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3:00Z</dcterms:created>
  <dc:creator>SAINT-CRICQ</dc:creator>
  <dc:description/>
  <cp:keywords/>
  <dc:language>en-US</dc:language>
  <cp:lastModifiedBy>evelyne</cp:lastModifiedBy>
  <cp:lastPrinted>2009-11-30T21:29:00Z</cp:lastPrinted>
  <dcterms:modified xsi:type="dcterms:W3CDTF">2011-02-10T21:35:00Z</dcterms:modified>
  <cp:revision>11</cp:revision>
  <dc:subject/>
  <dc:title>ALPHA PLUS S</dc:title>
</cp:coreProperties>
</file>