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nos discussions, vous avez évoqué un projet d’acquisition d’une Société. Vous nous avez transmis un document relatif à ce projet émanant d’un intermédiaire qui apparemment est chargé par les actionnaires de cette Société de vendre leurs par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 de notre clientèle et des investisseurs avec lesquels nous sommes en contact, nous connaissons des opérateurs qui pourraient être intéressés pour réaliser cette opération, soit à vos côtés, soit sans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par la prés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de présenter ce projet à nos clients et investisseurs.</w:t>
      </w:r>
    </w:p>
    <w:p>
      <w:pPr>
        <w:pStyle w:val="Normal"/>
        <w:rPr/>
      </w:pPr>
      <w:r>
        <w:rPr/>
        <w:t>2, de proposer à ceux qui seraient intéressés :</w:t>
      </w:r>
    </w:p>
    <w:p>
      <w:pPr>
        <w:pStyle w:val="Normal"/>
        <w:rPr/>
      </w:pPr>
      <w:r>
        <w:rPr/>
        <w:t>- soit de travailler avec vous, et dans ce cas vous seriez le « porteur du projet » et éventuellement vous pourriez introduire dans cette société la partie dite « Archives Factory » de votre projet,</w:t>
      </w:r>
    </w:p>
    <w:p>
      <w:pPr>
        <w:pStyle w:val="Normal"/>
        <w:rPr/>
      </w:pPr>
      <w:r>
        <w:rPr/>
        <w:t>- soit de vous considérer avec nous comme un apporteur d’affaire, analyste et assistant au montage de l’acquisition. Dans ce cas, vous seriez bien entendu rémunéré au même titre que nous-même (commission à prévoir entre n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entendu, nous nous engageons formellement par la prése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à vous présenter tous les clients et investisseurs auxquels nous pourrions présenter ce projet,</w:t>
      </w:r>
    </w:p>
    <w:p>
      <w:pPr>
        <w:pStyle w:val="Normal"/>
        <w:numPr>
          <w:ilvl w:val="0"/>
          <w:numId w:val="2"/>
        </w:numPr>
        <w:rPr/>
      </w:pPr>
      <w:r>
        <w:rPr/>
        <w:t>à ne dévoiler quoi que ce soit de ce projet à quiconque sans votre accord,</w:t>
      </w:r>
    </w:p>
    <w:p>
      <w:pPr>
        <w:pStyle w:val="Normal"/>
        <w:numPr>
          <w:ilvl w:val="0"/>
          <w:numId w:val="2"/>
        </w:numPr>
        <w:rPr/>
      </w:pPr>
      <w:r>
        <w:rPr/>
        <w:t>à respecter la confidentialité qui vous lie à l’intermédiaire dans les mêmes conditions que les vô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Bon pour accord » manuscrit des 2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r Gouacide,</w:t>
        <w:tab/>
        <w:t>Evelyne Revellat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ab/>
        <w:t>Et associ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1:00Z</dcterms:created>
  <dc:creator>Jean SAINT-CRICQ</dc:creator>
  <dc:description/>
  <dc:language>en-US</dc:language>
  <cp:lastModifiedBy>evelyne</cp:lastModifiedBy>
  <dcterms:modified xsi:type="dcterms:W3CDTF">2010-09-15T15:21:00Z</dcterms:modified>
  <cp:revision>2</cp:revision>
  <dc:subject/>
  <dc:title>Cher Monsieur,</dc:title>
</cp:coreProperties>
</file>