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Comme convenu, ci-joint une simulation, approximative et avec beaucoup de réserves, des cotisations sociales pour un revenu de 8200€ qui vous permettrait de valider vos 4 trimestres à la caisse vieilless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3:00Z</dcterms:created>
  <dc:creator>revellat</dc:creator>
  <dc:description/>
  <cp:keywords/>
  <dc:language>en-US</dc:language>
  <cp:lastModifiedBy>revellat</cp:lastModifiedBy>
  <dcterms:modified xsi:type="dcterms:W3CDTF">2009-12-29T10:04:00Z</dcterms:modified>
  <cp:revision>1</cp:revision>
  <dc:subject/>
  <dc:title>Comme convenu, ci-joint une simulation, approximative et avec beaucoup de réserves, des cotisations sociales pour un revenu de 8200€ qui vous permettrait de valider vos 4 trimestres à la caisse vieillesse</dc:title>
</cp:coreProperties>
</file>