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: evelyne@revellat.f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entre des Finances Publiq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IE Nogent-sur-Marn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 xml:space="preserve">Monsieur QUOC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1 rue Jean So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94738 Nogent sur Marne Ced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Bry-sur-Mar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e 16 novembre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grèvement d'off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si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 les recommandation de mon expert-comptable, vous trouverez ci-joint copie de l'avis d'impôts 2013 de la société Khepri Finance car cette société n'existe pl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vous prie de bien vouloir  procéder au dégrèvement d'offic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Vous remerciant par avance, veuillez agréer, mes sincères salutation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Evelyne Revellat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7:10:00Z</dcterms:created>
  <dc:creator>revellat</dc:creator>
  <dc:description/>
  <dc:language>en-US</dc:language>
  <cp:lastModifiedBy>evelyne</cp:lastModifiedBy>
  <dcterms:modified xsi:type="dcterms:W3CDTF">2013-11-16T17:18:00Z</dcterms:modified>
  <cp:revision>3</cp:revision>
  <dc:subject/>
  <dc:title>Mme Evelyne REVELLAT</dc:title>
</cp:coreProperties>
</file>