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58-Ax/C.140128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-Cth-14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: Mme Cath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 :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36.3pt;height:32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39509242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27 janvier  2014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Axel REVELLAT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Graphist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17:00Z</dcterms:created>
  <dc:creator>CGEY</dc:creator>
  <dc:description/>
  <dc:language>en-US</dc:language>
  <cp:lastModifiedBy>evelyne</cp:lastModifiedBy>
  <cp:lastPrinted>2014-01-19T22:21:00Z</cp:lastPrinted>
  <dcterms:modified xsi:type="dcterms:W3CDTF">2014-01-28T21:32:00Z</dcterms:modified>
  <cp:revision>5</cp:revision>
  <dc:subject/>
  <dc:title>FACTURE</dc:title>
</cp:coreProperties>
</file>