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1054-mhLV.140120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Kh-mhLV-1401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Helvetica" w:ascii="Helvetica" w:hAnsi="Helvetica"/>
                <w:b/>
                <w:lang w:bidi="en-US"/>
              </w:rPr>
              <w:t>FR 20</w:t>
            </w:r>
            <w:r>
              <w:rPr>
                <w:rFonts w:cs="Helvetica" w:ascii="Helvetica" w:hAnsi="Helvetica"/>
                <w:b/>
              </w:rPr>
              <w:t>42925956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me Marie-Hélène LE VE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rue Georges Bizet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690 Les Essarts Le Roi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object w:dxaOrig="9556" w:dyaOrig="5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1.3pt;width:459.1pt;height:321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413009645" r:id="rId2"/>
        </w:object>
      </w: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Paris le, 20 janvier  2014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CL Bry sur Marne - RIB30002-07650-70641F/47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200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jc w:val="center"/>
      <w:rPr/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 -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-131445</wp:posOffset>
          </wp:positionV>
          <wp:extent cx="1247775" cy="1046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Cabinet Sophrologie-Relaxologie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Evelyne Revellat</w:t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0:58:00Z</dcterms:created>
  <dc:creator>CGEY</dc:creator>
  <dc:description/>
  <dc:language>en-US</dc:language>
  <cp:lastModifiedBy>evelyne</cp:lastModifiedBy>
  <cp:lastPrinted>2014-01-19T21:57:00Z</cp:lastPrinted>
  <dcterms:modified xsi:type="dcterms:W3CDTF">2014-01-19T21:00:00Z</dcterms:modified>
  <cp:revision>3</cp:revision>
  <dc:subject/>
  <dc:title>FACTURE</dc:title>
</cp:coreProperties>
</file>