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52-cJ.140120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-cJ-1401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 Claude JOYAU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rue Saint Michel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430 Louvecienne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59.1pt;height:32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88592303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20 janvier  2014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-131445</wp:posOffset>
          </wp:positionV>
          <wp:extent cx="1247775" cy="1046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4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abinet Sophrologie-Relaxologi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Evelyne Revellat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50:00Z</dcterms:created>
  <dc:creator>CGEY</dc:creator>
  <dc:description/>
  <dc:language>en-US</dc:language>
  <cp:lastModifiedBy>evelyne</cp:lastModifiedBy>
  <cp:lastPrinted>2014-01-19T21:49:00Z</cp:lastPrinted>
  <dcterms:modified xsi:type="dcterms:W3CDTF">2014-01-19T20:53:00Z</dcterms:modified>
  <cp:revision>3</cp:revision>
  <dc:subject/>
  <dc:title>FACTURE</dc:title>
</cp:coreProperties>
</file>