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L KHEPRI DEVELOPP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e des Finances de Nogent-sur-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des Impôts Entrepri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rue Jean Soulè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738 Nogent sur Marne Cede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3 janvier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Demande de rembours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tisation foncière entrepri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s jointes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e du règlement par chèqu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e du relevé bancair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B compte société Khepri Développ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me, 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ite à un malentendu ma société a réglé </w:t>
      </w:r>
      <w:r>
        <w:rPr>
          <w:rFonts w:cs="Arial" w:ascii="Arial" w:hAnsi="Arial"/>
          <w:sz w:val="22"/>
          <w:u w:val="single"/>
        </w:rPr>
        <w:t>deux fois</w:t>
      </w:r>
      <w:r>
        <w:rPr>
          <w:rFonts w:cs="Arial" w:ascii="Arial" w:hAnsi="Arial"/>
          <w:sz w:val="22"/>
        </w:rPr>
        <w:t xml:space="preserve"> la cotisation foncière des entreprises pour un montant de 664,00 € par prélèvement automatique et 664,00 € réglés par chèq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trouverez ci-joint les justificatifs suivants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e du chèque n° 9624964 débité le 24-12-2013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Relevé bancaire avec prélèvement du 19-12-20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conséquent, nous vous prions de bien vouloir procéder à un remboursement soit, par virement de la somme de 664,00 € sur le compte 07650 070641F dont vous trouverez le RIB ci-joint ou par chèque à l'ordre de la Société KHEPRI DEVELOPP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vous remercions d'avance d'accéder à notre requête dès que possi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stant à votre disposition, veuillez agréer, Madame, Monsieur, no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rante Société KHEPRI DEVELOPP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25:00Z</dcterms:created>
  <dc:creator>Khepri</dc:creator>
  <dc:description/>
  <dc:language>en-US</dc:language>
  <cp:lastModifiedBy>evelyne</cp:lastModifiedBy>
  <cp:lastPrinted>2006-11-15T22:57:00Z</cp:lastPrinted>
  <dcterms:modified xsi:type="dcterms:W3CDTF">2014-01-03T18:44:00Z</dcterms:modified>
  <cp:revision>4</cp:revision>
  <dc:subject/>
  <dc:title>Marcoussis, le 13 septembre 2004</dc:title>
</cp:coreProperties>
</file>