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1048-nV.13123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Kh-nV-131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me VINCEN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 rue de l'Abbé Carton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014 PARIS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object w:dxaOrig="9556" w:dyaOrig="5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459.1pt;height:321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222442536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31 décembre 2013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200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jc w:val="center"/>
      <w:rPr/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 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-131445</wp:posOffset>
          </wp:positionV>
          <wp:extent cx="1247775" cy="1046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Cabinet Sophrologie-Relaxologie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Evelyne Revellat</w:t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25:00Z</dcterms:created>
  <dc:creator>CGEY</dc:creator>
  <dc:description/>
  <dc:language>en-US</dc:language>
  <cp:lastModifiedBy>evelyne</cp:lastModifiedBy>
  <cp:lastPrinted>2014-01-19T18:30:00Z</cp:lastPrinted>
  <dcterms:modified xsi:type="dcterms:W3CDTF">2014-01-19T17:30:00Z</dcterms:modified>
  <cp:revision>3</cp:revision>
  <dc:subject/>
  <dc:title>FACTURE</dc:title>
</cp:coreProperties>
</file>