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47-DLV.13123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-DLV-131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DE LAVEN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 rue de la Faisanderi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116 PARI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59.1pt;height:32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37570828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31 décembre 2013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Facture Réglée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17:00Z</dcterms:created>
  <dc:creator>CGEY</dc:creator>
  <dc:description/>
  <cp:keywords/>
  <dc:language>en-US</dc:language>
  <cp:lastModifiedBy>evelyne</cp:lastModifiedBy>
  <cp:lastPrinted>2014-01-19T18:24:00Z</cp:lastPrinted>
  <dcterms:modified xsi:type="dcterms:W3CDTF">2014-01-19T21:39:00Z</dcterms:modified>
  <cp:revision>4</cp:revision>
  <dc:subject/>
  <dc:title>FACTURE</dc:title>
</cp:coreProperties>
</file>