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1037-Kh-J.131105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KhM1311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Helvetica" w:ascii="Helvetica" w:hAnsi="Helvetica"/>
                <w:b/>
                <w:lang w:bidi="en-US"/>
              </w:rPr>
              <w:t>FR 20</w:t>
            </w:r>
            <w:r>
              <w:rPr>
                <w:rFonts w:cs="Helvetica" w:ascii="Helvetica" w:hAnsi="Helvetica"/>
                <w:b/>
              </w:rPr>
              <w:t>429259567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me Catherine Martin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object w:dxaOrig="9556" w:dyaOrig="5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1.3pt;width:482.85pt;height:314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476568437" r:id="rId2"/>
        </w:object>
      </w: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Paris le, 5 novembre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Khépri Développement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CL Bry sur Marne - RIB30002-07650-70641F/47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200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jc w:val="center"/>
      <w:rPr/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 -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-131445</wp:posOffset>
          </wp:positionV>
          <wp:extent cx="1247775" cy="1046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  <w:t>Cabinet Sophrologie-Relaxologie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  <w:t>Evelyne Revellat</w:t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54:00Z</dcterms:created>
  <dc:creator>CGEY</dc:creator>
  <dc:description/>
  <dc:language>en-US</dc:language>
  <cp:lastModifiedBy>evelyne</cp:lastModifiedBy>
  <cp:lastPrinted>2013-10-07T11:37:00Z</cp:lastPrinted>
  <dcterms:modified xsi:type="dcterms:W3CDTF">2013-11-05T13:55:00Z</dcterms:modified>
  <cp:revision>3</cp:revision>
  <dc:subject/>
  <dc:title>FACTURE</dc:title>
</cp:coreProperties>
</file>