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8F8F8" w:val="clear"/>
        <w:ind w:firstLine="360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hd w:fill="F8F8F8" w:val="clear"/>
        <w:ind w:firstLine="36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8F8F8" w:val="clear"/>
        <w:ind w:firstLine="36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8F8F8" w:val="clear"/>
        <w:ind w:left="2064" w:firstLine="333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ISIALE</w:t>
      </w:r>
    </w:p>
    <w:p>
      <w:pPr>
        <w:pStyle w:val="Normal"/>
        <w:shd w:fill="F8F8F8" w:val="clear"/>
        <w:ind w:firstLine="5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herine Delanoe</w:t>
      </w:r>
    </w:p>
    <w:p>
      <w:pPr>
        <w:pStyle w:val="Normal"/>
        <w:shd w:fill="F8F8F8" w:val="clear"/>
        <w:ind w:firstLine="5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6 rue Anatole France</w:t>
      </w:r>
    </w:p>
    <w:p>
      <w:pPr>
        <w:pStyle w:val="Normal"/>
        <w:shd w:fill="F8F8F8" w:val="clear"/>
        <w:ind w:firstLine="54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92300 – Levallois Perret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y-sur-Marne, le 30 janvier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hd w:fill="F8F8F8" w:val="clear"/>
        <w:spacing w:before="0" w:after="24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hd w:fill="F8F8F8" w:val="clear"/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8F8F8" w:val="clear"/>
        <w:spacing w:before="0" w:after="75"/>
        <w:rPr/>
      </w:pPr>
      <w:r>
        <w:rPr>
          <w:rFonts w:cs="Calibri" w:ascii="Calibri" w:hAnsi="Calibri"/>
          <w:szCs w:val="24"/>
        </w:rPr>
        <w:t xml:space="preserve">Chère Catherine, </w:t>
        <w:br/>
        <w:br/>
        <w:t>Suite à notre entretien téléphonique de ce jour, je vous fais part de mon intention de résilier mon contrat de location de bureau situé au 16 rue Anatole France, à Levallois Perret (92300) que j'occupe depuis le 28-09-2008.</w:t>
      </w:r>
    </w:p>
    <w:p>
      <w:pPr>
        <w:pStyle w:val="Normal"/>
        <w:shd w:fill="F8F8F8" w:val="clear"/>
        <w:spacing w:before="0" w:after="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Cette résiliation sera effective en date du 30 avril 2012 respectant ainsi le délai de trois mois auquel je suis tenue.</w:t>
      </w:r>
    </w:p>
    <w:p>
      <w:pPr>
        <w:pStyle w:val="Normal"/>
        <w:shd w:fill="F8F8F8" w:val="clear"/>
        <w:spacing w:before="0" w:after="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Dans l'attente de votre réponse, je vous prie d'agréer, l'expression de mes salutations distinguées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sdetexte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lyne Revell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55:00Z</dcterms:created>
  <dc:creator>david lefrançois</dc:creator>
  <dc:description/>
  <dc:language>en-US</dc:language>
  <cp:lastModifiedBy>evelyne</cp:lastModifiedBy>
  <cp:lastPrinted>2010-06-21T10:06:00Z</cp:lastPrinted>
  <dcterms:modified xsi:type="dcterms:W3CDTF">2012-01-29T00:19:00Z</dcterms:modified>
  <cp:revision>8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