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y-sur-Mar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Le 5 novembre 201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ociété </w:t>
      </w:r>
      <w:r>
        <w:fldChar w:fldCharType="begin"/>
      </w:r>
      <w:r>
        <w:rPr>
          <w:sz w:val="22"/>
          <w:szCs w:val="22"/>
          <w:rFonts w:cs="Calibri" w:ascii="Calibri" w:hAnsi="Calibri"/>
        </w:rPr>
        <w:instrText xml:space="preserve"> GREETINGLINE _Con-42F3CB7239F </w:instrTex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sz w:val="22"/>
          <w:szCs w:val="22"/>
        </w:rPr>
        <w:t>Khepri</w:t>
      </w:r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inan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anchisée Arkaniss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me Evelyne REVELL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9 Bd Paste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4360 Bry-sur-Mar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. 06 60 47 71 6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Groupe Revue Fiduciai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100 rue La Fayet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75485 Paris Cedex 1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. Client : 1356933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t : Résiliation Contrat Abonne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° 129400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vous informe par ce courrier de la résiliation de notre contrat d'abonnement à Patrim Expert Privé + Pro contrat pr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us vous remercions d’avance de votre intervention pour prendre en compte cette inform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 conséquent, je ne vous retourne pas l'autorisation de prélèvement pour l'année 201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uillez agréer, Madame, Monsieur, l’expression de nos salutations les meilleur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lyne Revell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58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  <w:lang w:val="en-US" w:eastAsia="en-US"/>
      </w:rPr>
      <w:t>S</w:t>
    </w:r>
    <w:r>
      <w:rPr>
        <w:rFonts w:cs="Calibri" w:ascii="Calibri" w:hAnsi="Calibri"/>
        <w:color w:val="808080"/>
        <w:sz w:val="18"/>
        <w:szCs w:val="18"/>
      </w:rPr>
      <w:t xml:space="preserve">ARL KHEPRI Finance au capital de 10 000 €  - </w:t>
    </w:r>
    <w:r>
      <w:rPr>
        <w:rFonts w:cs="Calibri" w:ascii="Calibri" w:hAnsi="Calibri"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jc w:val="center"/>
      <w:rPr>
        <w:rFonts w:ascii="Calibri" w:hAnsi="Calibri" w:cs="Calibri"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Calibri" w:ascii="Calibri" w:hAnsi="Calibri"/>
        <w:color w:val="808080"/>
        <w:sz w:val="18"/>
        <w:szCs w:val="18"/>
      </w:rPr>
      <w:t>RCS Créteil 498 837 939 00012  – 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6:00Z</dcterms:created>
  <dc:creator>david lefrançois</dc:creator>
  <dc:description/>
  <dc:language>en-US</dc:language>
  <cp:lastModifiedBy>evelyne</cp:lastModifiedBy>
  <cp:lastPrinted>2011-11-08T11:37:00Z</cp:lastPrinted>
  <dcterms:modified xsi:type="dcterms:W3CDTF">2011-11-08T14:06:00Z</dcterms:modified>
  <cp:revision>4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