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été </w:t>
      </w:r>
      <w:r>
        <w:fldChar w:fldCharType="begin"/>
      </w:r>
      <w:r>
        <w:rPr>
          <w:rFonts w:cs="Arial" w:ascii="Arial" w:hAnsi="Arial"/>
        </w:rPr>
        <w:instrText xml:space="preserve"> GREETINGLINE _Con-42F3CB7239F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Khepri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hisée Arkanis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.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Groupe Revue Fiduci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00 rue La Fay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75485 Paris Cedex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éf. Client : 1356933</w:t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e 5 novembre 2011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 : Résiliation Contrat Abonn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1294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 vous informe par ce courrier de la résiliation de notre contrat d'abonnement à Patrim Expe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é + Pro contrat p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vous remercions d’avance de votre intervention pour prendre en compte cette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conséquent, je ne vous retourne pas l'autorisation de prélèvement pour l'anné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’expression de nos salutations les meille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29:00Z</dcterms:created>
  <dc:creator>Khepri</dc:creator>
  <dc:description/>
  <dc:language>en-US</dc:language>
  <cp:lastModifiedBy>evelyne</cp:lastModifiedBy>
  <cp:lastPrinted>2011-11-08T11:29:00Z</cp:lastPrinted>
  <dcterms:modified xsi:type="dcterms:W3CDTF">2011-11-08T10:32:00Z</dcterms:modified>
  <cp:revision>3</cp:revision>
  <dc:subject/>
  <dc:title>Marcoussis, le 13 septembre 2004</dc:title>
</cp:coreProperties>
</file>