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105242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28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68271436"/>
      <w:bookmarkStart w:id="1" w:name="_1368260080"/>
      <w:bookmarkStart w:id="2" w:name="_1342511954"/>
      <w:bookmarkStart w:id="3" w:name="_1342510880"/>
      <w:bookmarkStart w:id="4" w:name="_1342510427"/>
      <w:bookmarkStart w:id="5" w:name="_1322052173"/>
      <w:bookmarkStart w:id="6" w:name="_1322050018"/>
      <w:bookmarkStart w:id="7" w:name="_1322036780"/>
      <w:bookmarkStart w:id="8" w:name="_1319285916"/>
      <w:bookmarkStart w:id="9" w:name="_1319285482"/>
      <w:bookmarkStart w:id="10" w:name="_1316422886"/>
      <w:bookmarkStart w:id="11" w:name="_1316422864"/>
      <w:bookmarkStart w:id="12" w:name="_1292842527"/>
      <w:bookmarkStart w:id="13" w:name="_1289906994"/>
      <w:bookmarkStart w:id="14" w:name="_1288613123"/>
      <w:bookmarkStart w:id="15" w:name="_1288613068"/>
      <w:bookmarkStart w:id="16" w:name="_1288611322"/>
      <w:bookmarkStart w:id="17" w:name="_1288611193"/>
      <w:bookmarkStart w:id="18" w:name="_1287574037"/>
      <w:bookmarkStart w:id="19" w:name="_1287387374"/>
      <w:bookmarkStart w:id="20" w:name="_1287385279"/>
      <w:bookmarkStart w:id="21" w:name="_1284815426"/>
      <w:bookmarkStart w:id="22" w:name="_1284796066"/>
      <w:bookmarkStart w:id="23" w:name="_1281849999"/>
      <w:bookmarkStart w:id="24" w:name="_1277292899"/>
      <w:bookmarkStart w:id="25" w:name="_1277292890"/>
      <w:bookmarkStart w:id="26" w:name="_1277292854"/>
      <w:bookmarkStart w:id="27" w:name="_1277292848"/>
      <w:bookmarkStart w:id="28" w:name="_1277292826"/>
      <w:bookmarkStart w:id="29" w:name="_1277292652"/>
      <w:bookmarkStart w:id="30" w:name="_1277292595"/>
      <w:bookmarkStart w:id="31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HelveticaNeue LightExt" w:ascii="HelveticaNeue LightExt" w:hAnsi="HelveticaNeue LightExt"/>
          <w:sz w:val="24"/>
          <w:szCs w:val="24"/>
        </w:rPr>
        <w:object w:dxaOrig="9105" w:dyaOrig="41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175.15pt" filled="f" o:ole="">
            <v:imagedata r:id="rId3" o:title=""/>
          </v:shape>
          <o:OLEObject Type="Embed" ProgID="" ShapeID="ole_rId2" DrawAspect="Content" ObjectID="_88243365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chèque à réception de facture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10:00Z</dcterms:created>
  <dc:creator>CGEY</dc:creator>
  <dc:description/>
  <dc:language>en-US</dc:language>
  <cp:lastModifiedBy>evelyne</cp:lastModifiedBy>
  <cp:lastPrinted>2011-05-30T14:37:00Z</cp:lastPrinted>
  <dcterms:modified xsi:type="dcterms:W3CDTF">2011-06-22T18:10:00Z</dcterms:modified>
  <cp:revision>2</cp:revision>
  <dc:subject/>
  <dc:title>FACTURE</dc:title>
</cp:coreProperties>
</file>