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009200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46669203"/>
      <w:bookmarkStart w:id="1" w:name="_1323071399"/>
      <w:bookmarkStart w:id="2" w:name="_1315729611"/>
      <w:bookmarkStart w:id="3" w:name="_1315294196"/>
      <w:bookmarkStart w:id="4" w:name="_1291632698"/>
      <w:bookmarkStart w:id="5" w:name="_1283761149"/>
      <w:bookmarkStart w:id="6" w:name="_1283257768"/>
      <w:bookmarkStart w:id="7" w:name="_1283257374"/>
      <w:bookmarkStart w:id="8" w:name="_1283257319"/>
      <w:bookmarkStart w:id="9" w:name="_1278933725"/>
      <w:bookmarkStart w:id="10" w:name="_1278933698"/>
      <w:bookmarkStart w:id="11" w:name="_1278933678"/>
      <w:bookmarkStart w:id="12" w:name="_1278933641"/>
      <w:bookmarkStart w:id="13" w:name="_1278254252"/>
      <w:bookmarkStart w:id="14" w:name="_1278224968"/>
      <w:bookmarkStart w:id="15" w:name="_1278224905"/>
      <w:bookmarkStart w:id="16" w:name="_1278224879"/>
      <w:bookmarkStart w:id="17" w:name="_1277714627"/>
      <w:bookmarkStart w:id="18" w:name="_1277714617"/>
      <w:bookmarkStart w:id="19" w:name="_1277714559"/>
      <w:bookmarkStart w:id="20" w:name="_1277714500"/>
      <w:bookmarkStart w:id="21" w:name="_1277292899"/>
      <w:bookmarkStart w:id="22" w:name="_1277292890"/>
      <w:bookmarkStart w:id="23" w:name="_1277292854"/>
      <w:bookmarkStart w:id="24" w:name="_1277292848"/>
      <w:bookmarkStart w:id="25" w:name="_1277292826"/>
      <w:bookmarkStart w:id="26" w:name="_1277292652"/>
      <w:bookmarkStart w:id="27" w:name="_1277292595"/>
      <w:bookmarkStart w:id="28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434670297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octobre 2010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20:20:00Z</dcterms:created>
  <dc:creator>CGEY</dc:creator>
  <dc:description/>
  <dc:language>en-US</dc:language>
  <cp:lastModifiedBy>evelyne</cp:lastModifiedBy>
  <cp:lastPrinted>2010-09-22T14:01:00Z</cp:lastPrinted>
  <dcterms:modified xsi:type="dcterms:W3CDTF">2010-09-22T20:20:00Z</dcterms:modified>
  <cp:revision>2</cp:revision>
  <dc:subject/>
  <dc:title>FACTURE</dc:title>
</cp:coreProperties>
</file>