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Facture N°100338</w:t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 xml:space="preserve">Paris, le </w:t>
      </w:r>
      <w:r>
        <w:rPr>
          <w:rFonts w:cs="HelveticaNeue LightExt" w:ascii="HelveticaNeue LightExt" w:hAnsi="HelveticaNeue LightExt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instrText xml:space="preserve"> DATE \@"d\ MMMM\ yyyy" </w:instrText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fldChar w:fldCharType="separate"/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t>28 juillet 2026</w:t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fldChar w:fldCharType="end"/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>Devise Euros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  <w:t>Numéro de TVA Intra communautaire : FR 49478293012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ind w:left="5664" w:hanging="0"/>
        <w:rPr>
          <w:rFonts w:ascii="HelveticaNeue LightExt" w:hAnsi="HelveticaNeue LightExt" w:cs="HelveticaNeue LightExt"/>
          <w:b/>
          <w:b/>
          <w:smallCaps/>
          <w:sz w:val="24"/>
          <w:szCs w:val="24"/>
        </w:rPr>
      </w:pPr>
      <w:r>
        <w:rPr>
          <w:rFonts w:cs="HelveticaNeue LightExt" w:ascii="HelveticaNeue LightExt" w:hAnsi="HelveticaNeue LightExt"/>
          <w:b/>
          <w:smallCaps/>
          <w:sz w:val="24"/>
          <w:szCs w:val="24"/>
        </w:rPr>
        <w:t>Référence client</w:t>
      </w:r>
    </w:p>
    <w:p>
      <w:pPr>
        <w:pStyle w:val="Normal"/>
        <w:ind w:left="5664" w:hanging="0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KHEPRI FINANCE</w:t>
      </w:r>
    </w:p>
    <w:tbl>
      <w:tblPr>
        <w:tblW w:w="3516" w:type="dxa"/>
        <w:jc w:val="left"/>
        <w:tblInd w:w="5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</w:tblGrid>
      <w:tr>
        <w:trPr>
          <w:trHeight w:val="287" w:hRule="atLeast"/>
          <w:cantSplit w:val="true"/>
        </w:trPr>
        <w:tc>
          <w:tcPr>
            <w:tcW w:w="3516" w:type="dxa"/>
            <w:tcBorders/>
          </w:tcPr>
          <w:p>
            <w:pPr>
              <w:pStyle w:val="Heading2"/>
              <w:rPr>
                <w:rFonts w:ascii="HelveticaNeue LightExt" w:hAnsi="HelveticaNeue LightExt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 LightExt" w:ascii="HelveticaNeue LightExt" w:hAnsi="HelveticaNeue LightExt"/>
                <w:b w:val="false"/>
                <w:sz w:val="24"/>
                <w:szCs w:val="24"/>
              </w:rPr>
              <w:t>129, boulevard Pasteur</w:t>
            </w:r>
          </w:p>
        </w:tc>
      </w:tr>
      <w:tr>
        <w:trPr>
          <w:trHeight w:val="269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" w:hAnsi="HelveticaNeue LightExt" w:cs="Arial"/>
                <w:sz w:val="24"/>
                <w:szCs w:val="24"/>
              </w:rPr>
            </w:pPr>
            <w:r>
              <w:rPr>
                <w:rFonts w:eastAsia="HelveticaNeue LightExt" w:cs="HelveticaNeue LightExt" w:ascii="HelveticaNeue LightExt" w:hAnsi="HelveticaNeue LightExt"/>
                <w:sz w:val="24"/>
                <w:szCs w:val="24"/>
              </w:rPr>
              <w:t xml:space="preserve"> </w:t>
            </w:r>
            <w:r>
              <w:rPr>
                <w:rFonts w:cs="Arial" w:ascii="HelveticaNeue LightExt" w:hAnsi="HelveticaNeue LightExt"/>
                <w:sz w:val="24"/>
                <w:szCs w:val="24"/>
              </w:rPr>
              <w:t>94360 Bry sur Marne</w:t>
            </w:r>
          </w:p>
        </w:tc>
      </w:tr>
    </w:tbl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bookmarkStart w:id="0" w:name="_1323071399"/>
      <w:bookmarkStart w:id="1" w:name="_1315729611"/>
      <w:bookmarkStart w:id="2" w:name="_1315294196"/>
      <w:bookmarkStart w:id="3" w:name="_1291632698"/>
      <w:bookmarkStart w:id="4" w:name="_1283761149"/>
      <w:bookmarkStart w:id="5" w:name="_1283257768"/>
      <w:bookmarkStart w:id="6" w:name="_1283257374"/>
      <w:bookmarkStart w:id="7" w:name="_1283257319"/>
      <w:bookmarkStart w:id="8" w:name="_1278933725"/>
      <w:bookmarkStart w:id="9" w:name="_1278933698"/>
      <w:bookmarkStart w:id="10" w:name="_1278933678"/>
      <w:bookmarkStart w:id="11" w:name="_1278933641"/>
      <w:bookmarkStart w:id="12" w:name="_1278254252"/>
      <w:bookmarkStart w:id="13" w:name="_1278224968"/>
      <w:bookmarkStart w:id="14" w:name="_1278224905"/>
      <w:bookmarkStart w:id="15" w:name="_1278224879"/>
      <w:bookmarkStart w:id="16" w:name="_1277714627"/>
      <w:bookmarkStart w:id="17" w:name="_1277714617"/>
      <w:bookmarkStart w:id="18" w:name="_1277714559"/>
      <w:bookmarkStart w:id="19" w:name="_1277714500"/>
      <w:bookmarkStart w:id="20" w:name="_1277292899"/>
      <w:bookmarkStart w:id="21" w:name="_1277292890"/>
      <w:bookmarkStart w:id="22" w:name="_1277292854"/>
      <w:bookmarkStart w:id="23" w:name="_1277292848"/>
      <w:bookmarkStart w:id="24" w:name="_1277292826"/>
      <w:bookmarkStart w:id="25" w:name="_1277292652"/>
      <w:bookmarkStart w:id="26" w:name="_1277292595"/>
      <w:bookmarkStart w:id="27" w:name="_12772919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HelveticaNeue LightExt" w:ascii="HelveticaNeue LightExt" w:hAnsi="HelveticaNeue LightExt"/>
          <w:sz w:val="24"/>
          <w:szCs w:val="24"/>
        </w:rPr>
        <w:object w:dxaOrig="9105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282.4pt" filled="f" o:ole="">
            <v:imagedata r:id="rId3" o:title=""/>
          </v:shape>
          <o:OLEObject Type="Embed" ProgID="" ShapeID="ole_rId2" DrawAspect="Content" ObjectID="_112691982" r:id="rId2"/>
        </w:object>
      </w:r>
    </w:p>
    <w:p>
      <w:pPr>
        <w:pStyle w:val="Normal"/>
        <w:jc w:val="both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Condition de règlement : par prélèvement sur votre compte le 1</w:t>
      </w:r>
      <w:r>
        <w:rPr>
          <w:rFonts w:cs="HelveticaNeue LightExt" w:ascii="HelveticaNeue LightExt" w:hAnsi="HelveticaNeue LightExt"/>
          <w:sz w:val="24"/>
          <w:szCs w:val="24"/>
          <w:vertAlign w:val="superscript"/>
        </w:rPr>
        <w:t>er</w:t>
      </w:r>
      <w:r>
        <w:rPr>
          <w:rFonts w:cs="HelveticaNeue LightExt" w:ascii="HelveticaNeue LightExt" w:hAnsi="HelveticaNeue LightExt"/>
          <w:sz w:val="24"/>
          <w:szCs w:val="24"/>
        </w:rPr>
        <w:t xml:space="preserve"> avril 2010</w:t>
      </w:r>
    </w:p>
    <w:p>
      <w:pPr>
        <w:pStyle w:val="Normal"/>
        <w:jc w:val="both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88773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Helvetica" w:hAnsi="Helvetica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622Z</w:t>
    </w:r>
  </w:p>
  <w:p>
    <w:pPr>
      <w:pStyle w:val="Footer"/>
      <w:jc w:val="center"/>
      <w:rPr/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 – Carte de transaction immobilière N°T11058 délivrée par la préfecture de Paris – RCP &amp; GF : COVEA RISKS 19, 21 allée de l’Europe 92616 Clichy Cedex – Inscrit à l’Orias sous le n° 07 004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4435" cy="1022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22:54:00Z</dcterms:created>
  <dc:creator>CGEY</dc:creator>
  <dc:description/>
  <dc:language>en-US</dc:language>
  <cp:lastModifiedBy>evelyne</cp:lastModifiedBy>
  <cp:lastPrinted>2010-03-25T11:25:00Z</cp:lastPrinted>
  <dcterms:modified xsi:type="dcterms:W3CDTF">2010-11-11T22:54:00Z</dcterms:modified>
  <cp:revision>2</cp:revision>
  <dc:subject/>
  <dc:title>FACTURE</dc:title>
</cp:coreProperties>
</file>