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  <w:t>Facture N°091276</w:t>
      </w:r>
    </w:p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t xml:space="preserve">Paris, le </w:t>
      </w: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;Courier" w:ascii="HelveticaNeue LightExt;Courier" w:hAnsi="HelveticaNeue LightExt;Courier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;Courier" w:ascii="HelveticaNeue LightExt;Courier" w:hAnsi="HelveticaNeue LightExt;Courier"/>
        </w:rPr>
        <w:fldChar w:fldCharType="separate"/>
      </w:r>
      <w:r>
        <w:rPr>
          <w:sz w:val="24"/>
          <w:b w:val="false"/>
          <w:szCs w:val="24"/>
          <w:rFonts w:cs="HelveticaNeue LightExt;Courier" w:ascii="HelveticaNeue LightExt;Courier" w:hAnsi="HelveticaNeue LightExt;Courier"/>
        </w:rPr>
        <w:t>29 juillet 2026</w:t>
      </w:r>
      <w:r>
        <w:rPr>
          <w:sz w:val="24"/>
          <w:b w:val="false"/>
          <w:szCs w:val="24"/>
          <w:rFonts w:cs="HelveticaNeue LightExt;Courier" w:ascii="HelveticaNeue LightExt;Courier" w:hAnsi="HelveticaNeue LightExt;Courier"/>
        </w:rPr>
        <w:fldChar w:fldCharType="end"/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;Courier" w:hAnsi="HelveticaNeue LightExt;Courier" w:cs="HelveticaNeue LightExt;Courier"/>
          <w:b/>
          <w:b/>
          <w:smallCaps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Courier" w:hAnsi="HelveticaNeue LightExt;Courier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;Courier" w:ascii="HelveticaNeue LightExt;Courier" w:hAnsi="HelveticaNeue LightExt;Courier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Courier" w:hAnsi="HelveticaNeue LightExt;Courier" w:cs="Arial"/>
                <w:sz w:val="24"/>
                <w:szCs w:val="24"/>
              </w:rPr>
            </w:pPr>
            <w:r>
              <w:rPr>
                <w:rFonts w:eastAsia="HelveticaNeue LightExt;Courier" w:cs="HelveticaNeue LightExt;Courier" w:ascii="HelveticaNeue LightExt;Courier" w:hAnsi="HelveticaNeue LightExt;Courier"/>
                <w:sz w:val="24"/>
                <w:szCs w:val="24"/>
              </w:rPr>
              <w:t xml:space="preserve"> </w:t>
            </w:r>
            <w:r>
              <w:rPr>
                <w:rFonts w:cs="Arial" w:ascii="HelveticaNeue LightExt;Courier" w:hAnsi="HelveticaNeue LightExt;Courier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bookmarkStart w:id="0" w:name="_1323071399"/>
      <w:bookmarkStart w:id="1" w:name="_1315729611"/>
      <w:bookmarkStart w:id="2" w:name="_1315294196"/>
      <w:bookmarkStart w:id="3" w:name="_1291632698"/>
      <w:bookmarkStart w:id="4" w:name="_1283761149"/>
      <w:bookmarkStart w:id="5" w:name="_1283257768"/>
      <w:bookmarkStart w:id="6" w:name="_1283257374"/>
      <w:bookmarkStart w:id="7" w:name="_1283257319"/>
      <w:bookmarkStart w:id="8" w:name="_1278933725"/>
      <w:bookmarkStart w:id="9" w:name="_1278933698"/>
      <w:bookmarkStart w:id="10" w:name="_1278933678"/>
      <w:bookmarkStart w:id="11" w:name="_1278933641"/>
      <w:bookmarkStart w:id="12" w:name="_1278254252"/>
      <w:bookmarkStart w:id="13" w:name="_1278224968"/>
      <w:bookmarkStart w:id="14" w:name="_1278224905"/>
      <w:bookmarkStart w:id="15" w:name="_1278224879"/>
      <w:bookmarkStart w:id="16" w:name="_1277714627"/>
      <w:bookmarkStart w:id="17" w:name="_1277714617"/>
      <w:bookmarkStart w:id="18" w:name="_1277714559"/>
      <w:bookmarkStart w:id="19" w:name="_1277714500"/>
      <w:bookmarkStart w:id="20" w:name="_1277292899"/>
      <w:bookmarkStart w:id="21" w:name="_1277292890"/>
      <w:bookmarkStart w:id="22" w:name="_1277292854"/>
      <w:bookmarkStart w:id="23" w:name="_1277292848"/>
      <w:bookmarkStart w:id="24" w:name="_1277292826"/>
      <w:bookmarkStart w:id="25" w:name="_1277292652"/>
      <w:bookmarkStart w:id="26" w:name="_1277292595"/>
      <w:bookmarkStart w:id="27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HelveticaNeue LightExt;Courier" w:ascii="HelveticaNeue LightExt;Courier" w:hAnsi="HelveticaNeue LightExt;Courier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1607787548" r:id="rId2"/>
        </w:object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  <w:t>Condition de règlement : par prélèvement sur votre compte le 1</w:t>
      </w:r>
      <w:r>
        <w:rPr>
          <w:rFonts w:cs="HelveticaNeue LightExt;Courier" w:ascii="HelveticaNeue LightExt;Courier" w:hAnsi="HelveticaNeue LightExt;Courier"/>
          <w:sz w:val="24"/>
          <w:szCs w:val="24"/>
          <w:vertAlign w:val="superscript"/>
        </w:rPr>
        <w:t>er</w:t>
      </w:r>
      <w:r>
        <w:rPr>
          <w:rFonts w:cs="HelveticaNeue LightExt;Courier" w:ascii="HelveticaNeue LightExt;Courier" w:hAnsi="HelveticaNeue LightExt;Courier"/>
          <w:sz w:val="24"/>
          <w:szCs w:val="24"/>
        </w:rPr>
        <w:t xml:space="preserve"> janvier 2010</w:t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Courier" w:ascii="HelveticaNeue LightExt;Courier" w:hAnsi="HelveticaNeue LightExt;Courier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Courier" w:ascii="HelveticaNeue LightExt;Courier" w:hAnsi="HelveticaNeue LightExt;Courier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;Courier" w:ascii="HelveticaNeue LightExt;Courier" w:hAnsi="HelveticaNeue LightExt;Courier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01:00Z</dcterms:created>
  <dc:creator>CGEY</dc:creator>
  <dc:description/>
  <cp:keywords/>
  <dc:language>en-US</dc:language>
  <cp:lastModifiedBy>revellat</cp:lastModifiedBy>
  <cp:lastPrinted>2009-12-23T11:06:00Z</cp:lastPrinted>
  <dcterms:modified xsi:type="dcterms:W3CDTF">2009-12-27T17:01:00Z</dcterms:modified>
  <cp:revision>2</cp:revision>
  <dc:subject/>
  <dc:title>                                                                       FACTURE</dc:title>
</cp:coreProperties>
</file>